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2E74B5" w:themeColor="accent1" w:themeShade="bf"/>
          <w:sz w:val="26"/>
          <w:szCs w:val="26"/>
        </w:rPr>
        <w:t>8</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قوائم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مهيد</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عد قوائم التكاليف إحدى الأدوات التي يتم من خلالها توصيل ما تنتجه محاسبة التكاليف من معلومات إلى الإدارة لمساعدتها على القيام بوظائفها، أي أنها حلقة من حلقات الاتصال بين محاسبة التكاليف وبين الإدارة بكافة مستويات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تختلف</w:t>
      </w:r>
      <w:r>
        <w:rPr>
          <w:rFonts w:ascii="Times New Roman" w:hAnsi="Times New Roman" w:cs="Times New Roman" w:asciiTheme="majorBidi" w:cstheme="majorBidi" w:hAnsiTheme="majorBidi"/>
          <w:b/>
          <w:b/>
          <w:bCs/>
          <w:sz w:val="26"/>
          <w:sz w:val="26"/>
          <w:szCs w:val="26"/>
          <w:rtl w:val="true"/>
        </w:rPr>
        <w:t xml:space="preserve"> قوائم التكاليف عن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ركز الم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من حيث المستخدمين أو من حيث محتوى تلك القو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وائم التكاليف تعد فقط لخدمة الإدارة بكافة مستوياتها وذلك فهي لا تنشر، أي أنها ليست متاحة لأي طرف من الأطراف الخارجية، كما أنها تحتوي على معلومات تفصيلية لتوضيح الرؤية أمام الإدارة بالصورة التي تساعدها على القيام بوظائفها بشكل 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عكس من ذلك، فإن القوائم المالية يتم إعدادها أساساً للمستخدم الخارجي، ولذلك فإنها تنشر حتى تستطيع كافة الأطراف الخارجية للاطلاع عليها، ولهذا فإنها تحتوي على معلومات إجمالية حتى لا يمكن للمنافسين ا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تتشابه</w:t>
      </w:r>
      <w:r>
        <w:rPr>
          <w:rFonts w:ascii="Times New Roman" w:hAnsi="Times New Roman" w:cs="Times New Roman" w:asciiTheme="majorBidi" w:cstheme="majorBidi" w:hAnsiTheme="majorBidi"/>
          <w:b/>
          <w:b/>
          <w:bCs/>
          <w:sz w:val="26"/>
          <w:sz w:val="26"/>
          <w:szCs w:val="26"/>
          <w:rtl w:val="true"/>
        </w:rPr>
        <w:t xml:space="preserve"> قوائم التكاليف والقوائم المالية في أن كليهما يعد على فترات دورية، إلا أن الفترة الزمنية التي تعد عنها قوائم التكاليف عادة ما تكون أقصر نسبياً من الفترة الزمنية التي تعد عنها القوائم الم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وقف ذلك على ظروف كل منشأة، وطول دورتها الانتاجية، وحاجة الإدارة لمعلومات التكاليف</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قوائم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قسم إلى نوعين هم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قوائم التكاليف المساعد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تعد بغرض توفير بعض المعلومات اللازمة لإعداد قوائم التكاليف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فإن إعداد قوائم التكاليف المساعدة يسبق إعداد القوائم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قوائم المساعدة ما يلي</w:t>
      </w:r>
      <w:r>
        <w:rPr>
          <w:rFonts w:cs="Times New Roman" w:ascii="Times New Roman" w:hAnsi="Times New Roman" w:asciiTheme="majorBidi" w:cstheme="majorBidi" w:hAnsiTheme="majorBidi"/>
          <w:b/>
          <w:bCs/>
          <w:sz w:val="26"/>
          <w:szCs w:val="26"/>
          <w:rtl w:val="true"/>
        </w:rPr>
        <w:t>:</w:t>
      </w:r>
    </w:p>
    <w:p>
      <w:pPr>
        <w:pStyle w:val="Normal"/>
        <w:ind w:left="-24" w:firstLine="2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قائمة تكاليف الخامات المستخدم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توي على تكلفة الخامات التي تم استخدامها للحصول على المنتجات النهائية خلال الفترة الزمنية التي تعد عنها قوائم التكاليف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خذ هذه القائمة الشكل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ائمة تكاليف الخامات المستخدمة خلال الفترة</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5"/>
        <w:bidiVisual w:val="true"/>
        <w:tblW w:w="653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90"/>
        <w:gridCol w:w="854"/>
        <w:gridCol w:w="790"/>
      </w:tblGrid>
      <w:tr>
        <w:trPr/>
        <w:tc>
          <w:tcPr>
            <w:tcW w:w="4890"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644"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90"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4"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790"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9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د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التأمين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eastAsia="Calibri" w:cs="Times New Roman" w:ascii="Times New Roman" w:hAnsi="Times New Roman" w:asciiTheme="majorBidi" w:cstheme="majorBidi" w:hAnsiTheme="majorBidi"/>
                <w:b/>
                <w:bCs/>
                <w:color w:val="C00000"/>
                <w:kern w:val="0"/>
                <w:sz w:val="26"/>
                <w:szCs w:val="26"/>
                <w:lang w:val="en-US" w:eastAsia="en-US" w:bidi="ar-SA"/>
              </w:rPr>
              <w:t>1</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جمالي تكلفة الخامات المتاحة للاستخدام خلال الفترة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eastAsia="Calibri" w:cs="Times New Roman" w:ascii="Times New Roman" w:hAnsi="Times New Roman" w:asciiTheme="majorBidi" w:cstheme="majorBidi" w:hAnsiTheme="majorBidi"/>
                <w:b/>
                <w:bCs/>
                <w:color w:val="C00000"/>
                <w:kern w:val="0"/>
                <w:sz w:val="26"/>
                <w:szCs w:val="26"/>
                <w:lang w:val="en-US" w:eastAsia="en-US" w:bidi="ar-SA"/>
              </w:rPr>
              <w:t>3</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باشرة المستخدمة خلا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85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cstheme="majorBidi" w:ascii="Times New Roman" w:hAnsi="Times New Roman"/>
                <w:color w:val="000000" w:themeColor="text1"/>
                <w:kern w:val="0"/>
                <w:sz w:val="26"/>
                <w:szCs w:val="26"/>
                <w:u w:val="single"/>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cstheme="majorBidi" w:ascii="Times New Roman" w:hAnsi="Times New Roman"/>
                <w:color w:val="000000" w:themeColor="text1"/>
                <w:kern w:val="0"/>
                <w:sz w:val="26"/>
                <w:szCs w:val="26"/>
                <w:u w:val="single"/>
                <w:rtl w:val="true"/>
                <w:lang w:val="en-US" w:eastAsia="en-US" w:bidi="ar-SA"/>
              </w:rPr>
            </w:r>
          </w:p>
        </w:tc>
        <w:tc>
          <w:tcPr>
            <w:tcW w:w="79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خامات المستخدمة خلال الفترة يمكن الوصول إليها باستخدام المعادلة التا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ستخدمة في الا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أ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آخر الفت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إحدى الشركات الصناعي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118"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فإذا علمت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9"/>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5"/>
        <w:bidiVisual w:val="true"/>
        <w:tblW w:w="735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7"/>
        <w:gridCol w:w="995"/>
        <w:gridCol w:w="1545"/>
      </w:tblGrid>
      <w:tr>
        <w:trPr/>
        <w:tc>
          <w:tcPr>
            <w:tcW w:w="4817"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40"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17"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54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مواد المباش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امات</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مستخدمة خلال الفترة </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1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9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0000</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 آخر</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شركة النصر الصناعي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صروف تأمين الخامات المشترا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فإذا علمت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595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786"/>
        <w:gridCol w:w="995"/>
        <w:gridCol w:w="1171"/>
      </w:tblGrid>
      <w:tr>
        <w:trPr/>
        <w:tc>
          <w:tcPr>
            <w:tcW w:w="3786"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166"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786"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171"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7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روف تأمين الخامات 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مشتريات 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اليف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تكلفة الخامات القابلة</w:t>
            </w:r>
            <w:bookmarkStart w:id="0" w:name="_GoBack"/>
            <w:bookmarkEnd w:id="0"/>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خامات المستخدمة خلال الفترة </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7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40000</w:t>
            </w:r>
          </w:p>
        </w:tc>
      </w:tr>
    </w:tbl>
    <w:p>
      <w:pPr>
        <w:pStyle w:val="Normal"/>
        <w:rPr/>
      </w:pPr>
      <w:r>
        <w:rPr>
          <w:rtl w:val="true"/>
        </w:rPr>
      </w:r>
    </w:p>
    <w:p>
      <w:pPr>
        <w:pStyle w:val="Normal"/>
        <w:rPr/>
      </w:pPr>
      <w:r>
        <w:rPr>
          <w:rtl w:val="true"/>
        </w:rPr>
      </w:r>
    </w:p>
    <w:p>
      <w:pPr>
        <w:pStyle w:val="Normal"/>
        <w:rPr/>
      </w:pPr>
      <w:r>
        <w:rPr>
          <w:rtl w:val="true"/>
        </w:rPr>
      </w:r>
    </w:p>
    <w:p>
      <w:pPr>
        <w:pStyle w:val="Normal"/>
        <w:spacing w:before="0" w:after="160"/>
        <w:jc w:val="center"/>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8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638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4638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71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679</Words>
  <Characters>3875</Characters>
  <CharactersWithSpaces>454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8:00Z</dcterms:created>
  <dc:creator>Microsoft</dc:creator>
  <dc:description/>
  <dc:language>en-US</dc:language>
  <cp:lastModifiedBy>Microsoft</cp:lastModifiedBy>
  <dcterms:modified xsi:type="dcterms:W3CDTF">2016-11-01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