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ابع الفصل الثاني – المحاضرة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وائم التكاليف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هيد</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قوائم التكاليف إحدى الأدوات التي يتم من خلالها توصيل ما تنتجه محاسبة التكاليف من معلومات إلى الإدارة لمساعدتها على القيام بوظائفها، أي أنها حلقة من حلقات الاتصال بين محاسبة التكاليف وبين الإدارة بكافة مستوياته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ختلف</w:t>
      </w:r>
      <w:r>
        <w:rPr>
          <w:rFonts w:ascii="Times New Roman" w:hAnsi="Times New Roman" w:cs="Times New Roman" w:asciiTheme="majorBidi" w:cstheme="majorBidi" w:hAnsiTheme="majorBidi"/>
          <w:b/>
          <w:b/>
          <w:bCs/>
          <w:sz w:val="26"/>
          <w:sz w:val="26"/>
          <w:szCs w:val="26"/>
          <w:rtl w:val="true"/>
        </w:rPr>
        <w:t xml:space="preserve"> قوائم التكاليف عن القوائم الما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ركز الما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دخ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دفقات النق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واء من حيث المستخدمين أو من حيث محتوى تلك القوائ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قوائم التكاليف تعد فقط لخدمة الإدارة بكافة مستوياتها وذلك فهي لا تنشر، أي أنها ليست متاحة لأي طرف من الأطراف الخارجية، كما أنها تحتوي على معلومات تفصيلية لتوضيح الرؤية أمام الإدارة بالصورة التي تساعدها على القيام بوظائفها بشكل أفض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لى العكس من ذلك، فإن القوائم المالية يتم إعدادها أساساً للمستخدم الخارجي، ولذلك فإنها تنشر حتى تستطيع كافة الأطراف الخارجية للاطلاع عليها، ولهذا فإنها تحتوي على معلومات إجمالية حتى لا يمكن للمنافسين الاستفادة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تشابه</w:t>
      </w:r>
      <w:r>
        <w:rPr>
          <w:rFonts w:ascii="Times New Roman" w:hAnsi="Times New Roman" w:cs="Times New Roman" w:asciiTheme="majorBidi" w:cstheme="majorBidi" w:hAnsiTheme="majorBidi"/>
          <w:b/>
          <w:b/>
          <w:bCs/>
          <w:sz w:val="26"/>
          <w:sz w:val="26"/>
          <w:szCs w:val="26"/>
          <w:rtl w:val="true"/>
        </w:rPr>
        <w:t xml:space="preserve"> قوائم التكاليف والقوائم المالية في أن كليهما يعد على فترات دورية، إلا أن الفترة الزمنية التي تعد عنها قوائم التكاليف عادة ما تكون أقصر نسبياً من الفترة الزمنية التي تعد عنها القوائم الما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وقف ذلك على ظروف كل منشأة، وطول دورتها الانتاجية، وحاجة الإدارة لمعلومات التكاليف</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واع قوائم التكاليف</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قسم إلى نوعين هما</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وائم التكاليف المساعد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بغرض توفير بعض المعلومات اللازمة لإعداد قوائم التكاليف الرئيس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فإن إعداد قوائم التكاليف المساعدة يسبق إعداد القوائم الرئيس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أمثلة القوائم المساعدة ما يلي</w:t>
      </w:r>
      <w:r>
        <w:rPr>
          <w:rFonts w:cs="Times New Roman" w:ascii="Times New Roman" w:hAnsi="Times New Roman" w:asciiTheme="majorBidi" w:cstheme="majorBidi" w:hAnsiTheme="majorBidi"/>
          <w:b/>
          <w:bCs/>
          <w:sz w:val="26"/>
          <w:szCs w:val="26"/>
          <w:rtl w:val="true"/>
        </w:rPr>
        <w:t>:</w:t>
      </w:r>
    </w:p>
    <w:p>
      <w:pPr>
        <w:pStyle w:val="Normal"/>
        <w:ind w:left="-24" w:firstLine="2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قائمة تكاليف الخامات المستخدم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توي على تكلفة الخامات التي تم استخدامها للحصول على المنتجات النهائية خلال الفترة الزمنية التي تعد عنها قوائم التكاليف الرئيس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خذ هذه القائمة الشكل 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ائمة تكاليف الخامات المستخدمة خلال الفترة</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5"/>
        <w:bidiVisual w:val="true"/>
        <w:tblW w:w="653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4890"/>
        <w:gridCol w:w="854"/>
        <w:gridCol w:w="790"/>
      </w:tblGrid>
      <w:tr>
        <w:trPr/>
        <w:tc>
          <w:tcPr>
            <w:tcW w:w="4890" w:type="dxa"/>
            <w:vMerge w:val="restart"/>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bookmarkStart w:id="0" w:name="_GoBack"/>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644"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bookmarkStart w:id="1" w:name="_GoBack"/>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bookmarkEnd w:id="1"/>
          </w:p>
        </w:tc>
      </w:tr>
      <w:tr>
        <w:trPr/>
        <w:tc>
          <w:tcPr>
            <w:tcW w:w="4890" w:type="dxa"/>
            <w:vMerge w:val="continue"/>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85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790"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89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د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التأمين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شتراة خلال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ول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مالي تكلفة الخامات المتاحة للاستخدام خلال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3</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4</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باشرة المستخدمة خلال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85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cstheme="majorBidi" w:ascii="Times New Roman" w:hAnsi="Times New Roman"/>
                <w:kern w:val="0"/>
                <w:sz w:val="26"/>
                <w:szCs w:val="26"/>
                <w:u w:val="single"/>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cstheme="majorBidi" w:ascii="Times New Roman" w:hAnsi="Times New Roman"/>
                <w:kern w:val="0"/>
                <w:sz w:val="26"/>
                <w:szCs w:val="26"/>
                <w:u w:val="single"/>
                <w:rtl w:val="true"/>
                <w:lang w:val="en-US" w:eastAsia="en-US" w:bidi="ar-SA"/>
              </w:rPr>
            </w:r>
          </w:p>
        </w:tc>
        <w:tc>
          <w:tcPr>
            <w:tcW w:w="79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خامات المستخدمة خلال الفترة يمكن الوصول إليها باستخدام المعادلة التال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مواد المستخدمة في الانتا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امات المشتراة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مخزون الخامات أول الفتر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كلفة مخزون الخامات آخر الفتر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بعض البيانات المستخرجة من سجلات إحدى الشركات الصناعية خلال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سموح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ردود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نق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شحن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رسوم جمركية على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عمولة مشتريات خامات</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ind w:left="118"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ذا علمت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118"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اول الشهر </w:t>
      </w:r>
      <w:r>
        <w:rPr>
          <w:rFonts w:cs="Times New Roman" w:ascii="Times New Roman" w:hAnsi="Times New Roman" w:asciiTheme="majorBidi" w:cstheme="majorBidi" w:hAnsiTheme="majorBidi"/>
          <w:b/>
          <w:bCs/>
          <w:sz w:val="26"/>
          <w:szCs w:val="26"/>
        </w:rPr>
        <w:t>8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118"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آخر الشهر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عداد قائمة تكاليف الخامات المستخدمة خلال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5"/>
        <w:bidiVisual w:val="true"/>
        <w:tblW w:w="7357"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4817"/>
        <w:gridCol w:w="995"/>
        <w:gridCol w:w="1545"/>
      </w:tblGrid>
      <w:tr>
        <w:trPr/>
        <w:tc>
          <w:tcPr>
            <w:tcW w:w="4817" w:type="dxa"/>
            <w:vMerge w:val="restart"/>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540"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4817" w:type="dxa"/>
            <w:vMerge w:val="continue"/>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54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817"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قابلة للاستخدام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مواد المباش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امات</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مستخدمة خلال الفترة </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1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1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9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90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 آ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بعض البيانات المستخرجة من سجلات شركة النصر الصناعية خلال شهر صفر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سموح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ردود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نق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شحن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صروف تأمين الخامات المشترا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رسوم جمركية على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عمولة مشتريات خامات</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ذا علمت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اول الشهر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آخر الشهر </w:t>
      </w:r>
      <w:r>
        <w:rPr>
          <w:rFonts w:cs="Times New Roman" w:ascii="Times New Roman" w:hAnsi="Times New Roman" w:asciiTheme="majorBidi" w:cstheme="majorBidi" w:hAnsiTheme="majorBidi"/>
          <w:b/>
          <w:bCs/>
          <w:sz w:val="26"/>
          <w:szCs w:val="26"/>
        </w:rPr>
        <w:t>3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إعداد قائمة تكاليف الخامات المستخدمة خلال شهر صفر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ة تكاليف الخامات المستخدمة خلال شهر صفر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 xml:space="preserve">هـ </w:t>
      </w:r>
    </w:p>
    <w:tbl>
      <w:tblPr>
        <w:tblStyle w:val="a5"/>
        <w:bidiVisual w:val="true"/>
        <w:tblW w:w="5952"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786"/>
        <w:gridCol w:w="995"/>
        <w:gridCol w:w="1171"/>
      </w:tblGrid>
      <w:tr>
        <w:trPr/>
        <w:tc>
          <w:tcPr>
            <w:tcW w:w="3786" w:type="dxa"/>
            <w:vMerge w:val="restart"/>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166"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3786" w:type="dxa"/>
            <w:vMerge w:val="continue"/>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17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7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تكلف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روف تأمين الخامات 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مشتريات 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قابلة للاستخدام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خامات المستخدمة خلال الفترة </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8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7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30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40000</w:t>
            </w:r>
          </w:p>
        </w:tc>
      </w:tr>
    </w:tbl>
    <w:p>
      <w:pPr>
        <w:pStyle w:val="Normal"/>
        <w:rPr/>
      </w:pPr>
      <w:r>
        <w:rPr>
          <w:rtl w:val="true"/>
        </w:rPr>
      </w:r>
    </w:p>
    <w:p>
      <w:pPr>
        <w:pStyle w:val="Normal"/>
        <w:rPr/>
      </w:pPr>
      <w:r>
        <w:rPr>
          <w:rtl w:val="true"/>
        </w:rPr>
      </w:r>
    </w:p>
    <w:p>
      <w:pPr>
        <w:pStyle w:val="Normal"/>
        <w:rPr/>
      </w:pPr>
      <w:r>
        <w:rPr>
          <w:rtl w:val="true"/>
        </w:rPr>
      </w:r>
    </w:p>
    <w:p>
      <w:pPr>
        <w:pStyle w:val="Normal"/>
        <w:spacing w:before="0" w:after="160"/>
        <w:jc w:val="center"/>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38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4638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4638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471b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679</Words>
  <Characters>3875</Characters>
  <CharactersWithSpaces>4545</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58:00Z</dcterms:created>
  <dc:creator>Microsoft</dc:creator>
  <dc:description/>
  <dc:language>en-US</dc:language>
  <cp:lastModifiedBy>Microsoft</cp:lastModifiedBy>
  <dcterms:modified xsi:type="dcterms:W3CDTF">2016-11-01T1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