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color w:val="7030A0"/>
          <w:sz w:val="26"/>
          <w:szCs w:val="26"/>
        </w:rPr>
      </w:pPr>
      <w:bookmarkStart w:id="0" w:name="_GoBack"/>
      <w:bookmarkEnd w:id="0"/>
      <w:r>
        <w:rPr>
          <w:rFonts w:ascii="Times New Roman" w:hAnsi="Times New Roman" w:asciiTheme="majorBidi" w:hAnsiTheme="majorBidi"/>
          <w:b/>
          <w:b/>
          <w:bCs/>
          <w:color w:val="7030A0"/>
          <w:sz w:val="26"/>
          <w:sz w:val="26"/>
          <w:szCs w:val="26"/>
          <w:rtl w:val="true"/>
        </w:rPr>
        <w:t>الموضوع الأو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دور الوقت والأسئلة في فاعلية التفاوض</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وضوع الثاني</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الاستشارة والوساطة والتحكيم</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حاضرة السابعة</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asciiTheme="majorBidi" w:hAnsiTheme="majorBidi"/>
          <w:b/>
          <w:b/>
          <w:bCs/>
          <w:color w:val="7030A0"/>
          <w:sz w:val="26"/>
          <w:sz w:val="26"/>
          <w:szCs w:val="26"/>
          <w:u w:val="single"/>
          <w:rtl w:val="true"/>
        </w:rPr>
        <w:t>الموضوع الأول</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asciiTheme="majorBidi" w:hAnsiTheme="majorBidi"/>
          <w:b/>
          <w:b/>
          <w:bCs/>
          <w:color w:val="7030A0"/>
          <w:sz w:val="26"/>
          <w:sz w:val="26"/>
          <w:szCs w:val="26"/>
          <w:u w:val="single"/>
          <w:rtl w:val="true"/>
        </w:rPr>
        <w:t>دور الوقت والأسئلة في فاعلية التفاوض</w:t>
      </w:r>
    </w:p>
    <w:p>
      <w:pPr>
        <w:pStyle w:val="Normal"/>
        <w:ind w:right="-993"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3"/>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دور الوقت والاسئلة في فاعلية التفاوض</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مقدمه</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نذ القدم كان الحوار والنقاش بين الافراد والجماعات فيما يتعلق بعلاقتهم الحياتية الوسيلة للتفاهم والتوافق وقد كانت المحادثات الشفوية الوسيلة الأولى للاتصال والتفاوض وتبادل الرأي في مختلف المواضيع والقضايا والمشا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في الصلات والعلاقات الاجتماعية كالزواج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انت المحادثات الشفوية ووساطة اطراف ثالثة من وسائل التفاوض الهامة لإتمام الزواج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في العلاقات والمعاملات التجارية كانت المحادثات الشفوية وسيلة التفاوض في البيع والشراء والمقايضة بين سلعة و أخرى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في المعاملات بين المجموعات البشرية في حروبها وصلحها كان التفاوض وسيلة لإقرار هدنه او عقد صلح او تكوين نوع من التحالف بين فريقين ضد الفريق الاخر ومع تقدم الانسان وظهور الحضارات القديمة العريقة اهتمت بتنظيم علاقاتها الخارجية واجراء المفاوضات ونجد ان المصريين والبابليين كانوا يعقدون المعاهدات الخاصة بالتحالف والصداق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مع نشوء الأ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في ظل هذا التطور اصبح التفاوض سواء على المستوى المحلي او الإقليمي او الدولي أداة هامة في تسوية المشاكل وحل الخلافات وخنق الازمات واحلال الوفاق وفي العمل على زيادة التفاهم والتفاعل وإقامة التوازن بين المصالح المختلفة وبين الآراء والمصالح المتباينة وبين الحقوق والواجب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188" w:right="-993" w:firstLine="13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مبادئ عامة حول أهمية الوقت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عتبر الوقت متغيرا أساسيا من المتغيرات المحددة لأسلوب التفاوض ونتائج المفاوضات اثناء عملية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قبل البدء في التفاوض</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اختيار الوقت المناسب لبدء المفاوضات لكل الأطراف</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تحديد الوقت المتاح لإتمام المفاوضات ولو تحديدا مبدئيا قبل بدء التفاوض لان الوقت يؤثر في اختيار استراتيجية التفاوض واختيار رئيس الفريق المفاوض</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حسن تقسيم الوقت المتاح على القضايا الهامة حسب أهميتها ووزنها في تحقيق الأهداف</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لما زادت مجالات النزاع وضاقت مجالات الاتفاق بين الأطراف المفاوض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لما طالت المدة الزمنية للتوصل الى اتفاق بينهم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عامل الأساسي المحدد لنجاح المفاوضات في معظم الحالات ليس ما يقال وانما ما لا يقال اثناء عملية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التفاوض بمثابة مباراة في القدرة على الانتظار مع فرض عقوبات عن كل تأخير في التوصل الى اتفاق</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مكن التمييز بين استراتيجيتين رئيسيت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u w:val="single"/>
          <w:rtl w:val="true"/>
        </w:rPr>
        <w:t>الأولى</w:t>
      </w:r>
      <w:r>
        <w:rPr>
          <w:rFonts w:ascii="Times New Roman" w:hAnsi="Times New Roman" w:asciiTheme="majorBidi" w:hAnsiTheme="majorBidi"/>
          <w:b/>
          <w:b/>
          <w:bCs/>
          <w:sz w:val="26"/>
          <w:sz w:val="26"/>
          <w:szCs w:val="26"/>
          <w:rtl w:val="true"/>
        </w:rPr>
        <w:t xml:space="preserve"> خاصة بتطبيع الوقت وكسب مزيد من الوقت لإمكان تحقيق النتيجة المطلوبة من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u w:val="single"/>
          <w:rtl w:val="true"/>
        </w:rPr>
        <w:t>والثانية</w:t>
      </w:r>
      <w:r>
        <w:rPr>
          <w:rFonts w:ascii="Times New Roman" w:hAnsi="Times New Roman" w:asciiTheme="majorBidi" w:hAnsiTheme="majorBidi"/>
          <w:b/>
          <w:b/>
          <w:bCs/>
          <w:sz w:val="26"/>
          <w:sz w:val="26"/>
          <w:szCs w:val="26"/>
          <w:rtl w:val="true"/>
        </w:rPr>
        <w:t xml:space="preserve"> هي استراتيجية عكسية تماما خاصة بكيفية توفير الوقت اللازم للتوصل الى اتفاق</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ستراتيجية تضيع الوقت</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فكرة الرئيسية في هذه الاستراتيجية هي كسب مزيد من الوقت لصالح طرف ما في الت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3"/>
          <w:numId w:val="1"/>
        </w:numPr>
        <w:ind w:left="-766" w:right="-993"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لماذا نضيع الوقت؟</w:t>
      </w:r>
    </w:p>
    <w:p>
      <w:pPr>
        <w:pStyle w:val="ListParagraph"/>
        <w:ind w:left="-766" w:right="-993" w:hanging="0"/>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لهروب من الإجابة على سؤال ليس من الحكمة الإجابة عليه الان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لهروب من الحصار من أي نوع اذا نجح الخصم في مثل هذا الحصا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تجنب تقديم تنازل سيجبرنا عليه سير المفاوضات</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تجنب اظهار ضعف الموقف التفاوضي</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تجنب الوصول الى اتفاق مبكر عندما لا يكون ذلك في مصلحتنا</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كسب الوقت للوصول الى معلومات جديدة تفيد في التفاوض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كسب الوقت لكسب موارد جديدة تدعم التفاوض</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طبيقا لاستراتيجي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بالصبر تبلغ ما تريد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إثارة الخصم ودفعه للخطأ</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ستغلال ضعف الخصم في رغبته في الاستعجال والحصول على شروط افضل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لحصول على تنازلات اكبر خاصة اذا كان الخصم متشوقا للاتفاق</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ظارا لظهور متغيرات جديدة قد تغير الموقف لصالحنا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أجيلا للاستسلام او الهزيم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أخذ فرصة للتفكير والدراسة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إظهار عدم الاكتراث او عدم التشوق لإنهاء الاتفاق خاصة اذا وصل لطريق مسدود</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3"/>
          <w:numId w:val="1"/>
        </w:numPr>
        <w:ind w:left="-766" w:right="-993"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 xml:space="preserve">كيف نضيع الوقت ؟ </w:t>
      </w:r>
    </w:p>
    <w:p>
      <w:pPr>
        <w:pStyle w:val="ListParagraph"/>
        <w:ind w:left="-766" w:right="-993" w:hanging="0"/>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طلب إيضاحات من الطرف الاخر دون مبرر حقيقي</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طلب بيانات من الطرف الاخر دون حاجة حقيقي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طلب تأكيدات او ضمانات معينة لأي موقف</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جيه أسئلة كثيرة بدون مبر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شكيك في المعلومات بحذ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طرح بدائل متطرف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فريع المناقشة بدون داع في تفاصيل أمور جانبية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خروج عن الموضوع بطرق غير مكشوف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ناقشة غير البناء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مادي في مناقشة التفاصيل</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طلب التأجيل صراح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بطء في عرض وجهات النظ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دخول في مناقشات جانبي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ئذان احد أعضاء الفريق مؤقتا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رتيب تلقي مكالمة تقطع الحديث</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ظاهر بعدم تذكر كل النقاط والآراء المثارة والاضرار لإعادة سردها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سيع القضايا الى أمور عام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تخدام مترجم ووسيط بدون مبرر حقيقي</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3"/>
          <w:numId w:val="1"/>
        </w:numPr>
        <w:ind w:left="-766" w:right="-993"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 xml:space="preserve">كيف تواجه لجوء الخصم الى تضييع الوقت؟ هناك بديلان </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بديل الأو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تقويم إمكانية التجاوب والمساير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يفيد هذا البديل في </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الة تمشي التأجيل في مصالحنا</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الة عدم وجود ضر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الة عدم وجود حاجة ملحة للاستعجال</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بديل الثا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مواجهة لإفشال تكتيك الخصم وذلك عن طريق</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دم التجاوب مع تفريع المناقش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دم التجاوب مع الخروج عن الموضوع</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مد استخدام الفاظ وتعبيرات محدد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عداد الجيد بالبيانات والوثائق</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إجابة الموجزة عن الأسئل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ضبط الاعصاب شرط أساسي لمواجهة تضيع الوقت</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عادة تصنيف الموضوعات مع ربطها بتنظيم المناقش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ظهار مزايا التوصل الى اتفاق بالنسبة للطرفين</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ظهار مساوئ التأخي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طلب توفير الوقت بصراح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هديد بوقف المفاوضات وهذا كملجأ أخي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ستراتيجية توفير الوقت</w:t>
      </w:r>
      <w:r>
        <w:rPr>
          <w:rFonts w:cs="Times New Roman" w:ascii="Times New Roman" w:hAnsi="Times New Roman" w:asciiTheme="majorBidi" w:cstheme="majorBidi" w:hAnsiTheme="majorBidi"/>
          <w:b/>
          <w:bCs/>
          <w:color w:val="00B0F0"/>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وقت من ذهب لذا يحسن فرض عقاب ذاتي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أي يفرضه كل طرف في التفاوض على نفس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ن كل فترة تأخير في عملية التفاوض وذلك لأخذ عامل الوقت بجدية واستغلاله على احسن وجه وذلك بالمفاصلة بين الوفورات المتحققة من التوصل الى اتفاق سريع ووفورات الانتظار وعدم العجلة وكلما زادت وفورات السرعة في التوصل الى اتفاق كلما زادت أهمية التوفير في الوق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ذا استراتيجية توفير الوقت في التوصل للنتائج المطلوبة هي الاستراتيجية العامة المطبقة</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3"/>
          <w:numId w:val="1"/>
        </w:numPr>
        <w:ind w:left="-76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نصائح عامة لاستثمار وقتك في الت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766"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ضع اهدافك ثم اكتبها ثم ضع الأولويات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ركز على الأهداف وليس على التفصيلات</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دد هدفا واحدا على الأقل يوميا وحاول تحقيقه</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سجل وقتك في جلسات التفاوض حتى تستطيع تحليل كيفية استخدام الوقت</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لل كل شيء تقوم به نحو تحقيق اهدافك</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تبعد في كل جلسة سببا قويا يضيع وقتك</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خطط وقتك وضع خطة لكل جلسة تفاوض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كتب قائمة اعمال تفصيلية وتأكد انها تستعمل على اهدافك</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ضع جدولا لاستغلال الوقت اثناء التفاوض حتى تحقق الأهداف الهامة أولا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أكد ان الساعة الأولى من تفاوضك منتج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ضع حدودا زمنية لكل جلسة ولك موضوع</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خذ وقتا كافيا لعرض قضيتك جيدا في المرة الأولى بدلا من تضييع الوقت في الإعادة او الشرح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بعد المشاكل الحرجة في التفاوض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خصص وفتآ هادفا بعد كل جلسة للتفكير في قضاياك الهامة</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ان تنمي عادة الانتهاء من الموضوع الذي بداته ولا تقفز منه دون إنجازه</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عد مراجعة نتائج التفاوض باستمرار</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قلل الوقت الذي تخصصه لأشياء ذات الأهمية البسيطة للأعمال ذات الأهمية الأكبر</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خذ وقتا خاصا لشخصك وقتا للاسترخاء </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دور الأسئلة في عملية التفاوض</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مبادئ المرشدة لاستخدام الأسئل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ان يكون لكل سؤال هدف مطلوب تحقيق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ان يكون الهدف واضحا في ذهن السائل</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ان تكون الأسئلة مناسبة للاستراتيجية التي يتبناها المفاوض</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سائل في موقف افضل من المجيب فآن تكون انت الموجه للسؤال يجعلك في وضع عقلي ونفسي اكثر يسرا من وضع ان يكون مطلوب منك الإجاب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فاوض الفعال يستطيع المعاونة في حل المشكلات القائمة من خلال الاستخدام الذكي للأسئل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رتيب وتجهيز سلسلة من الأسئلة يساعد المفاوض على ترتيب أفكاره بشكل منطقي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جيه الأسئلة المناسبة في الوقت المناسب يمكن ان يدعم القوة التفاوضي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خلفية السائل أساسية لدى توجيه الأسئلة فيجب ان تبعث على الاحترام وليس على الاستخفاف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ؤثر لهجة ونغمة توجيه السؤال على مغزاه لكافة الأطراف</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متطلبات فعالية استخدام الأسئلة في التفاوض</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يتطلب الاستخدام الفعال للأسئلة في عملية التفاوض ان يكون لديك إجابة دقيقة وواضحة عن تساؤلات رئيسية ثلاث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اهي الأسئلة التي سوف تستخدمها في عملية التفاوض؟</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يف تتم صياغة الأسئل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تى تستخدم السؤال؟</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وظائف الأسئلة وفوائدها</w:t>
      </w:r>
      <w:r>
        <w:rPr>
          <w:rFonts w:cs="Times New Roman" w:ascii="Times New Roman" w:hAnsi="Times New Roman" w:asciiTheme="majorBidi" w:cstheme="majorBidi" w:hAnsiTheme="majorBidi"/>
          <w:b/>
          <w:bCs/>
          <w:color w:val="7030A0"/>
          <w:sz w:val="26"/>
          <w:szCs w:val="26"/>
          <w:rtl w:val="true"/>
        </w:rPr>
        <w:t>:</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ختبار فهم الطرف ال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نشيط المناقش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جذب الانتب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وصول الى نتيج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ظهار الاهتمام بالطرف ال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غيير مجرى الحديث</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حصول على 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كسب الوقت لإضاعة الوقت</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عطاء 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إرباك المفاوض</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ختبار صحة ال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ثارة الخصم واستفزازه</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خدام الأسئلة كطريقة مهذبة للاختل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حصار الخصم</w:t>
      </w:r>
    </w:p>
    <w:p>
      <w:pPr>
        <w:pStyle w:val="ListParagraph"/>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من الذي يوجه الأسئل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قد يكون رئيس الفر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لكن ذلك ليس حتميا بل عادة ما توزع الأدوار بين أعضاء الفريق لإثارة الأسئلة المختلفة بتنسيق مسبق او حتى بشكل تلقائي ولكن المهم هو ان يكون الرئيس دائما مسيطرا على الموقف</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إجابة على أسئلة الخصم</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مكن الاسترشاد بالنصائح التالي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فهم مغزى السؤال قبل الإجاب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خذ وقتك في فهم السؤال</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اذا كنت لا ترغب في الإجابة فلاحظ</w:t>
      </w:r>
      <w:r>
        <w:rPr>
          <w:rFonts w:cs="Times New Roman" w:ascii="Times New Roman" w:hAnsi="Times New Roman" w:asciiTheme="majorBidi" w:cstheme="majorBidi" w:hAnsiTheme="majorBidi"/>
          <w:b/>
          <w:bCs/>
          <w:sz w:val="26"/>
          <w:szCs w:val="26"/>
          <w:u w:val="single"/>
          <w:rtl w:val="true"/>
        </w:rPr>
        <w:t>:</w:t>
      </w:r>
    </w:p>
    <w:p>
      <w:pPr>
        <w:pStyle w:val="ListParagraph"/>
        <w:numPr>
          <w:ilvl w:val="3"/>
          <w:numId w:val="1"/>
        </w:numPr>
        <w:ind w:left="22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لا تبدو متهربا فهذا يضعف موقفك ويحاصرك الخصم بالأسئ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3"/>
          <w:numId w:val="1"/>
        </w:numPr>
        <w:ind w:left="22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يمكن الاحتجاج بآن الإجابة غير متوفرة لديك وتعد بتوفيرها في وقت لاحق</w:t>
      </w:r>
    </w:p>
    <w:p>
      <w:pPr>
        <w:pStyle w:val="ListParagraph"/>
        <w:numPr>
          <w:ilvl w:val="3"/>
          <w:numId w:val="1"/>
        </w:numPr>
        <w:ind w:left="22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يمكن طلب ارجاء الإجابة في وقت لاحق لآخذ فرصتك في التفكير</w:t>
      </w:r>
    </w:p>
    <w:p>
      <w:pPr>
        <w:pStyle w:val="ListParagraph"/>
        <w:ind w:left="226"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تقويم موقف السائل وبناء عليه تقرر الإجابة</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احظ ان السؤال المباشر يحتاج إجابة مباشرة</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جرب تكتيك إجابة السؤال بسؤال مضاد</w:t>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غموض في الإجابة تكتيك يمكن استخدامه في المفاوضات ذات الطابع الرسمي </w:t>
      </w:r>
    </w:p>
    <w:p>
      <w:pPr>
        <w:pStyle w:val="ListParagraph"/>
        <w:numPr>
          <w:ilvl w:val="0"/>
          <w:numId w:val="1"/>
        </w:numPr>
        <w:ind w:left="-908" w:right="-993"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اذا حوصرت بالأسئلة فلا تهرب والبديل</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3"/>
          <w:numId w:val="1"/>
        </w:numPr>
        <w:ind w:left="226" w:right="-993" w:hanging="36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نسحاب الهادئ</w:t>
      </w:r>
    </w:p>
    <w:p>
      <w:pPr>
        <w:pStyle w:val="ListParagraph"/>
        <w:numPr>
          <w:ilvl w:val="3"/>
          <w:numId w:val="1"/>
        </w:numPr>
        <w:ind w:left="226" w:right="-993" w:hanging="36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نازل التكتيكي</w:t>
      </w:r>
    </w:p>
    <w:p>
      <w:pPr>
        <w:pStyle w:val="ListParagraph"/>
        <w:numPr>
          <w:ilvl w:val="3"/>
          <w:numId w:val="1"/>
        </w:numPr>
        <w:ind w:left="226" w:right="-993" w:hanging="36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عتراف بالحقيقة</w:t>
      </w:r>
    </w:p>
    <w:p>
      <w:pPr>
        <w:pStyle w:val="ListParagraph"/>
        <w:ind w:left="226" w:right="-993"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908" w:right="-993"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قبل الإجابة على السؤال فكر بسر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3"/>
          <w:numId w:val="1"/>
        </w:numPr>
        <w:ind w:left="226" w:right="-993" w:hanging="36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ل من حق الخصم توجيه هذا السؤال</w:t>
      </w:r>
    </w:p>
    <w:p>
      <w:pPr>
        <w:pStyle w:val="ListParagraph"/>
        <w:numPr>
          <w:ilvl w:val="3"/>
          <w:numId w:val="1"/>
        </w:numPr>
        <w:ind w:left="226" w:right="-993" w:hanging="36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ل سيستعمل المعلومات بطريقة بناءة</w:t>
      </w:r>
    </w:p>
    <w:p>
      <w:pPr>
        <w:pStyle w:val="ListParagraph"/>
        <w:numPr>
          <w:ilvl w:val="3"/>
          <w:numId w:val="1"/>
        </w:numPr>
        <w:ind w:left="226" w:right="-993" w:hanging="36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ل سيتحمل الصراحة</w:t>
      </w:r>
    </w:p>
    <w:p>
      <w:pPr>
        <w:pStyle w:val="ListParagraph"/>
        <w:numPr>
          <w:ilvl w:val="3"/>
          <w:numId w:val="1"/>
        </w:numPr>
        <w:ind w:left="226" w:right="-993" w:hanging="36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ل سأندم على الاجابة</w:t>
      </w:r>
    </w:p>
    <w:p>
      <w:pPr>
        <w:pStyle w:val="ListParagraph"/>
        <w:ind w:left="226" w:right="-993"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نصائح عامة لاستخدام الأسئلة في التفاوض</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جنب الأسئلة التي يصعب على الطرف الاخر التحكم في اجاباتها حتى لا يعطيك معلومات غير دقيقة</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أكد من وجود ارتباط بين الأسئلة واتجاه المفاوضات حتى لا يترتب على سؤالك تغيير اتجاه التفاوض في غير صالحك</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قق من ان السؤال يساعد في السيطرة على جو المفاوضات حتى لا ينتج تأثيرات سلبية تعكر الصفو مع اطراف التفاوض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أكد ان لديك تصور ملائم عن الاطار العام لإجابة الطرف الاخر عن السؤال</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جنب ان يحرك سؤالك دوافع الانتقاد لدى الطرف الاخر مما قد ينتج عنه الخروج عن قضايا التفاوض</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جنب الأسئلة التي تمس جوانب نفسية او عاطفية او أخلاقية تثير عداء الطرف الاخر تجاهك</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اول ان تشير او تلمس الأسباب الحقيقية لديك وراء توجيه السؤال حتى يساعد الطرف الاخر في تقديم المعلومات المفيدة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جنب الأسئلة التي يظهر منها انها تحمل اهداف غير واضحة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هل يجوز التدخين اثناء انعقاد مجلس الادا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ليك ان تحسن استخدام واختيار كلماتك وتحدد نبرات صوتك بما يتلاءم مع مجال السؤال وصياغته</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5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مراحل إعداد الأسئلة التي تستخدم في التفاوض</w:t>
      </w:r>
    </w:p>
    <w:p>
      <w:pPr>
        <w:pStyle w:val="ListParagraph"/>
        <w:numPr>
          <w:ilvl w:val="0"/>
          <w:numId w:val="7"/>
        </w:numPr>
        <w:ind w:left="-548"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تحديد الاطار العام الذي يحكم اعداد الأسئلة</w:t>
      </w:r>
      <w:r>
        <w:rPr>
          <w:rFonts w:cs="Times New Roman" w:ascii="Times New Roman" w:hAnsi="Times New Roman" w:asciiTheme="majorBidi" w:cstheme="majorBidi" w:hAnsiTheme="majorBidi"/>
          <w:b/>
          <w:bCs/>
          <w:color w:val="00B0F0"/>
          <w:sz w:val="26"/>
          <w:szCs w:val="26"/>
          <w:rtl w:val="true"/>
        </w:rPr>
        <w:t xml:space="preserve">: </w:t>
      </w:r>
    </w:p>
    <w:p>
      <w:pPr>
        <w:pStyle w:val="ListParagraph"/>
        <w:ind w:left="-766"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تتعلق هذه الخطوة بالأبعاد الأساسية التي تحكم اعداد قائمة الأسئلة والتي تتمثل في الاعتبارات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حديد وتوصيف أنواع البيانات والمعلومات المطلوبة</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وتوصيف اطراف التفاوض التي سيتم تجميع البيانات والمعلومات منها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حديد الأسلوب المناسب الذي يستخدم في طرح الأسئلة للحصول على البيانات والمعلومات</w:t>
      </w:r>
    </w:p>
    <w:p>
      <w:pPr>
        <w:pStyle w:val="ListParagraph"/>
        <w:ind w:left="36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548"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تحديد محتوى الأسئلة التي ستطرح على اطراف التفاوض ويتطلب ذلك ما يلي</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مدى الحاجة الحقيقية للبيانات والمعلومات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الأسئلة التي لا ترتبط مباشرة بموضوع وقضايا التفاوض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أكد من قدرة السؤال على توفير البيانات والمعلومات المطلوبة</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مدى قدرة الطرف الاخر على تقديم المعلومات والبيانات الصحيحة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مدى استعداد الطرف الاخر لتقديم إجابات دقيقة وصحيحة </w:t>
      </w:r>
    </w:p>
    <w:p>
      <w:pPr>
        <w:pStyle w:val="ListParagraph"/>
        <w:ind w:left="36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548"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انتهاء الى صياغة الملائمة للأسئل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ويتطلب ذلك توافر مجموعة اشتراطات أساسية ومنها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مكانية فهمها من قبل الأطراف الأخرى التي ستقوم بالإجابة على هذه الأسئلة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ساطة الأسئلة ووضوحها</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يجاز والاختصار في الصياغة والابتعاد عن الصياغات الطويلة مالم يستلزم طبيعة العنصر</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أكد من ان الصياغة سوف تساعد الطرف الاخر على تقديم المعلومات المطلوبة </w:t>
      </w:r>
    </w:p>
    <w:p>
      <w:pPr>
        <w:pStyle w:val="ListParagraph"/>
        <w:ind w:left="36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ولتحقق تلك الاشتراطات يجب مراعاة ما يلي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دى إمكانيات الطرف الاخر في فهم الكلمات في صورة مصطلحات وجمل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دى وجود كلمات او تعبيرات او صياغات تؤدي الى التحيز من الطرف الاخر في الإجابة على الأسئلة </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دى تضمين السؤال لكافة البدائل المحتملة الإجابة</w:t>
      </w:r>
    </w:p>
    <w:p>
      <w:pPr>
        <w:pStyle w:val="ListParagraph"/>
        <w:numPr>
          <w:ilvl w:val="0"/>
          <w:numId w:val="2"/>
        </w:numPr>
        <w:ind w:left="36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ى أي مدى تم وضع كافة الافتراضات المرتبطة بالسؤال </w:t>
      </w:r>
    </w:p>
    <w:p>
      <w:pPr>
        <w:pStyle w:val="ListParagraph"/>
        <w:numPr>
          <w:ilvl w:val="0"/>
          <w:numId w:val="2"/>
        </w:numPr>
        <w:ind w:left="368"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هل تم تحديد ومراعاة الاطار الثقافي او الفكري للأطراف الأخرى عند صياغة الأسئلة </w:t>
      </w:r>
    </w:p>
    <w:p>
      <w:pPr>
        <w:pStyle w:val="Normal"/>
        <w:ind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asciiTheme="majorBidi" w:hAnsiTheme="majorBidi"/>
          <w:b/>
          <w:b/>
          <w:bCs/>
          <w:color w:val="7030A0"/>
          <w:sz w:val="26"/>
          <w:sz w:val="26"/>
          <w:szCs w:val="26"/>
          <w:u w:val="single"/>
          <w:rtl w:val="true"/>
        </w:rPr>
        <w:t>الموضوع الثاني</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asciiTheme="majorBidi" w:hAnsiTheme="majorBidi"/>
          <w:b/>
          <w:b/>
          <w:bCs/>
          <w:color w:val="7030A0"/>
          <w:sz w:val="26"/>
          <w:sz w:val="26"/>
          <w:szCs w:val="26"/>
          <w:u w:val="single"/>
          <w:rtl w:val="true"/>
        </w:rPr>
        <w:t>الاستشارة والوساطة والتحكيم</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8"/>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تعريف الوساطة واهميتها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تبر الوساطة من بين الحلول البديلة لتسوية النزاعات والخلافات التي قد تنشآ بين الأطر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ختلف بشكل متميز عما تفتضيه المساطر القضائية التقليدية الاص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هي عملية ارادية غير الزامية لفض النزا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ساعد من خلالها شخص محايد الأطراف في محاولتها للوصول الى حل متفاوض عليه</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من خلال التعريف السالف الذك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تضح ان الهدف الأساسي من القيام بعملية الوساطة هو اتاحة الفرصة للأطراف المتنازعة من اجل خلق جو من التفاهم والمساهمة في إشاعة ثقافة الحوار والسلم الاجتما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دفعها للمشاركة بشكل إيجابي في ابتكار حلول توفيقية ومحاولة اذابة الخلاف وتقريب وجهات النظر وهي بذلك توفر إطارا قانونيا على القياس لكل حا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كون مقبولا من الطرفين المتنازعين ومن صنعهم يضمن لهم الحصول على عدالة في ظروف يمكن الاطمئنان اليها تكون فيها الأطراف هي المشرعة لنفسها لحسم النزاع بشكل افضل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asciiTheme="majorBidi" w:hAnsiTheme="majorBidi"/>
          <w:b/>
          <w:b/>
          <w:bCs/>
          <w:color w:val="7030A0"/>
          <w:sz w:val="26"/>
          <w:sz w:val="26"/>
          <w:szCs w:val="26"/>
          <w:u w:val="single"/>
          <w:rtl w:val="true"/>
        </w:rPr>
        <w:t xml:space="preserve">مقدمة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كثير ما يلجآ المفاوضون الى جهة محايدة للتدخل او لترشيد سير المفاوضات وهنا يجب ان تفرق بين ثلاثة اتجاهات شائعة في هذا المج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الاتجاه الأول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استشار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و التجاء احد الأطراف الى جهة استشارية ذات خبرة في مجال التفاوض لتقديم النصح وابداء المشورة للتوصل الى حل مرضي  وكثيرا لا يعرف الطرف الاخر أي شيء عن استعانة خصمه بمستشار خارج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هنا يكون دورا استشاريا بحتا</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الاتجاه الثاني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وساطة</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و التجاء طرفي التفاوض الى جهة محايدة كوسيط لحل النزاع وهنا يهمل الوسيط كحلقة وصل بين اطراف النزاع المباش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من امثلة الوساطة الشهيرة وساطة أمريكا بين مصر وإسرائيل حتى تم التوصل الى اتفاقية كامب ديفيد</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الاتجاه الثالث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حكيم</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و التجاء اطراف النقاش الى جهة محايدة لدراسة وتقييم الموقف واتخاذ القرار العادل لجميع الأطراف وهو ما يسمى بعملية التحكيم فالمحكم دوره مثل القاضي</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استشارة والمحللين</w:t>
      </w:r>
      <w:r>
        <w:rPr>
          <w:rFonts w:cs="Times New Roman" w:ascii="Times New Roman" w:hAnsi="Times New Roman" w:asciiTheme="majorBidi" w:cstheme="majorBidi" w:hAnsiTheme="majorBidi"/>
          <w:b/>
          <w:bCs/>
          <w:color w:val="7030A0"/>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متى يتم اللجوء للمستشار</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ندما يكون الموقف التفاوضي يحتاج لقدرات ومهارات لا تتوفر لدى اطراف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لحصول على مزيد من المعلومات عن الطرف الاخر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مواصفات المستشار</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يكون ذا خبرة كافيه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جهة محايدة وغير متحيزة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كلفة اقل من الوفورات المحققة باللجوء اليه</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 يكون لديه الوقت والاستعداد الكامل للإدلاء بكل ما عنده من معلومات ونصائح وارشادات في الموقف محل الاستشارة</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بالنسبة لصورة التعاقد مع المستشار</w:t>
      </w:r>
      <w:r>
        <w:rPr>
          <w:rFonts w:ascii="Times New Roman" w:hAnsi="Times New Roman" w:asciiTheme="majorBidi" w:hAnsiTheme="majorBidi"/>
          <w:b/>
          <w:b/>
          <w:bCs/>
          <w:color w:val="000000" w:themeColor="text1"/>
          <w:sz w:val="26"/>
          <w:sz w:val="26"/>
          <w:szCs w:val="26"/>
          <w:rtl w:val="true"/>
        </w:rPr>
        <w:t xml:space="preserve"> </w:t>
      </w:r>
      <w:r>
        <w:rPr>
          <w:rFonts w:ascii="Times New Roman" w:hAnsi="Times New Roman" w:asciiTheme="majorBidi" w:hAnsiTheme="majorBidi"/>
          <w:b/>
          <w:b/>
          <w:bCs/>
          <w:sz w:val="26"/>
          <w:sz w:val="26"/>
          <w:szCs w:val="26"/>
          <w:rtl w:val="true"/>
        </w:rPr>
        <w:t>قد تكون على أساس علاقة مستمرة او علاقة مؤقتة تنتهي بانتهاء الصفقة</w:t>
      </w:r>
    </w:p>
    <w:p>
      <w:pPr>
        <w:pStyle w:val="ListParagraph"/>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نطاق مهام المستشار ودوره</w:t>
      </w:r>
      <w:r>
        <w:rPr>
          <w:rFonts w:cs="Times New Roman" w:ascii="Times New Roman" w:hAnsi="Times New Roman" w:asciiTheme="majorBidi" w:cstheme="majorBidi" w:hAnsiTheme="majorBidi"/>
          <w:b/>
          <w:bCs/>
          <w:color w:val="00B0F0"/>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دور الأساسي للمستشار دور استشاري يهدف الى تعظيم مكاسب احد الأطراف ولإمكانية القيام بمهمته يلجآ الى أساليب متعددة تشمل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766"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حديد مصادر تعظيم المكاسب</w:t>
      </w:r>
    </w:p>
    <w:p>
      <w:pPr>
        <w:pStyle w:val="ListParagraph"/>
        <w:numPr>
          <w:ilvl w:val="0"/>
          <w:numId w:val="2"/>
        </w:numPr>
        <w:ind w:left="-766"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الصورة التعاقدية المناسبة </w:t>
      </w:r>
    </w:p>
    <w:p>
      <w:pPr>
        <w:pStyle w:val="ListParagraph"/>
        <w:numPr>
          <w:ilvl w:val="0"/>
          <w:numId w:val="2"/>
        </w:numPr>
        <w:ind w:left="-766"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قييم البدائل المختلفة وتحديد قيم المنافع الصافية لكل طرف</w:t>
      </w:r>
    </w:p>
    <w:p>
      <w:pPr>
        <w:pStyle w:val="ListParagraph"/>
        <w:numPr>
          <w:ilvl w:val="0"/>
          <w:numId w:val="2"/>
        </w:numPr>
        <w:ind w:left="-766"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خلق قيم إضافية والمطالبة بقيم أخرى ومكاسب من الخصم </w:t>
      </w:r>
    </w:p>
    <w:p>
      <w:pPr>
        <w:pStyle w:val="ListParagraph"/>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الوساطة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يقوم الوسيط بدور بين الطرفين متنازعين في حال تصاعد النزاع او توتر العلاقات واهم ما يميز الوسيط انه لا يفرض حلولا على المتفاوضين ولا يمكنه ارغامهم بقبول حل بعكس المحكم</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أدوار الوسيط وخدماته</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سهيل عمليات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قتراح أساليب للتوصل الى اتفاق</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إسراع في إتمام الصفقات وابرام العقو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ساعدة في تطبيق الاتفاقات</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ضييق فجوة الخلافات بين الأطراف المتناز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قويم العملي للأمور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شروط نجاح الوساطة عمليا</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sz w:val="26"/>
          <w:sz w:val="26"/>
          <w:szCs w:val="26"/>
          <w:rtl w:val="true"/>
        </w:rPr>
        <w:t xml:space="preserve">يرتبط نجاح الوساطة بطبيعة الموقف التفاوضي وشخصية الوسيط ومدى مناسبة الأسلوب المستخدم في اقناع الأطراف المتفاوضة وفي هذا الصدد يجب التمييز بين ثلاثة متغيرات رئيسية تتحكم في العلاقة بين الافراد والمنظمات وتؤثر على مدى نجاح الوساطة </w:t>
      </w:r>
      <w:r>
        <w:rPr>
          <w:rFonts w:ascii="Times New Roman" w:hAnsi="Times New Roman" w:asciiTheme="majorBidi" w:hAnsiTheme="majorBidi"/>
          <w:b/>
          <w:b/>
          <w:bCs/>
          <w:sz w:val="26"/>
          <w:sz w:val="26"/>
          <w:szCs w:val="26"/>
          <w:u w:val="single"/>
          <w:rtl w:val="true"/>
        </w:rPr>
        <w:t>وهذه المتغيرات هي</w:t>
      </w:r>
      <w:r>
        <w:rPr>
          <w:rFonts w:ascii="Times New Roman" w:hAnsi="Times New Roman" w:asciiTheme="majorBidi" w:hAnsiTheme="majorBidi"/>
          <w:b/>
          <w:b/>
          <w:bCs/>
          <w:sz w:val="26"/>
          <w:sz w:val="26"/>
          <w:szCs w:val="26"/>
          <w:rtl w:val="true"/>
        </w:rPr>
        <w:t xml:space="preserve"> التب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قوة التأث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قوة العلاقة</w:t>
      </w:r>
    </w:p>
    <w:p>
      <w:pPr>
        <w:pStyle w:val="ListParagraph"/>
        <w:numPr>
          <w:ilvl w:val="3"/>
          <w:numId w:val="1"/>
        </w:numPr>
        <w:ind w:left="-483" w:right="-993"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التبعي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يقصد بها ان طرفا ما يراعي مدى إمكانية التأثير على الأطراف الأخرى اذا أراد تحقيق أهدافه ولتحديد درجة اعتماد طرف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ى طرف اخر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كلما زادت تبعية طرف لطرف اخر كلما زاد احتمال النزاع بينه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لطرف المتبوع يريد التحكم والسيطرة بينما يشعر الطرف التابع له بالضغط وعدم العدالة </w:t>
      </w:r>
    </w:p>
    <w:p>
      <w:pPr>
        <w:pStyle w:val="ListParagraph"/>
        <w:numPr>
          <w:ilvl w:val="3"/>
          <w:numId w:val="1"/>
        </w:numPr>
        <w:ind w:left="-483" w:right="-993"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القوة او الاعتمادية</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مكن تعريف الاعتمادية بآنها قدرة طرف ما في التأثير على نتائج طرف اخر في علاقة معينة مثال جهاز الخدمة الوطنية بالقوات المسلحة يؤثر على وزارة التموين والإسكان والمواصلات فيما يخص تدبير احتياجاتهم</w:t>
      </w:r>
      <w:r>
        <w:rPr>
          <w:rFonts w:cs="Times New Roman" w:ascii="Times New Roman" w:hAnsi="Times New Roman" w:asciiTheme="majorBidi" w:cstheme="majorBidi" w:hAnsiTheme="majorBidi"/>
          <w:b/>
          <w:bCs/>
          <w:sz w:val="26"/>
          <w:szCs w:val="26"/>
          <w:rtl w:val="true"/>
        </w:rPr>
        <w:t xml:space="preserve">. </w:t>
      </w:r>
    </w:p>
    <w:p>
      <w:pPr>
        <w:pStyle w:val="ListParagraph"/>
        <w:numPr>
          <w:ilvl w:val="3"/>
          <w:numId w:val="1"/>
        </w:numPr>
        <w:ind w:left="-483" w:right="-993"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شدة العلاق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تتوقف شدة العلاقة ودرجة وثاقتها بين طرفين على</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جم التعامل او التبادل بينهما </w:t>
      </w:r>
    </w:p>
    <w:p>
      <w:pPr>
        <w:pStyle w:val="ListParagraph"/>
        <w:numPr>
          <w:ilvl w:val="0"/>
          <w:numId w:val="2"/>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عدل التبادل او التفاعل والاتصال بينهما </w:t>
      </w:r>
    </w:p>
    <w:p>
      <w:pPr>
        <w:pStyle w:val="ListParagraph"/>
        <w:numPr>
          <w:ilvl w:val="0"/>
          <w:numId w:val="2"/>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رتباط المصالح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كلما كانت العلاقة بينهما وثيقة كلما سهلت الوساطة وزادت فاعليتها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اشكال الوساطة في نزاعات التفاوض ووسائلها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تبادل الأشخاص</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عني ذلك تبادل اشخاص مندوبين عن كل طرف لدى الطرف الاخر لفترة من الوقت وقد لا يتخذ هذا التبادل شكل الوساطة وانما زيارات جمع المعلومات ومناقشة ولكنه مرتبط بفكرة الوساطة</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أهداف العليا</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sz w:val="26"/>
          <w:sz w:val="26"/>
          <w:szCs w:val="26"/>
          <w:rtl w:val="true"/>
        </w:rPr>
        <w:t xml:space="preserve">يستخدم هذا الأسلوب لإيقاف النزاع حيث يعلو اطراف التفاوض فوق خلافاتهم في سبيل تحقيق ما هو اسمى وابق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التركيز هنا يكون على الأهداف المشتركة للطرفين حتى يتم التوصل الى حل مرض لكليهما</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الدبلوماسية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سياس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ذا الأسلوب شائع الاستخدام في النزاعات بين الدول بوجه خاص وعادة يكون دور الدبلوماسية توضيح المشاكل والقضايا موضوع النزاع والنواحي الاجتماعية المتصلة بها لتعديل اتجاهات الأطراف المعينة مع تبادل مزيد من المعلومات بينها وفي حالة استخدام هذا الأسلوب بين المنظمات قد يشمل ذلك استخدام مندوبين لهم لتحسين العلاقة بين المنظمات</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أدوات الوسيط ووسائله</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من اهم الوسائل التي يلجآ اليها الوسطاء لتقريب وجهات النظر 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
        </w:numPr>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وضيح وجهات النظر لكل من اطراف النزاع </w:t>
      </w:r>
    </w:p>
    <w:p>
      <w:pPr>
        <w:pStyle w:val="ListParagraph"/>
        <w:numPr>
          <w:ilvl w:val="0"/>
          <w:numId w:val="2"/>
        </w:numPr>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تهدئة الخواطر</w:t>
      </w:r>
    </w:p>
    <w:p>
      <w:pPr>
        <w:pStyle w:val="ListParagraph"/>
        <w:numPr>
          <w:ilvl w:val="0"/>
          <w:numId w:val="2"/>
        </w:numPr>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طمأنة الأطراف </w:t>
      </w:r>
    </w:p>
    <w:p>
      <w:pPr>
        <w:pStyle w:val="ListParagraph"/>
        <w:numPr>
          <w:ilvl w:val="0"/>
          <w:numId w:val="11"/>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الاثارة الاجتماعية والنفسية لأساليب الوساط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نشآ عن استخدام أساليب الوساطة المختلفة آثارا اجتماعية ونفسية لها دلالات مهمة في المعام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في ممارسة الوساطة بين المتنازعين يمكن التمييز بين أربعة أنواع من العمليات ذات دلالة خاصة وه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908" w:right="-993" w:firstLine="142"/>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جاذب بين الافراد</w:t>
      </w:r>
    </w:p>
    <w:p>
      <w:pPr>
        <w:pStyle w:val="ListParagraph"/>
        <w:numPr>
          <w:ilvl w:val="0"/>
          <w:numId w:val="2"/>
        </w:numPr>
        <w:ind w:left="-908" w:right="-993" w:firstLine="142"/>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مليات إنسانية</w:t>
      </w:r>
    </w:p>
    <w:p>
      <w:pPr>
        <w:pStyle w:val="ListParagraph"/>
        <w:numPr>
          <w:ilvl w:val="0"/>
          <w:numId w:val="2"/>
        </w:numPr>
        <w:ind w:left="-908" w:right="-993" w:firstLine="142"/>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مليات مقارنة</w:t>
      </w:r>
    </w:p>
    <w:p>
      <w:pPr>
        <w:pStyle w:val="ListParagraph"/>
        <w:numPr>
          <w:ilvl w:val="0"/>
          <w:numId w:val="2"/>
        </w:numPr>
        <w:ind w:left="-908" w:right="-993" w:firstLine="142"/>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مليات اتصال ورد فعل</w:t>
      </w:r>
    </w:p>
    <w:p>
      <w:pPr>
        <w:pStyle w:val="ListParagraph"/>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خصائص الوسيط الفعال</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صبر والمثابرة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وجه غير المعبر عن ردود فعله</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كمة سليمان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تحلي بالحكم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هاء سنماز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تحلي بالدهاء وحسن التصر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طبيب نفسي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يحسن الاستماع ويروح الطرف المتكلم ويهدئ خواطره</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ارد ومتحفظ المشاعر</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يثبت حيادة التام وعدالته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يكون لديه معرفة وخبرة بطبيعة عمليات التفاوض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ؤمن بالتضحية وراغب فيها</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 يكون مؤمنا بالقيم الإنسانية</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قدرة على التحليل الدقيق للمواقف</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ثقة بالنفس والقدرة على فرض الاحترام </w:t>
      </w:r>
    </w:p>
    <w:p>
      <w:pPr>
        <w:pStyle w:val="ListParagraph"/>
        <w:numPr>
          <w:ilvl w:val="0"/>
          <w:numId w:val="2"/>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قدرة على التأثير على الغير</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تحكيم</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مثل دور المحكم في حسم النزاع وليس قيادة المناقشة او تقديم المقترحات للمفاوض فالمحكم هو الذي يحدد شروط التعاقد النهائي ونصوصه وعلى المحكم تقع مسؤولية البحث عن الحقائق والتعرف على رغبات واتجاهات كل طرف والقيود التي تحكمه في التصرف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ومن امثلة جهات التحكيم الدول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جلس الام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حكمة لاهاي الدولي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عادة الطرف الأضعف في التفاوض هو الذي يطلب التحكي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عتبر التحكيم وسيلة فعالة في الخلافات السياسية والاقتصادية الدولية كالنزاع على الحدود وانتهاك دولة معينة لحدود دولة أخرى وفي الصفقات التجارية الدولية لاستيراد وتصدير السلع والخدم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تلخيص</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سميه صالح </w:t>
      </w:r>
    </w:p>
    <w:p>
      <w:pPr>
        <w:pStyle w:val="Normal"/>
        <w:spacing w:before="0" w:after="120"/>
        <w:ind w:left="-914" w:right="-993" w:hanging="0"/>
        <w:rPr>
          <w:rFonts w:ascii="Times New Roman" w:hAnsi="Times New Roman" w:cs="Times New Roman" w:asciiTheme="majorBidi" w:cstheme="majorBidi" w:hAnsiTheme="majorBidi"/>
          <w:b/>
          <w:b/>
          <w:bCs/>
          <w:sz w:val="26"/>
          <w:szCs w:val="26"/>
        </w:rPr>
      </w:pPr>
      <w:r>
        <w:rPr>
          <w:rtl w:val="true"/>
        </w:rPr>
      </w:r>
    </w:p>
    <w:sectPr>
      <w:type w:val="nextPage"/>
      <w:pgSz w:w="11906" w:h="16838"/>
      <w:pgMar w:left="1800" w:right="1800" w:gutter="0" w:header="0" w:top="73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295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1514" w:hanging="360"/>
      </w:pPr>
      <w:rPr>
        <w:rFonts w:ascii="Symbol" w:hAnsi="Symbol" w:cs="Symbol" w:hint="default"/>
      </w:rPr>
    </w:lvl>
    <w:lvl w:ilvl="4">
      <w:start w:val="1"/>
      <w:numFmt w:val="bullet"/>
      <w:lvlText w:val="o"/>
      <w:lvlJc w:val="left"/>
      <w:pPr>
        <w:tabs>
          <w:tab w:val="num" w:pos="0"/>
        </w:tabs>
        <w:ind w:left="-794" w:hanging="360"/>
      </w:pPr>
      <w:rPr>
        <w:rFonts w:ascii="Courier New" w:hAnsi="Courier New" w:cs="Courier New" w:hint="default"/>
      </w:rPr>
    </w:lvl>
    <w:lvl w:ilvl="5">
      <w:start w:val="1"/>
      <w:numFmt w:val="bullet"/>
      <w:lvlText w:val=""/>
      <w:lvlJc w:val="left"/>
      <w:pPr>
        <w:tabs>
          <w:tab w:val="num" w:pos="0"/>
        </w:tabs>
        <w:ind w:left="-74" w:hanging="360"/>
      </w:pPr>
      <w:rPr>
        <w:rFonts w:ascii="Wingdings" w:hAnsi="Wingdings" w:cs="Wingdings" w:hint="default"/>
      </w:rPr>
    </w:lvl>
    <w:lvl w:ilvl="6">
      <w:start w:val="1"/>
      <w:numFmt w:val="bullet"/>
      <w:lvlText w:val=""/>
      <w:lvlJc w:val="left"/>
      <w:pPr>
        <w:tabs>
          <w:tab w:val="num" w:pos="0"/>
        </w:tabs>
        <w:ind w:left="646" w:hanging="360"/>
      </w:pPr>
      <w:rPr>
        <w:rFonts w:ascii="Symbol" w:hAnsi="Symbol" w:cs="Symbol" w:hint="default"/>
      </w:rPr>
    </w:lvl>
    <w:lvl w:ilvl="7">
      <w:start w:val="1"/>
      <w:numFmt w:val="bullet"/>
      <w:lvlText w:val="o"/>
      <w:lvlJc w:val="left"/>
      <w:pPr>
        <w:tabs>
          <w:tab w:val="num" w:pos="0"/>
        </w:tabs>
        <w:ind w:left="1366" w:hanging="360"/>
      </w:pPr>
      <w:rPr>
        <w:rFonts w:ascii="Courier New" w:hAnsi="Courier New" w:cs="Courier New" w:hint="default"/>
      </w:rPr>
    </w:lvl>
    <w:lvl w:ilvl="8">
      <w:start w:val="1"/>
      <w:numFmt w:val="bullet"/>
      <w:lvlText w:val=""/>
      <w:lvlJc w:val="left"/>
      <w:pPr>
        <w:tabs>
          <w:tab w:val="num" w:pos="0"/>
        </w:tabs>
        <w:ind w:left="2086" w:hanging="360"/>
      </w:pPr>
      <w:rPr>
        <w:rFonts w:ascii="Wingdings" w:hAnsi="Wingdings" w:cs="Wingdings" w:hint="default"/>
      </w:rPr>
    </w:lvl>
  </w:abstractNum>
  <w:abstractNum w:abstractNumId="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FullWidth"/>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984"/>
    <w:pPr>
      <w:widowControl/>
      <w:bidi w:val="1"/>
      <w:spacing w:lineRule="auto" w:line="276" w:before="0" w:after="120"/>
      <w:jc w:val="left"/>
    </w:pPr>
    <w:rPr>
      <w:rFonts w:cs="Times New Roman" w:ascii="Calibri" w:hAnsi="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2109b"/>
    <w:rPr>
      <w:rFonts w:cs="Times New Roman"/>
    </w:rPr>
  </w:style>
  <w:style w:type="character" w:styleId="Char1" w:customStyle="1">
    <w:name w:val="تذييل الصفحة Char"/>
    <w:basedOn w:val="DefaultParagraphFont"/>
    <w:link w:val="Footer"/>
    <w:uiPriority w:val="99"/>
    <w:qFormat/>
    <w:rsid w:val="00c2109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984"/>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210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210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27</Words>
  <Characters>14404</Characters>
  <CharactersWithSpaces>168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29:00Z</dcterms:created>
  <dc:creator>مستخدم Microsoft Office</dc:creator>
  <dc:description/>
  <dc:language>en-US</dc:language>
  <cp:lastModifiedBy>Samirah Alzahrani</cp:lastModifiedBy>
  <dcterms:modified xsi:type="dcterms:W3CDTF">2016-11-01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