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99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99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B973C-4FD7-4DE5-B8DF-B740CBF6D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7:00Z</dcterms:created>
  <dc:creator>Oc</dc:creator>
  <dc:description/>
  <dc:language>en-US</dc:language>
  <cp:lastModifiedBy>HP</cp:lastModifiedBy>
  <dcterms:modified xsi:type="dcterms:W3CDTF">2016-11-02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