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يد الموضوعات الخارجة من نطاق الاختبار النهائي لمادة مبادئ القانون للفصل الدراسي الأول للعام الجامعي </w:t>
      </w:r>
      <w:r>
        <w:rPr>
          <w:b/>
          <w:bCs/>
          <w:sz w:val="36"/>
          <w:szCs w:val="36"/>
        </w:rPr>
        <w:t>14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433</w:t>
      </w:r>
      <w:r>
        <w:rPr>
          <w:b/>
          <w:b/>
          <w:bCs/>
          <w:sz w:val="36"/>
          <w:sz w:val="36"/>
          <w:szCs w:val="36"/>
          <w:rtl w:val="true"/>
        </w:rPr>
        <w:t>هـ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ياغة القاعدة القانونية ص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62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ادر القاعدة القانونية ص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طلب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حكام الشريعة الاسلامية  ص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5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ق إنشاء الأنظمة الأساسية ص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روط العرف ومزايا العرف وعيوبه ص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95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سم الثاني نظرية الح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صل الثالث حقوق الملكية الفكرية والأدبية ص </w:t>
      </w:r>
      <w:r>
        <w:rPr>
          <w:sz w:val="36"/>
          <w:szCs w:val="36"/>
        </w:rPr>
        <w:t>1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77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خصوص المحاضرات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مكن الإعتماد على المحاضرات المسجلة والشرائح والرجوع للكتاب عند الحاج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حالة عدم الفهم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منياتي للجميع بالتوفيق والنجاح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لي الزهراني</w:t>
      </w:r>
      <w:r>
        <w:rPr>
          <w:sz w:val="36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7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a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5:00Z</dcterms:created>
  <dc:creator>Windows User</dc:creator>
  <dc:description/>
  <dc:language>en-US</dc:language>
  <cp:lastModifiedBy>Windows User</cp:lastModifiedBy>
  <dcterms:modified xsi:type="dcterms:W3CDTF">2011-12-0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