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اورات التفاوض وأنماط المفاوضين </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حاضرة الثامنة </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3"/>
        </w:numPr>
        <w:ind w:left="-90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ا هي المناورات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مناورات ثلاث مراحل سوف نذكرها تفصيليا وهي</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اورات الافتتاح وهي المرحلة الأولى </w:t>
      </w:r>
    </w:p>
    <w:p>
      <w:pPr>
        <w:pStyle w:val="ListParagraph"/>
        <w:ind w:left="-908" w:right="-993" w:hanging="283"/>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لبداية عند التفاوض في أي نوع من المفاوضات وهنا يجب أن تعرف شيئا هام وهو ادعي بالباطل يأتيك الحق وهذه هامة جدا أي يجب أن تطلب أكثر مما تتوقع لأنك إذا طالبت فقط ما ترجوا أن تحصل عليه فلن يتاح لك مجال أوسع للتفاوض وهي من البديهيات جدا، لأنك في هذه الحالة لن تكون الظروف مواتية لفوزك لأنك إذا تمسكت بما قررت الحصول علية فأنك سوف تواجه موقف لا يحتمل الى أحد أمرين لا ثالث لهما وهما القبول أو الرف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قد تجعل الطرف الآخر يقف موقف الخسارة أو الشعور بها بينما لو طلبت أكثر مما تتوقع فأنك سوف تبقي الطرفين بعيدا عن الإحساس أو الشعور بالخسارة لان الأمور سوف تتقارب بالتنازلات في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أحيانا لعدم مقدرة الشخص المقابل لك بالتفاوض فقد تطلب زيادة عندما تتوقع ويقابل بالقبول من الطرف الآخر وبذلك تكون أنت كسبت أكثر مما تتوق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ن لم يحدث ذلك وتظاهرت بتقديم تنازلات للطرف الآخر فيجب أن تقدمها بمقابل أيا كان قدرة</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283"/>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483"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سؤال الآن ما مقدار الزيادة التي يتعين عليك طلبها؟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جيب على هذا السؤال يجب أولا أن تعرف وتحدد هدفك ثم تقدم العرض أعلى من هدفك بمقدار بعد ما يقدمه الطرف المقابل عن الهدف</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ثال</w:t>
      </w:r>
      <w:r>
        <w:rPr>
          <w:rFonts w:cs="Times New Roman" w:ascii="Times New Roman" w:hAnsi="Times New Roman" w:asciiTheme="majorBidi" w:cstheme="majorBidi" w:hAnsiTheme="majorBidi"/>
          <w:b/>
          <w:bCs/>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جر عقار يريد بيع عمارة بمبلغ </w:t>
      </w:r>
      <w:r>
        <w:rPr>
          <w:rFonts w:cs="Times New Roman" w:ascii="Times New Roman" w:hAnsi="Times New Roman" w:asciiTheme="majorBidi" w:cstheme="majorBidi" w:hAnsiTheme="majorBidi"/>
          <w:b/>
          <w:bCs/>
          <w:color w:val="000000" w:themeColor="text1"/>
          <w:sz w:val="26"/>
          <w:szCs w:val="26"/>
        </w:rPr>
        <w:t>400</w:t>
      </w:r>
      <w:r>
        <w:rPr>
          <w:rFonts w:ascii="Times New Roman" w:hAnsi="Times New Roman" w:cs="Times New Roman" w:asciiTheme="majorBidi" w:cstheme="majorBidi" w:hAnsiTheme="majorBidi"/>
          <w:b/>
          <w:b/>
          <w:bCs/>
          <w:color w:val="000000" w:themeColor="text1"/>
          <w:sz w:val="26"/>
          <w:sz w:val="26"/>
          <w:szCs w:val="26"/>
          <w:rtl w:val="true"/>
        </w:rPr>
        <w:t xml:space="preserve">ألف دولار وأنت لا تريد أن تدفع إلا </w:t>
      </w:r>
      <w:r>
        <w:rPr>
          <w:rFonts w:cs="Times New Roman" w:ascii="Times New Roman" w:hAnsi="Times New Roman" w:asciiTheme="majorBidi" w:cstheme="majorBidi" w:hAnsiTheme="majorBidi"/>
          <w:b/>
          <w:bCs/>
          <w:color w:val="000000" w:themeColor="text1"/>
          <w:sz w:val="26"/>
          <w:szCs w:val="26"/>
        </w:rPr>
        <w:t>3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دولار إذن الفرق بينكما تقريبا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دولار أنت هنا يجب أن تعرف أن الفرق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ويجب أن تعرض أقل مما تريد أن تدفع ب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دولار أي تعرض </w:t>
      </w:r>
      <w:r>
        <w:rPr>
          <w:rFonts w:cs="Times New Roman" w:ascii="Times New Roman" w:hAnsi="Times New Roman" w:asciiTheme="majorBidi" w:cstheme="majorBidi" w:hAnsiTheme="majorBidi"/>
          <w:b/>
          <w:bCs/>
          <w:color w:val="000000" w:themeColor="text1"/>
          <w:sz w:val="26"/>
          <w:szCs w:val="26"/>
        </w:rPr>
        <w:t>300</w:t>
      </w:r>
      <w:r>
        <w:rPr>
          <w:rFonts w:ascii="Times New Roman" w:hAnsi="Times New Roman" w:cs="Times New Roman" w:asciiTheme="majorBidi" w:cstheme="majorBidi" w:hAnsiTheme="majorBidi"/>
          <w:b/>
          <w:b/>
          <w:bCs/>
          <w:color w:val="000000" w:themeColor="text1"/>
          <w:sz w:val="26"/>
          <w:sz w:val="26"/>
          <w:szCs w:val="26"/>
          <w:rtl w:val="true"/>
        </w:rPr>
        <w:t>ألف فقط</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هذه الطريقة أنت هيأت جو ومجال للتفاوض وسوف يقودكما التفاوض للتنازلات بين الطرفين إلى أن تصلوا في المنطقة الوسط أي أنت تتنازل بدفع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الى </w:t>
      </w:r>
      <w:r>
        <w:rPr>
          <w:rFonts w:cs="Times New Roman" w:ascii="Times New Roman" w:hAnsi="Times New Roman" w:asciiTheme="majorBidi" w:cstheme="majorBidi" w:hAnsiTheme="majorBidi"/>
          <w:b/>
          <w:bCs/>
          <w:color w:val="000000" w:themeColor="text1"/>
          <w:sz w:val="26"/>
          <w:szCs w:val="26"/>
        </w:rPr>
        <w:t>3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هو يتنازل عن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ليبيع ب </w:t>
      </w:r>
      <w:r>
        <w:rPr>
          <w:rFonts w:cs="Times New Roman" w:ascii="Times New Roman" w:hAnsi="Times New Roman" w:asciiTheme="majorBidi" w:cstheme="majorBidi" w:hAnsiTheme="majorBidi"/>
          <w:b/>
          <w:bCs/>
          <w:color w:val="000000" w:themeColor="text1"/>
          <w:sz w:val="26"/>
          <w:szCs w:val="26"/>
        </w:rPr>
        <w:t>3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لف وبذلك تكون هذه المفاوضات ناجحة وتعطي شعورا لكلا الطرفين بأنهما كسبا ولم يخسرا في البيع وتنازلاتهما متساو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البائع عندما يجد أنه تنازل عن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د يكون لدية شعور بانة خسر ولكن سوف يتبدد هذا الشعور عندما يعرف أنك أيضا تنازلت ودفعت زيادة خمسين ألفا بقدر تنازله أي أنكما متكافئان وكلاكما كسبتم في بيعكما مثل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
        </w:numPr>
        <w:ind w:left="-483"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لا تقل نعم أبد للعرض الأول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ذا أجبت بالقبول والموافقة على العرض الأول فأنك حتما سوف تثير الشكوك لدى الطرف المقابل لك وقد يتسلل إلية مباشرة انه وقع في صفقة خاسر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ذه طبيعة نفسية بشريه لا يمكن ان تتجاهلها ويجب الأخذ ب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على سبيل المثال إذا طلبت منك أن اشتري مبنى وعرضت لك مبلغ نصف مليون مثلا ووافقت أنت مباش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لا تعتقد بأنك بعد لحظات سوف تندم وتقول ليتني طلبت أكثر لأنني وافق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التأكيد سوف تقولها وقد تشك بأنك لم تتمكن من تقيم المبنى وإلا لماذا دفعت لك مباشرة بدون مفاصل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نفس الشيء معي فقد اندم وأقول لماذا لم اعرض أق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ينما قد يكون المبنى يستحق</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لذلك احذر أن تقبل العرض الأو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من أسباب قبولك للعرض الأول أن يكون لديك مثلا تصورات مسبقة لما يمكن أن تحصل عليه فإذا كان العرض يفوق ما تصورته فإنك عندئذ تجد ما يغريك بقبول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ذلك يجب أن تتجنب الإغراء ولا تضع تصورات مسبق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رفض مقترحات الطرف المقابل وعروضه بدهشة ويجب أن تكون هذه الدهشة والرفض ظاهرا منك كرد فعل تجاه مقترحات الطرف الآخ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عندما يلاحظ الطرف الآخر هذه الدهشة والرفض فانه من هنا يبدأ في تقديم التنازلات ل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ذلك فان هذه الدهشة والرفض إذا لم يبدو عليك ظاهرا للطرف الآخر فانه سوف يكون أقل مرونة معك وقد يتسلل إلية شعور بأنك على وشك الموافق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
        </w:numPr>
        <w:ind w:left="-483"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دائما يجب أن تكون متمنعا سواء كنت بائع أو مشتري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ترون إذا رأوا أنك متحمس للبيع فتأكد تماما بأنهم سوف يخفضون عرضهم لما تبيعة أما إذا كنت متمنعا فان الطرف المقابل المشتري سوف يتولد لدية شعور أو إحساس أنه عليه أن يرفع عرضة لإتمام الصف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تكون قد وسعت مجال التفاوض قبل أن تبدأه</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اورات المرحلة الوسطى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مرحلة تتجزأ الى محورين تقريبا</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حور الأو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ضغط على الشخص المقابل دون مواجهه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اوض الفعال بإمكانه الضغط على الشخص المقابل في المفاوضات بدون مواجهة للحصول على أكبر قدر من التنازلات منه وبدون أن يضطر للجوء للمواجهة المباشرة</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هذه الطرق للضغط بدون مواجهة هناك طريقة تسمى </w:t>
      </w:r>
      <w:r>
        <w:rPr>
          <w:rFonts w:ascii="Times New Roman" w:hAnsi="Times New Roman" w:cs="Times New Roman" w:asciiTheme="majorBidi" w:cstheme="majorBidi" w:hAnsiTheme="majorBidi"/>
          <w:b/>
          <w:b/>
          <w:bCs/>
          <w:sz w:val="26"/>
          <w:sz w:val="26"/>
          <w:szCs w:val="26"/>
          <w:u w:val="single"/>
          <w:rtl w:val="true"/>
        </w:rPr>
        <w:t>السلطة ال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عني مديرك في العمل أو رئيس الشركة أو صاحب الشركة أو أي شيء آخر حتى إن هذه الطريقة يستخدمها حتى الأطفال الصغار بالفطرة للخروج من مأزق معين بأن يقول أخي الأكبر لم يوافق مثلا</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ستخدمها المفاوضون دائما بحيث أن يقوم بالضغط على الجهة المقابلة لأقصى حد يستطيع اخذ تنازلات منه ثم يحجم بعدها عن الموافقة بحج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سلطة ال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أن يقول مثلا يجب أن أحيل الموضوع على السلطة الأعلى</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يكون ليس هناك سلطة أعلى ولا وجود لها ولكن أيضا قد تكون موجودة وقد تتكون من كيان معين مثل الرئيس أو مجلس الإدارة أو الإدارة القانونية مثلا</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تعود في اليوم الثاني لاستئناف المفاوضات ولكم تكون لديك أخبار غير سارة للطرف الآخر ومخزنة كأن تقول مثلا السلطة الأعلى لم توافق على العرض وتصر على كذا وكذا وكذا أي مزيد من التنازلات من قبل الطرف ال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تكون أنت شكلت ضغط على الطرف الآخر كي يبذل جهد أكبر ويقدم تنازلات لتحسين الصف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سبب بكل بساطة أنهم يتولد لديهم شعور بان عليهم تقديم تنازلات أكبر لينال عرضهم القبول عند السلطة الأعلى وان إقناعك أنت من قبلهم لا يكفي بل يجب أن يتم إقناع السلطة الأعلى بواسطت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تكون عروضهم أكثر يسرا لضمان إتمام الصفقة</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ن ميزة هذه السلطة الأعلى كي تستخدمها في مفاوضاتك بأنها تجعلك تمارس أكبر قدر ممكن من الضغط من خلال تكتيك معين في المفاوضات يسم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يب والشر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ت هنا تمثل دور الطيب والسلطة الأعلى تمثل دور الشرير وغير موجودة في المفاوضات مما يجعلهم يأخذون عنه فكرة بأنه شرير وأنت الط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ذلك قد يكون ممثل السلطة الأعلى في المفاوضات متواجد ولكن يجب أن يكون عدوانيا في تفاوضه</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نت كيف تكون طيبا؟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ون كذلك بإظهار رغبتك في إتمام الصفقة واعتمادها وبذل أكبر جهد في اتمامها ولكن السلطة الأعل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شر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من يمتلك القول الفصل في هذا الأمر وليس أنت ولذلك عليك إذا كان ممثل السلطة الأعلى متواجد في المفاوضات أن تكون أنت أيضا الشخص الطيب الذي يعتذر دائما عن الشرير ومحاولة استدراجهم لتنازلات أكثر كان تطلب منهم تقديم تنازلات بسيطة منهم بعد الاعتذار لهم لتعيد استئناف المفاوضات وإتمام العقد</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لكن تخيل أنك أنت الشخص المقابل للحظة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فماذا تفعل وكيف تحرج من مأزق السلطة الأعلى؟</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ي تقطع الطريق عليهم من البداية لكي لا يقومون بتضليلك وإيقاعك في هذا المطب للسلطة الأعلى عليك أن تبدأ بمحاولة اخذ استيضاح منهم بطريقة مباشرة أو غير مباشرة أثناء بدء المفاوضات بأنهم هم من لديهم قدرة على أتخاذ الق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قد لن يفلح هذا الأمر معهم لذلك عليك استخدام أسلوب الأنانية والأسلوب الجاف معهم والتقليص من شأنهم أمامك مقابل سلطتهم الأعلى وتقليل أهميتهم وهي حالة نفسية قد تستفزهم بها لكي يدعوا أو يتظاهروا مثلا أنهم ليسوا ذوي أهمية أقل وأنهم قادرون على الموافقة على ما تصل إلية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عكس أي رفع معنوياتهم وقدرهم بان تقول لهم مثلا وبشكل قاطع وواضح بأسلوب إعطائهم أهمية ودور بان السلطة الأعلى سوف توافق إذا وافقوا هم على التفاوض لأهميتهم ومعرفتهم</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ذلك يكون الطرف الآخر قد يعطي التزام بأنهم قادرون على أخذ الموافقة من السلطة الأعلى عند عرض التقرير النهائي للمفاوضات ويجب أن تطالب بإيضاح عن سبب رفض السلطة الأعلى في حالة الرفض أما الرفض الغير مسبب أو الغامض فهو غير مقبول ويجب أن  لا تقبل ب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يضا بإمكانك إذا عرفت أن الشخص المقابل يستخدم أسلوب السلطة الأعلى أمامك أن تفهمه بطريقة مهذبة بأنك تعرف هذا الأسلوب وانه لن يجدي معك وأنك تعرف تماما ما يسعون للوصول إلية وبذلك فان هذا الأسلوب لن يؤتي ثماره</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حور الثا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أسلوب النقلة الإلزامية أو الإجباري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ة الإجبارية هي نقلة تلزم بها الطرف الآخر بان يقدم عرضا أقل ولكن يجب أن تتنبة لأمر مهم وهو عدم التحديد</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كيف يكون ذلك؟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لا تقابل الطرف الآخر بعرض مضاد لعرضة ومحدد برقم معين مثلا أو هدف محدد أي تجعله مبهم كأن يقدم لك عرض فترد علية بأنك تريد عرضا أفض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رض أفضل وليس عرض برقم أو هدف 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تلتزم الصمت بعدها لفترة حسب وضع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ذه هي النقلة الإجبارية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رد بطلب عرض أفضل والصمت بعدها الى أن تصلك رد من الطرف المقاب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تلقي ضغط على الشخص المقابل لتقديم مزيد من التنازلات بدون مواجه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ثير من المفاوضين المبتدئين يقدموا تنازلات بمجرد أن يسمع هذه العبارة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ريد عرضا أفضل</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ثال على ذلك</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تلقى عدة عروض مثلا لعمل شيئا ما أو توريد أو غيرة مثلا فأنك بالطبع سوف تختار أقلها وتوافق ع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يس كذلك؟</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حد المسئولين في المفاوضات فعل ذلك وقبل أقل العروض ولكن في اللحظات الأخيرة تذكر هذه المقولة وكتبها على العر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يكم تقديم عرض 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رعان ما أتاه الرد بخصم أقل مما كان أي أنه باستخدامه لأسلوب النقلة الإجبارية وفر مبالغ من العقد</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عليك أن تتذكر بانة عندما كتب نريد عرضا أفضل لم يحدد مقدار ما يريد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رك ذلك للطرف ال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رد الطرف الآخر بالخصم وإعطائهم عرض أفضل بينما المفاوضون المتمرسون لا يوافقون على إعطاء الخصم بهذه الطريقة عندما يكون غير محدد، وإنما يردون بسؤال وهو إلى أي مدى تريدون أن يكون الخصم أو العرض؟ ولذلك عليك أن ترد بهذا السؤال إذا قابلت مثل هذا الطلب بعرض أفض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908"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اورات الختام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قبل ذلك أريد أن اذكر شيئين مهمين في التفاوض وهما الدوافع والمعلومات </w:t>
      </w:r>
    </w:p>
    <w:p>
      <w:pPr>
        <w:pStyle w:val="ListParagraph"/>
        <w:numPr>
          <w:ilvl w:val="0"/>
          <w:numId w:val="1"/>
        </w:numPr>
        <w:ind w:left="720"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دوافع</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خطأ افتراض أن الطرف المقابل في المفاوضات يرغب في تحقيق نفس الأشياء التي تهدف إليها أن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إنما بالتأكيد فان ما يهدف له قد يكون مختل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دورك أنت أولا أن تعرف ما يهدف إلية الطرف المقابل فان ذلك من أهم الأمور التي يجب ان تعرفها وكلما أدركت ذلك بشكل جيد أو اجتهدت في معرفة مأربه يكون هناك إمكانية بالنسبة لك لتحقيق أهداف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ستطيع تحقيقها بدون أن تقدم تنازلات أكبر مما تريد تحقيقه من أهداف</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فما هي الدوافع؟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وافع المفاوض عادة تكون إما شخصية أو تنافسية أو محاولة لإيجاد حل مبتكر لمشكلة يواجهها أو دوافع لجهة يمثلها ويسعى للوصول لحل يرضيها، ففي الدوافع الشخصية فان المفاوض سوف تلاحظ عليه أنه يسعى لتحقيق أهداف شخصية بالنسبة له</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دوافع المنظمة فانه سوف يبذل جهد كبير للوصول للحل الذي يجده وسيلة لإرضاء إدارته أو الجهة التي يتفاوض نيابة عنها، أما دوافع الحل فهي أن يبحث المفاوض عن حلول مبتكرة ومرضية لكلا الأطراف</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20"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علومات</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bookmarkStart w:id="0" w:name="_GoBack"/>
      <w:bookmarkEnd w:id="0"/>
      <w:r>
        <w:rPr>
          <w:rStyle w:val="Fontstyle01"/>
          <w:rFonts w:ascii="Times New Roman" w:hAnsi="Times New Roman" w:cs="Times New Roman" w:asciiTheme="majorBidi" w:cstheme="majorBidi" w:hAnsiTheme="majorBidi"/>
          <w:b/>
          <w:b/>
          <w:bCs/>
          <w:color w:val="auto"/>
          <w:sz w:val="26"/>
          <w:sz w:val="26"/>
          <w:szCs w:val="26"/>
          <w:rtl w:val="true"/>
        </w:rPr>
        <w:t>ولا تقل أهمية فٌجب عليك قبل أن تبدأ مفاوضاتك مع الطرف الآخر أن تجمع</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معلومات تدعم بها موقفك التفاوضي عن الجهة أو الطرف المقابل</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كأن تعرف مثلا مدى حماس الطرف الآخر لإيجاد الحل والكيفية التي يتحمس لها</w:t>
      </w:r>
      <w:r>
        <w:rPr>
          <w:rStyle w:val="Fontstyle01"/>
          <w:rFonts w:cs="Times New Roman" w:ascii="Times New Roman" w:hAnsi="Times New Roman" w:asciiTheme="majorBidi" w:cstheme="majorBidi" w:hAnsiTheme="majorBidi"/>
          <w:b/>
          <w:bCs/>
          <w:color w:val="auto"/>
          <w:sz w:val="26"/>
          <w:szCs w:val="26"/>
          <w:rtl w:val="true"/>
        </w:rPr>
        <w:t>.</w:t>
      </w:r>
      <w:r>
        <w:rPr>
          <w:rStyle w:val="Fontstyle01"/>
          <w:rFonts w:ascii="Times New Roman" w:hAnsi="Times New Roman" w:cs="Times New Roman" w:asciiTheme="majorBidi" w:cstheme="majorBidi" w:hAnsiTheme="majorBidi"/>
          <w:b/>
          <w:b/>
          <w:bCs/>
          <w:color w:val="auto"/>
          <w:sz w:val="26"/>
          <w:sz w:val="26"/>
          <w:szCs w:val="26"/>
          <w:rtl w:val="true"/>
        </w:rPr>
        <w:t>وما السعر الذي يريده أو يطلبه أو هدف</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صلاحياته وسلطته</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فكلما كانت لديك هذه المعلومات فانك تكون لديك القدرة على معرفة أي الأوراق</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أقوى لتلعبها وأي النقاط حساسة وأٌيها أكثر حساسية للجانب المقابل ويمكن أ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 xml:space="preserve">تمارسها لتساعدك لتعزيز موقفك التفاوضي </w:t>
      </w:r>
      <w:r>
        <w:rPr>
          <w:rStyle w:val="Fontstyle01"/>
          <w:rFonts w:cs="Times New Roman" w:ascii="Times New Roman" w:hAnsi="Times New Roman" w:asciiTheme="majorBidi" w:cstheme="majorBidi" w:hAnsiTheme="majorBidi"/>
          <w:b/>
          <w:bCs/>
          <w:color w:val="auto"/>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لتعرف أيضا ما هي الضغوط الت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سوف تمارسها والأخرى التي يجب الابتعاد عنها</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وقد تأخذ تلك المعلومات من الطرف المقابل نفسه بأسئلة ذكية تعرف منها المزيد م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فاصيل</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أن ما ذكر سوف يكون ذا أهمية في مفاوضات الختام لاعتمادها على بعض ما</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ذكر</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u w:val="single"/>
          <w:rtl w:val="true"/>
        </w:rPr>
        <w:t>مناورات أو مفاوضات الختام</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في المفاوضات أو المناورات هناك مناورات أخلاقية وهناك مناورات غير أخلاقٌية وعليك أن تعرف المناورات الغير أخلاقٌية التي يستخدمها بعض المفاوضين في المناورات الختامية للتفاوض لكي تبطل مفعولها وهي</w:t>
      </w:r>
      <w:r>
        <w:rPr>
          <w:rFonts w:cs="Times New Roman" w:ascii="Times New Roman" w:hAnsi="Times New Roman" w:asciiTheme="majorBidi" w:cstheme="majorBidi" w:hAnsiTheme="majorBidi"/>
          <w:b/>
          <w:bCs/>
          <w:sz w:val="26"/>
          <w:szCs w:val="26"/>
          <w:rtl w:val="true"/>
        </w:rPr>
        <w:t>:</w:t>
        <w:br/>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طلب المحال</w:t>
      </w:r>
      <w:r>
        <w:rPr>
          <w:rFonts w:cs="Times New Roman" w:ascii="Times New Roman" w:hAnsi="Times New Roman" w:asciiTheme="majorBidi" w:cstheme="majorBidi" w:hAnsiTheme="majorBidi"/>
          <w:b/>
          <w:bCs/>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أن يخترع المفاوض المقابل مثلا طلب صعب أو محال تنفيذه في آخر التفاوض فعلى سبيل المثال تم الاتفاق على استلام طلبية منتج معين يستغرق تصنيعه عشرة أٌيام فٌقوم بطلب التسليم بعد خمسة أٌيام وهنا يجب إفهامه أن ذلك مستحيل وان ذلك تعجيز للتهرب من الاتفاق مث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كن إذا كان ذلك ممكنا فٌجب أن يكون بثمن</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خطأ المتعمد</w:t>
      </w:r>
      <w:r>
        <w:rPr>
          <w:rFonts w:cs="Times New Roman" w:ascii="Times New Roman" w:hAnsi="Times New Roman" w:asciiTheme="majorBidi" w:cstheme="majorBidi" w:hAnsiTheme="majorBidi"/>
          <w:b/>
          <w:bCs/>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بعض المفاوضين في البيع أو الشراء يتعمد عدم كتابة بند معين ليبدو وكأنه قد نسيه مثلا وهو متعمد ذلك ليكون ورقة لدعم موقفه لطلب مزيد من التنازلات من الطرف الآخر أو تحقيق كسب أو إيقاع الطرف الآخر</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u w:val="single"/>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شتري سيارة ويتعمد البائع عدم كتابة جزء معين مثل التكييف أو المسجل أي عدم كتابة سعره مما قد يتسبب في إلغاء الاتفاق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في هذه الحالة عليك أن تبين له بأنه تعمد ذلك</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أو أن يقوم المشتري مثلا في آخر التفاوض بطلب التسليم في وقت هو يعرف انه مستحيل أن يكون التسليم فيه</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جميعهم في هذا الخصوص يقصدون تعطيل الاتفاق أو تأخيره أو التهرب منه في اللحظات الأخيرة لإعادة صياغته لإحساسهم مثلا بأنهم قد وقعوا في صفقة خاسره ويريدون عذرا للتهرب منها</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بذلك يأتي الرد من البائع بان ذلك غير ممكن وهنا يبدأ في فرض شروط مثلا بأن يقول له إذا كنتم لا تتمكنون من التسليم في الفترة المحددة فعليك تقديم خصم أكثر مقابل ذلك التأخٌير لكي انتظر دون أن ابحث عن مكان آخ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ن يقّلك ما لم تقله</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ان تكون أنت المشتري مثلا ومشغول في أعمالك ولا تجد الوقت ويرسل لك البائع الذي تعاقدت معه سابقا رسالة مفادها انه يفترض انك لم تحدد نوعا ما من بنود الاتفاق فٌحدده هو بشكل غير واضح ويطلب منك الرد خلال مده معينه وإن لم ترد فسوف يعتبر ذلك موافقة منك  وهو يعلم مشاغلك ويستغل ذلك ليقولك ما لم تقله</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في هذه الحالة يجب التصدي لمثل هذه التصرفات التي تعتبر غير أخلاقٌية في الاتفاقات من ناحية أنها غير محدده ومن ناحية أخرى انه بذلك يستغل مشاغلك وهو يعلم ذلك</w:t>
      </w:r>
    </w:p>
    <w:p>
      <w:pPr>
        <w:pStyle w:val="ListParagraph"/>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رجوع عن الاتفاق بعد الاتفاق</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حدث ذلك أحيانا وخصوصا عندما تكون مضطرا للقبول لاحتياجك الشديد لما تم الاتفاق عليه فٌقوم المفاوض المقابل بطلب المزيد بعد الاتفاق</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هنا عليك أيضا أن تصعد الأمر وتقول له انك تريد إعادة الاتفاق وصياغة التعاقد مرة أخرى لأنك غير راضياً عن ما تم الاتفاق عليه سابق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تتحجج بسلطة عليا بأنها لم توافق على التعاقد مثلا أو لن تسمح بإعادة التفاوض أو تقوم بالإيحاء له بأنك تريد الانسحا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كون لحاجتك لهذا الاتفاق تقوم بإجراءات معينة مثل صياغة العقد بشكل لا يقبل الرجوع عنه بعد التوقيع أو أن تستخدم أمور أخرى عديدة لا مجال لذكرها تجعل من الشخص المقابل يجد صعوبة في الانسحاب أو اللجوء لهذا النوع من التصعيد قد تكون منها توطيد علاقتك الخاصة به مثلا</w:t>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ضربة اللحظات الأخيرة</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ضربة الأخيرة وهي التي تكون في الوقت الضائع وهي طلب تنازلات أكثر في اللحظات الأخيرة من الطرف المقابل، والمهم فٌيها وقتها حيث تكون في الوقت الذي يكون فٌه المفاوضين تخلوا عن حذرهم وحرصهم تما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ستخدمها المفاوضون في طرح الأمور التي لا يتقبلها الطرف المقابل في بداية التفاوض</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عليك عندما تطرح عليك مثل هذه الطلبات كشخص مقابل أن تبتسم وبكل هدوء تقول أن الاتفاق عادل ولا يحتمل المزيد من التنازلات</w:t>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حجيم التنازلات</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طريقة التي تقدم بها التنازلات قد تكون مؤثرة على توقعات الطرف المقابل وعلى أداءه التفاوضي، فقد يتوقع منك المزيد إذا فعلت ذلك بإعطائه تنازلات اكبر مما قدمت بداية التفاوض  لذلك عليك أن تقدم تنازل أقل مما قدمت ولا تنسى أن يكون تقديمه بشرط الحصول على مقابل من الطرف المقابل وليس بدون مقابل ويجب أن تكون التنازلات متناقص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غباء التفاوضي</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Style w:val="Fontstyle01"/>
          <w:rFonts w:ascii="Times New Roman" w:hAnsi="Times New Roman" w:cs="Times New Roman" w:asciiTheme="majorBidi" w:cstheme="majorBidi" w:hAnsiTheme="majorBidi"/>
          <w:b/>
          <w:b/>
          <w:bCs/>
          <w:color w:val="auto"/>
          <w:sz w:val="26"/>
          <w:sz w:val="26"/>
          <w:szCs w:val="26"/>
          <w:rtl w:val="true"/>
        </w:rPr>
        <w:t>لاشك بأنه قمة الذكاء والفعالية التفاوضية وهو ما يسمى الغباء التفاوض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أو التغابي بمعنى أصح</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كثير من الناس يعتقد أو يظن أن التفاوض يعني العدوانية والثقة اللامحدودة بالنفس، ولكن ما يفعلونه في الواقع هو أنهم يضعون أنفسهم ف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مواقع لا يحسدون عليها بفقدهم لمقومات كثٌيرة من أوراق التفاوض الفعا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ي ذكرناها سابقاً</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فكيف لك أن تستفيد من ورقة السلطة الأعلى أو الشخص الشرير مثلا إذا</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قلت للشخص المقابل في التفاوض انك أنت كل شيء وأنت المدير وأنت</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مسئول وأنت أنت</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لذلك عليك أن تتغابى وتجعل نفسك بسيطا وتأخذ من الشخص المقابل ك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معلومات ولا تبين له انك لديك كل ما هو مطلوب من معلومات وغيره</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من هذا القبيل</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قيمة نسبية</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ذكر دائما بان القيمة للشيء المتفاوض عليه نسبية وتختلف من شخص لشخص آخر، وليست النقود أكثر أهمية فقد تكون أحيانا المادة المتفاوض عليها تشكل أهمية اكبر من النق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د يكون هناك بعض المفاوضون قد يدفعون مالا أكثر في شيء يشكل بالنسبة لهم قيمة مضافة مثل ندرة أو جودة منتج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جب أن تعلم انه ليس السعر أكثر أهمية أحيانا للسلعة بالنسبة للطرف المقابل، فقد تكون السلعة أهميتها بالنسبة له اكبر من النقود</w:t>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قيمة الوقت</w:t>
      </w:r>
    </w:p>
    <w:p>
      <w:pPr>
        <w:pStyle w:val="Normal"/>
        <w:ind w:left="-908" w:right="-993" w:hanging="0"/>
        <w:rPr>
          <w:rFonts w:ascii="Times New Roman" w:hAnsi="Times New Roman" w:cs="Times New Roman" w:asciiTheme="majorBidi" w:cstheme="majorBidi" w:hAnsiTheme="majorBidi"/>
          <w:b/>
          <w:b/>
          <w:bCs/>
          <w:sz w:val="26"/>
          <w:szCs w:val="26"/>
        </w:rPr>
      </w:pPr>
      <w:r>
        <w:rPr>
          <w:rStyle w:val="Fontstyle01"/>
          <w:rFonts w:ascii="Times New Roman" w:hAnsi="Times New Roman" w:cs="Times New Roman" w:asciiTheme="majorBidi" w:cstheme="majorBidi" w:hAnsiTheme="majorBidi"/>
          <w:b/>
          <w:b/>
          <w:bCs/>
          <w:color w:val="auto"/>
          <w:sz w:val="26"/>
          <w:sz w:val="26"/>
          <w:szCs w:val="26"/>
          <w:rtl w:val="true"/>
        </w:rPr>
        <w:t>في التفاوض يشكل الوقت أهمية كبيرة خصوصا إذا كان محكوم بتاريخ محدد لإنهاء</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فاوض والوصول للنتائج</w:t>
      </w:r>
      <w:r>
        <w:rPr>
          <w:rStyle w:val="Fontstyle01"/>
          <w:rFonts w:cs="Times New Roman" w:ascii="Times New Roman" w:hAnsi="Times New Roman" w:asciiTheme="majorBidi" w:cstheme="majorBidi" w:hAnsiTheme="majorBidi"/>
          <w:b/>
          <w:bCs/>
          <w:color w:val="auto"/>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في هذه الحالة فان كثٌر من المفاوضون يستخدمو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ضغط الوقت مع المقابلون لهم خصوصا إذا عرفوا انه محدد أو محدودون ،فٌيجب عليك</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أن تحرص شديد الحرص بان لا يعلم الشخص المقابل بأنك محكوم بإتمام العقد ف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قت محدد ، أما إذا كنت أنت الشخص المقابل فان الوقت سلاح فعال لاستخدامه</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للضغط في المفاوضات مما يجعلك تحصل على تنازلات اكبر</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لكن إذا كنت تعتم بالوقت بناء على العقد الذي يجب عليك إتمامه في وقت محدد</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فعليك ان تطرح شروطك والبنود المتفاوض عليها مجتمعة ولا تسمح بتجزئتها ولا</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تتساهل في كلمة سنعود لاحقا للمناقشة</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أو انك تسرع في مفاوضاتك من البداية وعدم التساهل أو التأخير لها، فإذا كا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طرفين محكومين بوقت محدد فان ذو المدة الأقصر هو الجانب الأضعف ف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فاوض</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فاوضات الطويلة</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ذكرنا في الموضوع أعلاه أهمية الوقت وضغط الوقت فانه أحيانا تكون غير ملزم بوقت محدد ولكن عندما تطول مدة التفاوض قد تشعر بحاجتك لإنهائها مما يجعلك تقدم تنازلات أحيانا من اجل دفع عجلة المفاوضات والتوصل للح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يك أن لا تقع في ذ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جب أن لا توافق على صفقة خاسرة حتى لو لم تتم أو طال أمدها</w:t>
      </w:r>
    </w:p>
    <w:p>
      <w:pPr>
        <w:pStyle w:val="ListParagraph"/>
        <w:numPr>
          <w:ilvl w:val="0"/>
          <w:numId w:val="1"/>
        </w:numPr>
        <w:ind w:left="720"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قدرة على الانسحاب</w:t>
      </w:r>
      <w:r>
        <w:rPr>
          <w:rFonts w:cs="Times New Roman" w:ascii="Times New Roman" w:hAnsi="Times New Roman" w:asciiTheme="majorBidi" w:cstheme="majorBidi" w:hAnsiTheme="majorBidi"/>
          <w:b/>
          <w:bCs/>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شك بأنك إذا كانت لديك القدرة على الانسحاب في أي لحظة من المفاوضات فان ذلك يشكل ضغطاً على الطرف الآخر عندما تظهر له ذلك انك قادرا على الانسحا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كيف تجعل الشخص المقابل يحس بهذا النوع من الضغط ويحاول أن يخشى انسحابك من المفاوضات ؟ تجعله كذلك إذا جعلت من التعاقد أهمية بالنسبة له وغرست في أعماقه بان هذا الاتفاق بالنسبة له مهم ونقطة تحول له أو لأعماله وفي نفس الوقت تظهر أنت بان الاتفاق لا يشكل أهمية بالنسبة لك وسواء تم أو لم يتم هذا الاتفاق فهما سيان بالنسبة 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لو كان الاتفاق لا يشكل أهمية له فقد يسمح لك بالانسحاب أو لا يهتم بإظهارك له قدرتك على الانسحا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علٌيك أن تبحث عن عدة عروض للاختيار منها وإلا فكيف تنسحب؟</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نماط المفاوضين</w:t>
      </w:r>
      <w:r>
        <w:rPr>
          <w:rFonts w:cs="Times New Roman" w:ascii="Times New Roman" w:hAnsi="Times New Roman" w:asciiTheme="majorBidi" w:cstheme="majorBidi" w:hAnsiTheme="majorBidi"/>
          <w:b/>
          <w:bCs/>
          <w:color w:val="7030A0"/>
          <w:sz w:val="26"/>
          <w:szCs w:val="26"/>
          <w:rtl w:val="true"/>
        </w:rPr>
        <w:t>:</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التعرف على أنماط المفاوضين ؟ بل لماذا يجب التعرف على أنماط الناس الذٌن نتعامل معهم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كي نعزف معهم على نفس الموجة فٌيحدث الاتصال الفع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عرف نمط من أمامك تتخلى عن نمطك مؤقتا حتى تحدث عملٌية الاتصال</w:t>
      </w:r>
    </w:p>
    <w:p>
      <w:pPr>
        <w:pStyle w:val="ListParagraph"/>
        <w:numPr>
          <w:ilvl w:val="0"/>
          <w:numId w:val="5"/>
        </w:numPr>
        <w:ind w:left="-548" w:right="-993"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ذ من كلامه وأكمل الحدي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خطئه مادام الأمر خارج الأمور الشر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صت له باهتم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دع الابتسامة تفارق ثغر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ظهر له جهله ببعض الأمو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م بمحاكاته في وضعه الجسمي وفي تنفسه ما استطعت </w:t>
      </w:r>
      <w:r>
        <w:rPr>
          <w:rFonts w:cs="Times New Roman" w:ascii="Times New Roman" w:hAnsi="Times New Roman" w:asciiTheme="majorBidi" w:cstheme="majorBidi" w:hAnsiTheme="majorBidi"/>
          <w:b/>
          <w:bCs/>
          <w:sz w:val="26"/>
          <w:szCs w:val="26"/>
          <w:rtl w:val="true"/>
        </w:rPr>
        <w:t>.</w:t>
      </w:r>
    </w:p>
    <w:p>
      <w:pPr>
        <w:pStyle w:val="ListParagraph"/>
        <w:ind w:left="-54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 تكسب وده وتتم عملٌة الاتصال بنجاح ومن ثم تستطٌع قٌادته</w:t>
      </w:r>
    </w:p>
    <w:p>
      <w:pPr>
        <w:pStyle w:val="ListParagraph"/>
        <w:ind w:left="-54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188"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فاوض الواقعي</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اوضون الواقعيون يتميزون بإعطائهم اهتمام بالوقت وهو النوع الذي يريد الدخول في صلب الموضوع مباشرة دون</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خروج هنا أو هناك عن صلب الموضوع والدخول في هوامش غير مهمة بالنسبة له، ويتصفون بأنهم منظمون ويميلون للتعامل الرسمي وهذا النوع عندما تتفاوض معه عليك ان تدخل مباشرة في صلب الموضوع بدون ثرثرة وتفاصيل كثٌرة وإضاعة للوقت،وعليك أن تأخذ قراراتك مع هذا النوع بسرعة وبتشدد دون تقديم تنازلات ولكن يجب أن تكون قراراتك مستندة على معلومات وحقائق واضحة ومباشرة</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188"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مط المقاتل</w:t>
      </w:r>
      <w:r>
        <w:rPr>
          <w:rFonts w:cs="Times New Roman" w:ascii="Times New Roman" w:hAnsi="Times New Roman" w:asciiTheme="majorBidi" w:cstheme="majorBidi" w:hAnsiTheme="majorBidi"/>
          <w:b/>
          <w:bCs/>
          <w:color w:val="00B0F0"/>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جدهم يتصرفون بعدوانية تجاه الطرف الآخر ولا يهتمون به أو باحتياجاته ولا يهمهم أن يكون مقتنع بما توصل إلٌه أو لم يقتنع ، فهم يريدون أن يكونون هم الكاسبين وغيرهم يخسر أ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ا ومن بعدي الطوفان كما يقا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عندما تتعامل مع هذا النمط كن هادئا و لا تقدم أي تنازلات</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188"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فاوض الانفتاحي الودود المتعاون</w:t>
      </w:r>
      <w:r>
        <w:rPr>
          <w:rFonts w:cs="Times New Roman" w:ascii="Times New Roman" w:hAnsi="Times New Roman" w:asciiTheme="majorBidi" w:cstheme="majorBidi" w:hAnsiTheme="majorBidi"/>
          <w:b/>
          <w:bCs/>
          <w:color w:val="00B0F0"/>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عكس الواقعي أعلاه فهو نوع يحب أثناء التفاوض أن يبتعد عن أجواء العمل ليجد لنفسه شيء من المداعبة مع الشخص المقابل وتجده متساهل أثناء تفاوض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تازون بحبهم للناس وتجد أن تصرفاتهم عاطفية أو يغلب عليها التعاطف مع الناس وهذا النوع مطلوب منك أنت فقط أن تجعله يشعر بالاطمئنان تجاهك ، لأنه في بداية تفاوضية معك سوف لن يتخذ أي قرار إلى بعد أن يشعر بالاطمئنان نحوك ، ولذلك تجدهم يتسمون بالبطء في اتخاذ القرارات ويكرهون الضغط فهم لن يتموا أو يوافقوا أو يتخذوا قرار تحت الضغط أٌيا كان</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هذا النوع في أثناء التفاوض يتحولون إلى عناصر تهدئة غالبا، فهم يسعون دائما إلى إسعاد الجميع أي جميع الأطراف المتفاوضة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م انفعالٌيون نوعا ما في بعض المواقع من التفاوض ولكنهم قادرون على اتخاذ القرار عادة وفوراً دون تردد وتجده يفيض من الأحاسيس الجياشة وذو إحساس مره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ت كمفاوض إذا تعرضت لهذا النوع من الأنماط فحاول أن تستغل ذلك لتحقيق صفقة وتستطيع ذلك باستثارة حماسة نحو موضوعك أو مشروعك الذي تقدمة وإذا نجحت فسوف تجده يوافق بقرار سريع مبني على حماس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يك أن ترضى على بطء اتخاذ القرارات منهم أولا ثم أن تحاول أن تنال ثقتهم وأن ُتشعرهم بالاطمئنان نحوك في البداية، ولكن عليك الحذر من الضغط على هذا النوع من المفاوضين، فكلما ضغطت عليهم كلما كان ابتعادهم و إحجامهم عن اتخاذ القرا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188"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مط التحليلي</w:t>
      </w:r>
      <w:r>
        <w:rPr>
          <w:rFonts w:cs="Times New Roman" w:ascii="Times New Roman" w:hAnsi="Times New Roman" w:asciiTheme="majorBidi" w:cstheme="majorBidi" w:hAnsiTheme="majorBidi"/>
          <w:b/>
          <w:bCs/>
          <w:color w:val="00B0F0"/>
          <w:sz w:val="26"/>
          <w:szCs w:val="26"/>
          <w:rtl w:val="true"/>
        </w:rPr>
        <w:t>:</w:t>
      </w:r>
    </w:p>
    <w:p>
      <w:pPr>
        <w:pStyle w:val="ListParagraph"/>
        <w:ind w:left="-908" w:right="-993" w:hanging="0"/>
        <w:rPr>
          <w:rStyle w:val="Fontstyle01"/>
          <w:rFonts w:ascii="Times New Roman" w:hAnsi="Times New Roman" w:cs="Times New Roman" w:asciiTheme="majorBidi" w:cstheme="majorBidi" w:hAnsiTheme="majorBidi"/>
          <w:b/>
          <w:b/>
          <w:bCs/>
          <w:color w:val="auto"/>
          <w:sz w:val="26"/>
          <w:szCs w:val="26"/>
        </w:rPr>
      </w:pPr>
      <w:r>
        <w:rPr>
          <w:rStyle w:val="Fontstyle01"/>
          <w:rFonts w:ascii="Times New Roman" w:hAnsi="Times New Roman" w:cs="Times New Roman" w:asciiTheme="majorBidi" w:cstheme="majorBidi" w:hAnsiTheme="majorBidi"/>
          <w:b/>
          <w:b/>
          <w:bCs/>
          <w:color w:val="auto"/>
          <w:sz w:val="26"/>
          <w:sz w:val="26"/>
          <w:szCs w:val="26"/>
          <w:rtl w:val="true"/>
        </w:rPr>
        <w:t>وهذا النوع لا يقتنع ابدآ بأي عرض إلا بعد أن يعرف كل التفاصيل وتفاصي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فاصيل،وبالطبع فان ذلك سوف يكون له الأثر على الوقت وسرعة اتخاذ</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قرار من قِبلهم ، فسوف تتسم المفاوضات معهم بالبطء</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فإنهم يحبون أو بمعنى اصح يريدون أن ٌيأخذوا وقتهم الكافي في التحلي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التمحيص في كل التفاصيل ولا يحبون أن يدفعهم المفاوض المقابل لاتخاذ</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قرارات بل يريدون أن يكون كل شيء في مكانة تماما بعد اخذ كل التفاصي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المعلومات وغٌرة</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هذا النوع عندما تقع فيه أثناء تفاوضك فعلٌيك أن لا تعطيه كل المعلومات</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مطلوبة وإنما يجب أن تعطيه إياها على مراحل كلما سأل عنها أو طلبها</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لتعطي لنفسك فرصة الإجابة على أسئلته التي لن تنتهي</w:t>
      </w:r>
    </w:p>
    <w:p>
      <w:pPr>
        <w:pStyle w:val="ListParagraph"/>
        <w:ind w:left="-908" w:right="-993" w:hanging="0"/>
        <w:rPr>
          <w:rStyle w:val="Fontstyle01"/>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numPr>
          <w:ilvl w:val="0"/>
          <w:numId w:val="6"/>
        </w:numPr>
        <w:ind w:left="-188" w:right="-993" w:hanging="360"/>
        <w:rPr>
          <w:rStyle w:val="Fontstyle01"/>
          <w:rFonts w:ascii="Times New Roman" w:hAnsi="Times New Roman" w:cs="Times New Roman" w:asciiTheme="majorBidi" w:cstheme="majorBidi" w:hAnsiTheme="majorBidi"/>
          <w:b/>
          <w:b/>
          <w:bCs/>
          <w:color w:val="00B0F0"/>
          <w:sz w:val="26"/>
          <w:szCs w:val="26"/>
        </w:rPr>
      </w:pPr>
      <w:r>
        <w:rPr>
          <w:rStyle w:val="Fontstyle01"/>
          <w:rFonts w:ascii="Times New Roman" w:hAnsi="Times New Roman" w:cs="Times New Roman" w:asciiTheme="majorBidi" w:cstheme="majorBidi" w:hAnsiTheme="majorBidi"/>
          <w:b/>
          <w:b/>
          <w:bCs/>
          <w:color w:val="00B0F0"/>
          <w:sz w:val="26"/>
          <w:sz w:val="26"/>
          <w:szCs w:val="26"/>
          <w:rtl w:val="true"/>
        </w:rPr>
        <w:t>النمط الهجومي</w:t>
      </w:r>
      <w:r>
        <w:rPr>
          <w:rStyle w:val="Fontstyle01"/>
          <w:rFonts w:cs="Times New Roman" w:ascii="Times New Roman" w:hAnsi="Times New Roman" w:asciiTheme="majorBidi" w:cstheme="majorBidi" w:hAnsiTheme="majorBidi"/>
          <w:b/>
          <w:bCs/>
          <w:color w:val="00B0F0"/>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نوع يستخدم أسلوب الهجوم المستمر الاستفزازي في كافة مراحل المفاوضات هذا النوع عندما تتعامل معه عليك بأسلوب الإفحام معه من خلال المعلومات التي علمتها عنه أو من خلال توريطه عن طريق الاستفزاز ومن خلال كلامه</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tl w:val="true"/>
        </w:rPr>
        <w:drawing>
          <wp:inline distT="0" distB="0" distL="0" distR="0">
            <wp:extent cx="5901055" cy="1573530"/>
            <wp:effectExtent l="0" t="0" r="0" b="7531"/>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tl w:val="true"/>
        </w:rPr>
        <w:drawing>
          <wp:inline distT="0" distB="0" distL="0" distR="0">
            <wp:extent cx="5274310" cy="1406525"/>
            <wp:effectExtent l="0" t="0" r="0" b="3217"/>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شخصيتك أنت</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عود لشخصيتك أنت، فلاشك بان كل مفاوض يريد أن يتفاوض مع شخص له نفس نمطه أو بمعنى اصح مشابه ل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وتحدث المشاكل في العادة عند اختلاف الأنماط أو تصادمها ، ولتتفادى ذلك عليك أن تعرف أولا نمط الشخص المقابل لك وتحاول أن تغير في نمطك أو طريقتك لتجعلها تتناسب مع نمط المفاوض المقابل لك ولتنال قبوله وتتقرب إليه لتتمكن من تفادي الصراعات بينكم للوصول لقرار</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ind w:left="-188" w:right="-993" w:hanging="11"/>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أزق التفاوضي</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أزق التفاوضي يحدث عندما يستمر الطرفان في التفاوض مدة من الزمن أو تكون مفاوضاتهم بدون نتائج</w:t>
      </w:r>
      <w:r>
        <w:rPr>
          <w:rFonts w:cs="Times New Roman" w:ascii="Times New Roman" w:hAnsi="Times New Roman" w:asciiTheme="majorBidi" w:cstheme="majorBidi" w:hAnsiTheme="majorBidi"/>
          <w:b/>
          <w:bCs/>
          <w:color w:val="000000" w:themeColor="text1"/>
          <w:sz w:val="26"/>
          <w:szCs w:val="26"/>
          <w:rtl w:val="true"/>
        </w:rPr>
        <w:t>.</w:t>
        <w:br/>
      </w:r>
      <w:r>
        <w:rPr>
          <w:rFonts w:ascii="Times New Roman" w:hAnsi="Times New Roman" w:cs="Times New Roman" w:asciiTheme="majorBidi" w:cstheme="majorBidi" w:hAnsiTheme="majorBidi"/>
          <w:b/>
          <w:b/>
          <w:bCs/>
          <w:color w:val="000000" w:themeColor="text1"/>
          <w:sz w:val="26"/>
          <w:sz w:val="26"/>
          <w:szCs w:val="26"/>
          <w:rtl w:val="true"/>
        </w:rPr>
        <w:t xml:space="preserve">وللخروج من هذا المأزق هناك عدة طرق ومنها أن تدخل آلية معينة لدفع التفاوض نحو الخروج من هذا المأزق أيٌّاً كانت هذه الآلٌة ، أو تغٌير أطراف التفاوض الأشخاص المتفاوضين أو الفريق ، أو تطلب تأجيله إلى حي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أي أن تأخذ استراح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و يتم تغيير مكان التفاوض أو الأسلوب مثلا أن يكون التفاوض على غداء أو عشاء عمل مثلا إذا لم تفلح هذه الطرق في دفع التفاوض نحو الخروج من الممكن ان تتنازل عن أشياء بسيطة مثلا قد تعطي الشخص المقابل دفعة للأمام لتقديم تنازلات والخروج من هذا المأزق، ولكن لا يجب أن تكون هذه التفاصيل التي تتنازل عنها جوهرية</w:t>
      </w:r>
      <w:r>
        <w:rPr>
          <w:rFonts w:cs="Times New Roman" w:ascii="Times New Roman" w:hAnsi="Times New Roman" w:asciiTheme="majorBidi" w:cstheme="majorBidi" w:hAnsiTheme="majorBidi"/>
          <w:b/>
          <w:bCs/>
          <w:color w:val="000000" w:themeColor="text1"/>
          <w:sz w:val="26"/>
          <w:szCs w:val="26"/>
          <w:rtl w:val="true"/>
        </w:rPr>
        <w:t>.</w:t>
        <w:br/>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 أن تؤجل بعض النقاط مثلا جانباً ومؤقتا إلى حٌن إذا كانت هي السبب في هذا المأزق، وكما ذكرنا سابقا فانه بإمكانك العودة لهذه النقاط التي نحيتها جانبا بعد أن يستمر سير التفاوض وفي مراحله النهائية حيث يكون الأطراف المتفاوضون أكثر مرون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ما إذا وصلت المفاوضات إلى طريق مسدود فهنا لا داعي لاستمرارها لتتوقف تماما عن التفاوض إذا كنت متأكداً تماما أن الاتفاق لن يتم</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حيانا المفاوض يصل لنقطة تسمى نقطة اللاعودة في التفاوض ويكون بذلك قد وقع في مأزق بأنه لا يستطيع العودة ومضطرا للمواصلة لأسباب عديدة أحيانا يجد نفسه المفاوض مضطرا للتفاوض والوصول لحل وذكرنا جزء منها سابقاً، فإن الحل هو أن يدخل طرفاً ثالثاً وهو ما يسمى الإنقاذ، بشرط أن يكون هذا الطرف محايداً ولٌيس له مصلحة أو مكاسب من إتمام الاتفاق أو إلغاؤه فان هذا المنقذ سوف يتمكن من دفع العجلة خصوصاً إذا كان ذا مصداقيٌة وخبرة في مجال التفاوض</w:t>
      </w:r>
      <w:r>
        <w:rPr>
          <w:rFonts w:cs="Times New Roman" w:ascii="Times New Roman" w:hAnsi="Times New Roman" w:asciiTheme="majorBidi" w:cstheme="majorBidi" w:hAnsiTheme="majorBidi"/>
          <w:b/>
          <w:bCs/>
          <w:color w:val="000000" w:themeColor="text1"/>
          <w:sz w:val="26"/>
          <w:szCs w:val="26"/>
          <w:rtl w:val="true"/>
        </w:rPr>
        <w:t>.</w:t>
        <w:br/>
        <w:br/>
      </w:r>
      <w:r>
        <w:rPr>
          <w:rFonts w:ascii="Times New Roman" w:hAnsi="Times New Roman" w:cs="Times New Roman" w:asciiTheme="majorBidi" w:cstheme="majorBidi" w:hAnsiTheme="majorBidi"/>
          <w:b/>
          <w:b/>
          <w:bCs/>
          <w:color w:val="000000" w:themeColor="text1"/>
          <w:sz w:val="26"/>
          <w:sz w:val="26"/>
          <w:szCs w:val="26"/>
          <w:rtl w:val="true"/>
        </w:rPr>
        <w:t>ختا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د يكون التفاوض سهل جداً إذا تمكنت من إجادة أدواته فليس فٌيه من الصعوبة التي يعتقدها الكثيٌر ولكن البديهة والخبرة والممارسة لها الدور الأكبر في فعالية المفاوض لاشك</w:t>
      </w:r>
    </w:p>
    <w:p>
      <w:pPr>
        <w:pStyle w:val="ListParagraph"/>
        <w:spacing w:before="0" w:after="160"/>
        <w:ind w:left="-908" w:right="-993" w:hanging="0"/>
        <w:contextualSpacing/>
        <w:rPr>
          <w:rFonts w:ascii="Times New Roman" w:hAnsi="Times New Roman" w:cs="Times New Roman" w:asciiTheme="majorBidi" w:cstheme="majorBidi" w:hAnsiTheme="majorBidi"/>
          <w:b/>
          <w:b/>
          <w:bCs/>
          <w:sz w:val="26"/>
          <w:szCs w:val="26"/>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numFmt w:val="bullet"/>
      <w:lvlText w:val="-"/>
      <w:lvlJc w:val="left"/>
      <w:pPr>
        <w:tabs>
          <w:tab w:val="num" w:pos="0"/>
        </w:tabs>
        <w:ind w:left="-548" w:hanging="360"/>
      </w:pPr>
      <w:rPr>
        <w:rFonts w:ascii="Times New Roman" w:hAnsi="Times New Roman" w:cs="Times New Roman"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6">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64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645ec"/>
    <w:rPr/>
  </w:style>
  <w:style w:type="character" w:styleId="Char1" w:customStyle="1">
    <w:name w:val="تذييل صفحة Char"/>
    <w:basedOn w:val="DefaultParagraphFont"/>
    <w:link w:val="Footer"/>
    <w:uiPriority w:val="99"/>
    <w:qFormat/>
    <w:rsid w:val="00a645ec"/>
    <w:rPr/>
  </w:style>
  <w:style w:type="character" w:styleId="Fontstyle01" w:customStyle="1">
    <w:name w:val="fontstyle01"/>
    <w:basedOn w:val="DefaultParagraphFont"/>
    <w:qFormat/>
    <w:rsid w:val="00bb1ef9"/>
    <w:rPr>
      <w:rFonts w:ascii="Arial" w:hAnsi="Arial" w:cs="Arial"/>
      <w:b w:val="false"/>
      <w:bCs w:val="false"/>
      <w:i w:val="false"/>
      <w:iCs w:val="false"/>
      <w:color w:val="333399"/>
      <w:sz w:val="48"/>
      <w:szCs w:val="48"/>
    </w:rPr>
  </w:style>
  <w:style w:type="character" w:styleId="Fontstyle21" w:customStyle="1">
    <w:name w:val="fontstyle21"/>
    <w:basedOn w:val="DefaultParagraphFont"/>
    <w:qFormat/>
    <w:rsid w:val="00b7607c"/>
    <w:rPr>
      <w:rFonts w:ascii="Arial" w:hAnsi="Arial" w:cs="Arial"/>
      <w:b w:val="false"/>
      <w:bCs w:val="false"/>
      <w:i w:val="false"/>
      <w:iCs w:val="false"/>
      <w:color w:val="333399"/>
      <w:sz w:val="56"/>
      <w:szCs w:val="56"/>
    </w:rPr>
  </w:style>
  <w:style w:type="character" w:styleId="Fontstyle31" w:customStyle="1">
    <w:name w:val="fontstyle31"/>
    <w:basedOn w:val="DefaultParagraphFont"/>
    <w:qFormat/>
    <w:rsid w:val="00b7607c"/>
    <w:rPr>
      <w:rFonts w:ascii="Times" w:hAnsi="Times" w:cs="Times"/>
      <w:b w:val="false"/>
      <w:bCs w:val="false"/>
      <w:i w:val="false"/>
      <w:iCs w:val="false"/>
      <w:color w:val="003366"/>
      <w:sz w:val="56"/>
      <w:szCs w:val="56"/>
    </w:rPr>
  </w:style>
  <w:style w:type="character" w:styleId="Char2" w:customStyle="1">
    <w:name w:val="نص في بالون Char"/>
    <w:basedOn w:val="DefaultParagraphFont"/>
    <w:link w:val="BalloonText"/>
    <w:uiPriority w:val="99"/>
    <w:semiHidden/>
    <w:qFormat/>
    <w:rsid w:val="00f061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645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645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5ec"/>
    <w:pPr>
      <w:spacing w:before="0" w:after="160"/>
      <w:ind w:left="720" w:hanging="0"/>
      <w:contextualSpacing/>
    </w:pPr>
    <w:rPr/>
  </w:style>
  <w:style w:type="paragraph" w:styleId="BalloonText">
    <w:name w:val="Balloon Text"/>
    <w:basedOn w:val="Normal"/>
    <w:link w:val="Char2"/>
    <w:uiPriority w:val="99"/>
    <w:semiHidden/>
    <w:unhideWhenUsed/>
    <w:qFormat/>
    <w:rsid w:val="00f061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4CA1510-ECDB-45E0-A19B-E131BE87ADCF}" type="doc">
      <dgm:prSet loTypeId="urn:microsoft.com/office/officeart/2005/8/layout/hierarchy1" loCatId="hierarchy" qsTypeId="urn:microsoft.com/office/officeart/2005/8/quickstyle/simple1" qsCatId="simple" csTypeId="urn:microsoft.com/office/officeart/2005/8/colors/colorful1" csCatId="colorful" phldr="1"/>
      <dgm:spPr/>
      <dgm:t>
        <a:bodyPr/>
        <a:lstStyle/>
        <a:p>
          <a:pPr rtl="1"/>
          <a:endParaRPr lang="ar-SA"/>
        </a:p>
      </dgm:t>
    </dgm:pt>
    <dgm:pt modelId="{698242AB-7F0F-484A-A139-0569F2B866DA}">
      <dgm:prSet phldrT="[نص]" custT="1"/>
      <dgm:spPr/>
      <dgm:t>
        <a:bodyPr/>
        <a:lstStyle/>
        <a:p>
          <a:pPr rtl="1"/>
          <a:r>
            <a:rPr lang="ar-SA" sz="1300" b="1">
              <a:solidFill>
                <a:srgbClr val="7030A0"/>
              </a:solidFill>
            </a:rPr>
            <a:t>تقسيم الأنماط من حيث الهدف التفاوضي</a:t>
          </a:r>
        </a:p>
      </dgm:t>
    </dgm:pt>
    <dgm:pt modelId="{AEB60390-771F-4FAD-B275-B6A855D30626}" type="parTrans" cxnId="{7930A40D-64F6-4940-BC81-05A85472FDB6}">
      <dgm:prSet/>
      <dgm:spPr/>
      <dgm:t>
        <a:bodyPr/>
        <a:lstStyle/>
        <a:p>
          <a:pPr rtl="1"/>
          <a:endParaRPr lang="ar-SA" sz="1300" b="1"/>
        </a:p>
      </dgm:t>
    </dgm:pt>
    <dgm:pt modelId="{7BF39FAD-732D-45D9-A58A-F1072F01DC4D}" type="sibTrans" cxnId="{7930A40D-64F6-4940-BC81-05A85472FDB6}">
      <dgm:prSet/>
      <dgm:spPr/>
      <dgm:t>
        <a:bodyPr/>
        <a:lstStyle/>
        <a:p>
          <a:pPr rtl="1"/>
          <a:endParaRPr lang="ar-SA" sz="1300" b="1"/>
        </a:p>
      </dgm:t>
    </dgm:pt>
    <dgm:pt modelId="{CF05C147-A819-49FD-AE93-CC400F6C22DD}">
      <dgm:prSet phldrT="[نص]" custT="1"/>
      <dgm:spPr/>
      <dgm:t>
        <a:bodyPr/>
        <a:lstStyle/>
        <a:p>
          <a:pPr rtl="1"/>
          <a:r>
            <a:rPr lang="ar-SA" sz="1300" b="1"/>
            <a:t>الواقعي</a:t>
          </a:r>
        </a:p>
        <a:p>
          <a:pPr rtl="1"/>
          <a:r>
            <a:rPr lang="ar-SA" sz="1300" b="1"/>
            <a:t>(لا مانع من أن تربح)</a:t>
          </a:r>
        </a:p>
      </dgm:t>
    </dgm:pt>
    <dgm:pt modelId="{1C23E5AE-8CD7-441C-A417-4F0F20891BC4}" type="parTrans" cxnId="{3C4DC1CB-E94A-4E91-B4B8-80BF8A3D735B}">
      <dgm:prSet/>
      <dgm:spPr/>
      <dgm:t>
        <a:bodyPr/>
        <a:lstStyle/>
        <a:p>
          <a:pPr rtl="1"/>
          <a:endParaRPr lang="ar-SA" sz="1300" b="1"/>
        </a:p>
      </dgm:t>
    </dgm:pt>
    <dgm:pt modelId="{4C212C17-9B40-486C-8569-E938F233F4AA}" type="sibTrans" cxnId="{3C4DC1CB-E94A-4E91-B4B8-80BF8A3D735B}">
      <dgm:prSet/>
      <dgm:spPr/>
      <dgm:t>
        <a:bodyPr/>
        <a:lstStyle/>
        <a:p>
          <a:pPr rtl="1"/>
          <a:endParaRPr lang="ar-SA" sz="1300" b="1"/>
        </a:p>
      </dgm:t>
    </dgm:pt>
    <dgm:pt modelId="{E31E3EED-5DC4-4577-A0C3-2D0E4F35FB87}">
      <dgm:prSet phldrT="[نص]" custT="1"/>
      <dgm:spPr/>
      <dgm:t>
        <a:bodyPr/>
        <a:lstStyle/>
        <a:p>
          <a:pPr rtl="1"/>
          <a:r>
            <a:rPr lang="ar-SA" sz="1300" b="1"/>
            <a:t>المقاتل</a:t>
          </a:r>
        </a:p>
        <a:p>
          <a:pPr rtl="1"/>
          <a:r>
            <a:rPr lang="ar-SA" sz="1300" b="1"/>
            <a:t>(أنا ومن بعدي الطوفان)</a:t>
          </a:r>
        </a:p>
      </dgm:t>
    </dgm:pt>
    <dgm:pt modelId="{25B0B743-3B0B-4F4F-ABD8-DB715574FB0C}" type="parTrans" cxnId="{91D77CF3-5A23-4C6B-B72F-861CAC8DC48A}">
      <dgm:prSet/>
      <dgm:spPr/>
      <dgm:t>
        <a:bodyPr/>
        <a:lstStyle/>
        <a:p>
          <a:pPr rtl="1"/>
          <a:endParaRPr lang="ar-SA" sz="1300" b="1"/>
        </a:p>
      </dgm:t>
    </dgm:pt>
    <dgm:pt modelId="{21158129-BF20-4329-93D5-16E805585D95}" type="sibTrans" cxnId="{91D77CF3-5A23-4C6B-B72F-861CAC8DC48A}">
      <dgm:prSet/>
      <dgm:spPr/>
      <dgm:t>
        <a:bodyPr/>
        <a:lstStyle/>
        <a:p>
          <a:pPr rtl="1"/>
          <a:endParaRPr lang="ar-SA" sz="1300" b="1"/>
        </a:p>
      </dgm:t>
    </dgm:pt>
    <dgm:pt modelId="{057D3843-907D-4BEB-8DAD-3075698BFE45}" type="pres">
      <dgm:prSet presAssocID="{14CA1510-ECDB-45E0-A19B-E131BE87ADCF}" presName="hierChild1" presStyleCnt="0">
        <dgm:presLayoutVars>
          <dgm:chPref val="1"/>
          <dgm:dir/>
          <dgm:animOne val="branch"/>
          <dgm:animLvl val="lvl"/>
          <dgm:resizeHandles/>
        </dgm:presLayoutVars>
      </dgm:prSet>
      <dgm:spPr/>
    </dgm:pt>
    <dgm:pt modelId="{E2EC8D2B-5539-4000-93B6-6AC251AAA23C}" type="pres">
      <dgm:prSet presAssocID="{698242AB-7F0F-484A-A139-0569F2B866DA}" presName="hierRoot1" presStyleCnt="0"/>
      <dgm:spPr/>
    </dgm:pt>
    <dgm:pt modelId="{78BE9522-5177-4E4A-AF41-1AA8D2C36BB8}" type="pres">
      <dgm:prSet presAssocID="{698242AB-7F0F-484A-A139-0569F2B866DA}" presName="composite" presStyleCnt="0"/>
      <dgm:spPr/>
    </dgm:pt>
    <dgm:pt modelId="{F3FE879F-9DF8-440B-859C-460681B88D8B}" type="pres">
      <dgm:prSet presAssocID="{698242AB-7F0F-484A-A139-0569F2B866DA}" presName="background" presStyleLbl="node0" presStyleIdx="0" presStyleCnt="1"/>
      <dgm:spPr>
        <a:solidFill>
          <a:schemeClr val="accent1">
            <a:lumMod val="40000"/>
            <a:lumOff val="60000"/>
          </a:schemeClr>
        </a:solidFill>
      </dgm:spPr>
    </dgm:pt>
    <dgm:pt modelId="{C4887281-BED4-4B0C-9AC5-854F73640E21}" type="pres">
      <dgm:prSet presAssocID="{698242AB-7F0F-484A-A139-0569F2B866DA}" presName="text" presStyleLbl="fgAcc0" presStyleIdx="0" presStyleCnt="1" custScaleX="287386">
        <dgm:presLayoutVars>
          <dgm:chPref val="3"/>
        </dgm:presLayoutVars>
      </dgm:prSet>
      <dgm:spPr/>
    </dgm:pt>
    <dgm:pt modelId="{DEB96011-8C7A-4287-8108-9380DAF92906}" type="pres">
      <dgm:prSet presAssocID="{698242AB-7F0F-484A-A139-0569F2B866DA}" presName="hierChild2" presStyleCnt="0"/>
      <dgm:spPr/>
    </dgm:pt>
    <dgm:pt modelId="{91890355-AE5D-492B-9EB0-57343E6E7266}" type="pres">
      <dgm:prSet presAssocID="{1C23E5AE-8CD7-441C-A417-4F0F20891BC4}" presName="Name10" presStyleLbl="parChTrans1D2" presStyleIdx="0" presStyleCnt="2"/>
      <dgm:spPr/>
    </dgm:pt>
    <dgm:pt modelId="{03EB02FA-6F68-4230-9056-F3993913B1B9}" type="pres">
      <dgm:prSet presAssocID="{CF05C147-A819-49FD-AE93-CC400F6C22DD}" presName="hierRoot2" presStyleCnt="0"/>
      <dgm:spPr/>
    </dgm:pt>
    <dgm:pt modelId="{6BCBD1AF-E062-4954-B06C-14BC0A8FF580}" type="pres">
      <dgm:prSet presAssocID="{CF05C147-A819-49FD-AE93-CC400F6C22DD}" presName="composite2" presStyleCnt="0"/>
      <dgm:spPr/>
    </dgm:pt>
    <dgm:pt modelId="{C6538CC4-D902-4A4F-815E-73A408737BF3}" type="pres">
      <dgm:prSet presAssocID="{CF05C147-A819-49FD-AE93-CC400F6C22DD}" presName="background2" presStyleLbl="node2" presStyleIdx="0" presStyleCnt="2"/>
      <dgm:spPr>
        <a:solidFill>
          <a:schemeClr val="accent2">
            <a:lumMod val="40000"/>
            <a:lumOff val="60000"/>
          </a:schemeClr>
        </a:solidFill>
      </dgm:spPr>
    </dgm:pt>
    <dgm:pt modelId="{B3CDF6B9-7493-4EAC-99FB-2878866604A9}" type="pres">
      <dgm:prSet presAssocID="{CF05C147-A819-49FD-AE93-CC400F6C22DD}" presName="text2" presStyleLbl="fgAcc2" presStyleIdx="0" presStyleCnt="2" custScaleX="216672">
        <dgm:presLayoutVars>
          <dgm:chPref val="3"/>
        </dgm:presLayoutVars>
      </dgm:prSet>
      <dgm:spPr/>
    </dgm:pt>
    <dgm:pt modelId="{2483E894-6851-4339-9108-32296A9E4D85}" type="pres">
      <dgm:prSet presAssocID="{CF05C147-A819-49FD-AE93-CC400F6C22DD}" presName="hierChild3" presStyleCnt="0"/>
      <dgm:spPr/>
    </dgm:pt>
    <dgm:pt modelId="{6770BB24-7761-473C-9059-963482A7F5F5}" type="pres">
      <dgm:prSet presAssocID="{25B0B743-3B0B-4F4F-ABD8-DB715574FB0C}" presName="Name10" presStyleLbl="parChTrans1D2" presStyleIdx="1" presStyleCnt="2"/>
      <dgm:spPr/>
    </dgm:pt>
    <dgm:pt modelId="{997B16E6-0C09-42B9-85FB-A993230A0DA8}" type="pres">
      <dgm:prSet presAssocID="{E31E3EED-5DC4-4577-A0C3-2D0E4F35FB87}" presName="hierRoot2" presStyleCnt="0"/>
      <dgm:spPr/>
    </dgm:pt>
    <dgm:pt modelId="{EBA0F253-689C-4853-AAFA-E69E1165C55C}" type="pres">
      <dgm:prSet presAssocID="{E31E3EED-5DC4-4577-A0C3-2D0E4F35FB87}" presName="composite2" presStyleCnt="0"/>
      <dgm:spPr/>
    </dgm:pt>
    <dgm:pt modelId="{A5892B19-301D-44F6-8E34-3C566B086D1F}" type="pres">
      <dgm:prSet presAssocID="{E31E3EED-5DC4-4577-A0C3-2D0E4F35FB87}" presName="background2" presStyleLbl="node2" presStyleIdx="1" presStyleCnt="2"/>
      <dgm:spPr>
        <a:solidFill>
          <a:schemeClr val="accent2">
            <a:lumMod val="40000"/>
            <a:lumOff val="60000"/>
          </a:schemeClr>
        </a:solidFill>
      </dgm:spPr>
    </dgm:pt>
    <dgm:pt modelId="{9FC06391-001A-4E18-967B-7AEB1C245EEC}" type="pres">
      <dgm:prSet presAssocID="{E31E3EED-5DC4-4577-A0C3-2D0E4F35FB87}" presName="text2" presStyleLbl="fgAcc2" presStyleIdx="1" presStyleCnt="2" custScaleX="237727">
        <dgm:presLayoutVars>
          <dgm:chPref val="3"/>
        </dgm:presLayoutVars>
      </dgm:prSet>
      <dgm:spPr/>
    </dgm:pt>
    <dgm:pt modelId="{BB124A2D-C230-434E-8147-A0FA98A0885B}" type="pres">
      <dgm:prSet presAssocID="{E31E3EED-5DC4-4577-A0C3-2D0E4F35FB87}" presName="hierChild3" presStyleCnt="0"/>
      <dgm:spPr/>
    </dgm:pt>
  </dgm:ptLst>
  <dgm:cxnLst>
    <dgm:cxn modelId="{DECB8120-87FC-49B6-B575-4E43DB7E0B7B}" type="presOf" srcId="{CF05C147-A819-49FD-AE93-CC400F6C22DD}" destId="{B3CDF6B9-7493-4EAC-99FB-2878866604A9}" srcOrd="0" destOrd="0" presId="urn:microsoft.com/office/officeart/2005/8/layout/hierarchy1"/>
    <dgm:cxn modelId="{91D77CF3-5A23-4C6B-B72F-861CAC8DC48A}" srcId="{698242AB-7F0F-484A-A139-0569F2B866DA}" destId="{E31E3EED-5DC4-4577-A0C3-2D0E4F35FB87}" srcOrd="1" destOrd="0" parTransId="{25B0B743-3B0B-4F4F-ABD8-DB715574FB0C}" sibTransId="{21158129-BF20-4329-93D5-16E805585D95}"/>
    <dgm:cxn modelId="{653621A7-5686-42B3-9DBF-2980D4F30FA7}" type="presOf" srcId="{14CA1510-ECDB-45E0-A19B-E131BE87ADCF}" destId="{057D3843-907D-4BEB-8DAD-3075698BFE45}" srcOrd="0" destOrd="0" presId="urn:microsoft.com/office/officeart/2005/8/layout/hierarchy1"/>
    <dgm:cxn modelId="{3C4DC1CB-E94A-4E91-B4B8-80BF8A3D735B}" srcId="{698242AB-7F0F-484A-A139-0569F2B866DA}" destId="{CF05C147-A819-49FD-AE93-CC400F6C22DD}" srcOrd="0" destOrd="0" parTransId="{1C23E5AE-8CD7-441C-A417-4F0F20891BC4}" sibTransId="{4C212C17-9B40-486C-8569-E938F233F4AA}"/>
    <dgm:cxn modelId="{F91FC18F-3398-44E2-B363-7D0742A32E98}" type="presOf" srcId="{1C23E5AE-8CD7-441C-A417-4F0F20891BC4}" destId="{91890355-AE5D-492B-9EB0-57343E6E7266}" srcOrd="0" destOrd="0" presId="urn:microsoft.com/office/officeart/2005/8/layout/hierarchy1"/>
    <dgm:cxn modelId="{7930A40D-64F6-4940-BC81-05A85472FDB6}" srcId="{14CA1510-ECDB-45E0-A19B-E131BE87ADCF}" destId="{698242AB-7F0F-484A-A139-0569F2B866DA}" srcOrd="0" destOrd="0" parTransId="{AEB60390-771F-4FAD-B275-B6A855D30626}" sibTransId="{7BF39FAD-732D-45D9-A58A-F1072F01DC4D}"/>
    <dgm:cxn modelId="{27C0CAFA-9979-4B43-9D41-675E74905A79}" type="presOf" srcId="{E31E3EED-5DC4-4577-A0C3-2D0E4F35FB87}" destId="{9FC06391-001A-4E18-967B-7AEB1C245EEC}" srcOrd="0" destOrd="0" presId="urn:microsoft.com/office/officeart/2005/8/layout/hierarchy1"/>
    <dgm:cxn modelId="{D9F0FD57-5DF8-4AB3-8042-ACB16F1BA361}" type="presOf" srcId="{25B0B743-3B0B-4F4F-ABD8-DB715574FB0C}" destId="{6770BB24-7761-473C-9059-963482A7F5F5}" srcOrd="0" destOrd="0" presId="urn:microsoft.com/office/officeart/2005/8/layout/hierarchy1"/>
    <dgm:cxn modelId="{BEB1FE2E-652A-4A02-BAF5-218D1A5FEA6B}" type="presOf" srcId="{698242AB-7F0F-484A-A139-0569F2B866DA}" destId="{C4887281-BED4-4B0C-9AC5-854F73640E21}" srcOrd="0" destOrd="0" presId="urn:microsoft.com/office/officeart/2005/8/layout/hierarchy1"/>
    <dgm:cxn modelId="{E14A8CCB-D240-45D3-AFBC-631CCCD80DF1}" type="presParOf" srcId="{057D3843-907D-4BEB-8DAD-3075698BFE45}" destId="{E2EC8D2B-5539-4000-93B6-6AC251AAA23C}" srcOrd="0" destOrd="0" presId="urn:microsoft.com/office/officeart/2005/8/layout/hierarchy1"/>
    <dgm:cxn modelId="{7206EE5B-0A27-4313-A023-C4B30E038D06}" type="presParOf" srcId="{E2EC8D2B-5539-4000-93B6-6AC251AAA23C}" destId="{78BE9522-5177-4E4A-AF41-1AA8D2C36BB8}" srcOrd="0" destOrd="0" presId="urn:microsoft.com/office/officeart/2005/8/layout/hierarchy1"/>
    <dgm:cxn modelId="{FB1509F1-234D-448D-98A6-D57343A698AF}" type="presParOf" srcId="{78BE9522-5177-4E4A-AF41-1AA8D2C36BB8}" destId="{F3FE879F-9DF8-440B-859C-460681B88D8B}" srcOrd="0" destOrd="0" presId="urn:microsoft.com/office/officeart/2005/8/layout/hierarchy1"/>
    <dgm:cxn modelId="{73528A2A-6D9C-42AD-AD54-8C1C29150DD1}" type="presParOf" srcId="{78BE9522-5177-4E4A-AF41-1AA8D2C36BB8}" destId="{C4887281-BED4-4B0C-9AC5-854F73640E21}" srcOrd="1" destOrd="0" presId="urn:microsoft.com/office/officeart/2005/8/layout/hierarchy1"/>
    <dgm:cxn modelId="{E82DE28C-75E0-4FE3-8C73-541BF090830F}" type="presParOf" srcId="{E2EC8D2B-5539-4000-93B6-6AC251AAA23C}" destId="{DEB96011-8C7A-4287-8108-9380DAF92906}" srcOrd="1" destOrd="0" presId="urn:microsoft.com/office/officeart/2005/8/layout/hierarchy1"/>
    <dgm:cxn modelId="{A8EFBB91-0D75-4EA2-9BAE-B34321D59C17}" type="presParOf" srcId="{DEB96011-8C7A-4287-8108-9380DAF92906}" destId="{91890355-AE5D-492B-9EB0-57343E6E7266}" srcOrd="0" destOrd="0" presId="urn:microsoft.com/office/officeart/2005/8/layout/hierarchy1"/>
    <dgm:cxn modelId="{1DC27C42-9D8D-4571-BB58-7EE1FE620D65}" type="presParOf" srcId="{DEB96011-8C7A-4287-8108-9380DAF92906}" destId="{03EB02FA-6F68-4230-9056-F3993913B1B9}" srcOrd="1" destOrd="0" presId="urn:microsoft.com/office/officeart/2005/8/layout/hierarchy1"/>
    <dgm:cxn modelId="{325D8681-46D3-4D6F-B157-08D434D9DF18}" type="presParOf" srcId="{03EB02FA-6F68-4230-9056-F3993913B1B9}" destId="{6BCBD1AF-E062-4954-B06C-14BC0A8FF580}" srcOrd="0" destOrd="0" presId="urn:microsoft.com/office/officeart/2005/8/layout/hierarchy1"/>
    <dgm:cxn modelId="{D9A0C317-3770-41F7-AFCE-0EFF76036843}" type="presParOf" srcId="{6BCBD1AF-E062-4954-B06C-14BC0A8FF580}" destId="{C6538CC4-D902-4A4F-815E-73A408737BF3}" srcOrd="0" destOrd="0" presId="urn:microsoft.com/office/officeart/2005/8/layout/hierarchy1"/>
    <dgm:cxn modelId="{A450E8DE-71DF-4175-B24C-50D2A904D318}" type="presParOf" srcId="{6BCBD1AF-E062-4954-B06C-14BC0A8FF580}" destId="{B3CDF6B9-7493-4EAC-99FB-2878866604A9}" srcOrd="1" destOrd="0" presId="urn:microsoft.com/office/officeart/2005/8/layout/hierarchy1"/>
    <dgm:cxn modelId="{2583EC7A-47D6-4FA2-BAD0-4E56DD5AF8CF}" type="presParOf" srcId="{03EB02FA-6F68-4230-9056-F3993913B1B9}" destId="{2483E894-6851-4339-9108-32296A9E4D85}" srcOrd="1" destOrd="0" presId="urn:microsoft.com/office/officeart/2005/8/layout/hierarchy1"/>
    <dgm:cxn modelId="{EBA50AD4-3853-4727-AE6F-14D26387FFEA}" type="presParOf" srcId="{DEB96011-8C7A-4287-8108-9380DAF92906}" destId="{6770BB24-7761-473C-9059-963482A7F5F5}" srcOrd="2" destOrd="0" presId="urn:microsoft.com/office/officeart/2005/8/layout/hierarchy1"/>
    <dgm:cxn modelId="{C17FAF36-44A8-4051-A453-CB1B8FE094A9}" type="presParOf" srcId="{DEB96011-8C7A-4287-8108-9380DAF92906}" destId="{997B16E6-0C09-42B9-85FB-A993230A0DA8}" srcOrd="3" destOrd="0" presId="urn:microsoft.com/office/officeart/2005/8/layout/hierarchy1"/>
    <dgm:cxn modelId="{EA62654B-FE5E-4E18-A30F-20208B6279AB}" type="presParOf" srcId="{997B16E6-0C09-42B9-85FB-A993230A0DA8}" destId="{EBA0F253-689C-4853-AAFA-E69E1165C55C}" srcOrd="0" destOrd="0" presId="urn:microsoft.com/office/officeart/2005/8/layout/hierarchy1"/>
    <dgm:cxn modelId="{14436791-9B43-482B-90D9-888CB902AF79}" type="presParOf" srcId="{EBA0F253-689C-4853-AAFA-E69E1165C55C}" destId="{A5892B19-301D-44F6-8E34-3C566B086D1F}" srcOrd="0" destOrd="0" presId="urn:microsoft.com/office/officeart/2005/8/layout/hierarchy1"/>
    <dgm:cxn modelId="{FF9CB8D8-4523-463D-9184-7D078FECC25B}" type="presParOf" srcId="{EBA0F253-689C-4853-AAFA-E69E1165C55C}" destId="{9FC06391-001A-4E18-967B-7AEB1C245EEC}" srcOrd="1" destOrd="0" presId="urn:microsoft.com/office/officeart/2005/8/layout/hierarchy1"/>
    <dgm:cxn modelId="{2FF8E4B4-EF7D-4AEA-A4EF-067D0C70EC1F}" type="presParOf" srcId="{997B16E6-0C09-42B9-85FB-A993230A0DA8}" destId="{BB124A2D-C230-434E-8147-A0FA98A0885B}" srcOrd="1" destOrd="0" presId="urn:microsoft.com/office/officeart/2005/8/layout/hierarchy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14CA1510-ECDB-45E0-A19B-E131BE87ADCF}" type="doc">
      <dgm:prSet loTypeId="urn:microsoft.com/office/officeart/2005/8/layout/hierarchy1" loCatId="hierarchy" qsTypeId="urn:microsoft.com/office/officeart/2005/8/quickstyle/simple1" qsCatId="simple" csTypeId="urn:microsoft.com/office/officeart/2005/8/colors/colorful1" csCatId="colorful" phldr="1"/>
      <dgm:spPr/>
      <dgm:t>
        <a:bodyPr/>
        <a:lstStyle/>
        <a:p>
          <a:pPr rtl="1"/>
          <a:endParaRPr lang="ar-SA"/>
        </a:p>
      </dgm:t>
    </dgm:pt>
    <dgm:pt modelId="{698242AB-7F0F-484A-A139-0569F2B866DA}">
      <dgm:prSet phldrT="[نص]" custT="1"/>
      <dgm:spPr/>
      <dgm:t>
        <a:bodyPr/>
        <a:lstStyle/>
        <a:p>
          <a:pPr algn="ctr" rtl="1"/>
          <a:r>
            <a:rPr lang="ar-SA" sz="1300" b="1">
              <a:solidFill>
                <a:srgbClr val="7030A0"/>
              </a:solidFill>
            </a:rPr>
            <a:t>تقسيم الأنماط من حيث الأسلوب</a:t>
          </a:r>
        </a:p>
      </dgm:t>
    </dgm:pt>
    <dgm:pt modelId="{AEB60390-771F-4FAD-B275-B6A855D30626}" type="parTrans" cxnId="{7930A40D-64F6-4940-BC81-05A85472FDB6}">
      <dgm:prSet/>
      <dgm:spPr/>
      <dgm:t>
        <a:bodyPr/>
        <a:lstStyle/>
        <a:p>
          <a:pPr algn="ctr" rtl="1"/>
          <a:endParaRPr lang="ar-SA" sz="1300" b="1"/>
        </a:p>
      </dgm:t>
    </dgm:pt>
    <dgm:pt modelId="{7BF39FAD-732D-45D9-A58A-F1072F01DC4D}" type="sibTrans" cxnId="{7930A40D-64F6-4940-BC81-05A85472FDB6}">
      <dgm:prSet/>
      <dgm:spPr/>
      <dgm:t>
        <a:bodyPr/>
        <a:lstStyle/>
        <a:p>
          <a:pPr algn="ctr" rtl="1"/>
          <a:endParaRPr lang="ar-SA" sz="1300" b="1"/>
        </a:p>
      </dgm:t>
    </dgm:pt>
    <dgm:pt modelId="{CF05C147-A819-49FD-AE93-CC400F6C22DD}">
      <dgm:prSet phldrT="[نص]" custT="1"/>
      <dgm:spPr>
        <a:ln>
          <a:solidFill>
            <a:srgbClr val="92D050"/>
          </a:solidFill>
        </a:ln>
      </dgm:spPr>
      <dgm:t>
        <a:bodyPr/>
        <a:lstStyle/>
        <a:p>
          <a:pPr algn="ctr" rtl="1"/>
          <a:r>
            <a:rPr lang="ar-SA" sz="1300" b="1"/>
            <a:t>من حيث فهمه للكلام</a:t>
          </a:r>
        </a:p>
        <a:p>
          <a:pPr algn="ctr" rtl="1"/>
          <a:r>
            <a:rPr lang="ar-SA" sz="1300" b="1"/>
            <a:t>(تحليلي- اجمالي)</a:t>
          </a:r>
        </a:p>
      </dgm:t>
    </dgm:pt>
    <dgm:pt modelId="{1C23E5AE-8CD7-441C-A417-4F0F20891BC4}" type="parTrans" cxnId="{3C4DC1CB-E94A-4E91-B4B8-80BF8A3D735B}">
      <dgm:prSet/>
      <dgm:spPr>
        <a:ln>
          <a:solidFill>
            <a:srgbClr val="92D050"/>
          </a:solidFill>
        </a:ln>
      </dgm:spPr>
      <dgm:t>
        <a:bodyPr/>
        <a:lstStyle/>
        <a:p>
          <a:pPr algn="ctr" rtl="1"/>
          <a:endParaRPr lang="ar-SA" sz="1300" b="1"/>
        </a:p>
      </dgm:t>
    </dgm:pt>
    <dgm:pt modelId="{4C212C17-9B40-486C-8569-E938F233F4AA}" type="sibTrans" cxnId="{3C4DC1CB-E94A-4E91-B4B8-80BF8A3D735B}">
      <dgm:prSet/>
      <dgm:spPr/>
      <dgm:t>
        <a:bodyPr/>
        <a:lstStyle/>
        <a:p>
          <a:pPr algn="ctr" rtl="1"/>
          <a:endParaRPr lang="ar-SA" sz="1300" b="1"/>
        </a:p>
      </dgm:t>
    </dgm:pt>
    <dgm:pt modelId="{E31E3EED-5DC4-4577-A0C3-2D0E4F35FB87}">
      <dgm:prSet phldrT="[نص]" custT="1"/>
      <dgm:spPr>
        <a:ln>
          <a:solidFill>
            <a:srgbClr val="92D050"/>
          </a:solidFill>
        </a:ln>
      </dgm:spPr>
      <dgm:t>
        <a:bodyPr/>
        <a:lstStyle/>
        <a:p>
          <a:pPr algn="ctr" rtl="1"/>
          <a:r>
            <a:rPr lang="ar-SA" sz="1300" b="1"/>
            <a:t>من حيث العلاقات</a:t>
          </a:r>
        </a:p>
        <a:p>
          <a:pPr algn="ctr" rtl="1"/>
          <a:r>
            <a:rPr lang="ar-SA" sz="1300" b="1"/>
            <a:t>(انفتاحي ودود ومتعاون)</a:t>
          </a:r>
        </a:p>
      </dgm:t>
    </dgm:pt>
    <dgm:pt modelId="{25B0B743-3B0B-4F4F-ABD8-DB715574FB0C}" type="parTrans" cxnId="{91D77CF3-5A23-4C6B-B72F-861CAC8DC48A}">
      <dgm:prSet/>
      <dgm:spPr>
        <a:ln>
          <a:solidFill>
            <a:srgbClr val="92D050"/>
          </a:solidFill>
        </a:ln>
      </dgm:spPr>
      <dgm:t>
        <a:bodyPr/>
        <a:lstStyle/>
        <a:p>
          <a:pPr algn="ctr" rtl="1"/>
          <a:endParaRPr lang="ar-SA" sz="1300" b="1"/>
        </a:p>
      </dgm:t>
    </dgm:pt>
    <dgm:pt modelId="{21158129-BF20-4329-93D5-16E805585D95}" type="sibTrans" cxnId="{91D77CF3-5A23-4C6B-B72F-861CAC8DC48A}">
      <dgm:prSet/>
      <dgm:spPr/>
      <dgm:t>
        <a:bodyPr/>
        <a:lstStyle/>
        <a:p>
          <a:pPr algn="ctr" rtl="1"/>
          <a:endParaRPr lang="ar-SA" sz="1300" b="1"/>
        </a:p>
      </dgm:t>
    </dgm:pt>
    <dgm:pt modelId="{057D3843-907D-4BEB-8DAD-3075698BFE45}" type="pres">
      <dgm:prSet presAssocID="{14CA1510-ECDB-45E0-A19B-E131BE87ADCF}" presName="hierChild1" presStyleCnt="0">
        <dgm:presLayoutVars>
          <dgm:chPref val="1"/>
          <dgm:dir/>
          <dgm:animOne val="branch"/>
          <dgm:animLvl val="lvl"/>
          <dgm:resizeHandles/>
        </dgm:presLayoutVars>
      </dgm:prSet>
      <dgm:spPr/>
    </dgm:pt>
    <dgm:pt modelId="{E2EC8D2B-5539-4000-93B6-6AC251AAA23C}" type="pres">
      <dgm:prSet presAssocID="{698242AB-7F0F-484A-A139-0569F2B866DA}" presName="hierRoot1" presStyleCnt="0"/>
      <dgm:spPr/>
    </dgm:pt>
    <dgm:pt modelId="{78BE9522-5177-4E4A-AF41-1AA8D2C36BB8}" type="pres">
      <dgm:prSet presAssocID="{698242AB-7F0F-484A-A139-0569F2B866DA}" presName="composite" presStyleCnt="0"/>
      <dgm:spPr/>
    </dgm:pt>
    <dgm:pt modelId="{F3FE879F-9DF8-440B-859C-460681B88D8B}" type="pres">
      <dgm:prSet presAssocID="{698242AB-7F0F-484A-A139-0569F2B866DA}" presName="background" presStyleLbl="node0" presStyleIdx="0" presStyleCnt="1"/>
      <dgm:spPr>
        <a:solidFill>
          <a:schemeClr val="accent1">
            <a:lumMod val="40000"/>
            <a:lumOff val="60000"/>
          </a:schemeClr>
        </a:solidFill>
      </dgm:spPr>
    </dgm:pt>
    <dgm:pt modelId="{C4887281-BED4-4B0C-9AC5-854F73640E21}" type="pres">
      <dgm:prSet presAssocID="{698242AB-7F0F-484A-A139-0569F2B866DA}" presName="text" presStyleLbl="fgAcc0" presStyleIdx="0" presStyleCnt="1" custScaleX="287386">
        <dgm:presLayoutVars>
          <dgm:chPref val="3"/>
        </dgm:presLayoutVars>
      </dgm:prSet>
      <dgm:spPr/>
    </dgm:pt>
    <dgm:pt modelId="{DEB96011-8C7A-4287-8108-9380DAF92906}" type="pres">
      <dgm:prSet presAssocID="{698242AB-7F0F-484A-A139-0569F2B866DA}" presName="hierChild2" presStyleCnt="0"/>
      <dgm:spPr/>
    </dgm:pt>
    <dgm:pt modelId="{91890355-AE5D-492B-9EB0-57343E6E7266}" type="pres">
      <dgm:prSet presAssocID="{1C23E5AE-8CD7-441C-A417-4F0F20891BC4}" presName="Name10" presStyleLbl="parChTrans1D2" presStyleIdx="0" presStyleCnt="2"/>
      <dgm:spPr/>
    </dgm:pt>
    <dgm:pt modelId="{03EB02FA-6F68-4230-9056-F3993913B1B9}" type="pres">
      <dgm:prSet presAssocID="{CF05C147-A819-49FD-AE93-CC400F6C22DD}" presName="hierRoot2" presStyleCnt="0"/>
      <dgm:spPr/>
    </dgm:pt>
    <dgm:pt modelId="{6BCBD1AF-E062-4954-B06C-14BC0A8FF580}" type="pres">
      <dgm:prSet presAssocID="{CF05C147-A819-49FD-AE93-CC400F6C22DD}" presName="composite2" presStyleCnt="0"/>
      <dgm:spPr/>
    </dgm:pt>
    <dgm:pt modelId="{C6538CC4-D902-4A4F-815E-73A408737BF3}" type="pres">
      <dgm:prSet presAssocID="{CF05C147-A819-49FD-AE93-CC400F6C22DD}" presName="background2" presStyleLbl="node2" presStyleIdx="0" presStyleCnt="2"/>
      <dgm:spPr>
        <a:solidFill>
          <a:schemeClr val="accent6">
            <a:lumMod val="40000"/>
            <a:lumOff val="60000"/>
          </a:schemeClr>
        </a:solidFill>
      </dgm:spPr>
    </dgm:pt>
    <dgm:pt modelId="{B3CDF6B9-7493-4EAC-99FB-2878866604A9}" type="pres">
      <dgm:prSet presAssocID="{CF05C147-A819-49FD-AE93-CC400F6C22DD}" presName="text2" presStyleLbl="fgAcc2" presStyleIdx="0" presStyleCnt="2" custScaleX="216672">
        <dgm:presLayoutVars>
          <dgm:chPref val="3"/>
        </dgm:presLayoutVars>
      </dgm:prSet>
      <dgm:spPr/>
      <dgm:t>
        <a:bodyPr/>
        <a:lstStyle/>
        <a:p>
          <a:pPr rtl="1"/>
          <a:endParaRPr lang="ar-SA"/>
        </a:p>
      </dgm:t>
    </dgm:pt>
    <dgm:pt modelId="{2483E894-6851-4339-9108-32296A9E4D85}" type="pres">
      <dgm:prSet presAssocID="{CF05C147-A819-49FD-AE93-CC400F6C22DD}" presName="hierChild3" presStyleCnt="0"/>
      <dgm:spPr/>
    </dgm:pt>
    <dgm:pt modelId="{6770BB24-7761-473C-9059-963482A7F5F5}" type="pres">
      <dgm:prSet presAssocID="{25B0B743-3B0B-4F4F-ABD8-DB715574FB0C}" presName="Name10" presStyleLbl="parChTrans1D2" presStyleIdx="1" presStyleCnt="2"/>
      <dgm:spPr/>
    </dgm:pt>
    <dgm:pt modelId="{997B16E6-0C09-42B9-85FB-A993230A0DA8}" type="pres">
      <dgm:prSet presAssocID="{E31E3EED-5DC4-4577-A0C3-2D0E4F35FB87}" presName="hierRoot2" presStyleCnt="0"/>
      <dgm:spPr/>
    </dgm:pt>
    <dgm:pt modelId="{EBA0F253-689C-4853-AAFA-E69E1165C55C}" type="pres">
      <dgm:prSet presAssocID="{E31E3EED-5DC4-4577-A0C3-2D0E4F35FB87}" presName="composite2" presStyleCnt="0"/>
      <dgm:spPr/>
    </dgm:pt>
    <dgm:pt modelId="{A5892B19-301D-44F6-8E34-3C566B086D1F}" type="pres">
      <dgm:prSet presAssocID="{E31E3EED-5DC4-4577-A0C3-2D0E4F35FB87}" presName="background2" presStyleLbl="node2" presStyleIdx="1" presStyleCnt="2"/>
      <dgm:spPr>
        <a:solidFill>
          <a:schemeClr val="accent6">
            <a:lumMod val="40000"/>
            <a:lumOff val="60000"/>
          </a:schemeClr>
        </a:solidFill>
      </dgm:spPr>
    </dgm:pt>
    <dgm:pt modelId="{9FC06391-001A-4E18-967B-7AEB1C245EEC}" type="pres">
      <dgm:prSet presAssocID="{E31E3EED-5DC4-4577-A0C3-2D0E4F35FB87}" presName="text2" presStyleLbl="fgAcc2" presStyleIdx="1" presStyleCnt="2" custScaleX="237727">
        <dgm:presLayoutVars>
          <dgm:chPref val="3"/>
        </dgm:presLayoutVars>
      </dgm:prSet>
      <dgm:spPr/>
      <dgm:t>
        <a:bodyPr/>
        <a:lstStyle/>
        <a:p>
          <a:pPr rtl="1"/>
          <a:endParaRPr lang="ar-SA"/>
        </a:p>
      </dgm:t>
    </dgm:pt>
    <dgm:pt modelId="{BB124A2D-C230-434E-8147-A0FA98A0885B}" type="pres">
      <dgm:prSet presAssocID="{E31E3EED-5DC4-4577-A0C3-2D0E4F35FB87}" presName="hierChild3" presStyleCnt="0"/>
      <dgm:spPr/>
    </dgm:pt>
  </dgm:ptLst>
  <dgm:cxnLst>
    <dgm:cxn modelId="{91D77CF3-5A23-4C6B-B72F-861CAC8DC48A}" srcId="{698242AB-7F0F-484A-A139-0569F2B866DA}" destId="{E31E3EED-5DC4-4577-A0C3-2D0E4F35FB87}" srcOrd="1" destOrd="0" parTransId="{25B0B743-3B0B-4F4F-ABD8-DB715574FB0C}" sibTransId="{21158129-BF20-4329-93D5-16E805585D95}"/>
    <dgm:cxn modelId="{E388D765-5563-49BC-B38E-C725B309530F}" type="presOf" srcId="{1C23E5AE-8CD7-441C-A417-4F0F20891BC4}" destId="{91890355-AE5D-492B-9EB0-57343E6E7266}" srcOrd="0" destOrd="0" presId="urn:microsoft.com/office/officeart/2005/8/layout/hierarchy1"/>
    <dgm:cxn modelId="{CE3CA422-D3FD-4399-A897-C4DC57E2C75C}" type="presOf" srcId="{25B0B743-3B0B-4F4F-ABD8-DB715574FB0C}" destId="{6770BB24-7761-473C-9059-963482A7F5F5}" srcOrd="0" destOrd="0" presId="urn:microsoft.com/office/officeart/2005/8/layout/hierarchy1"/>
    <dgm:cxn modelId="{A1CA33F3-71E4-4140-B687-81B692262C5F}" type="presOf" srcId="{698242AB-7F0F-484A-A139-0569F2B866DA}" destId="{C4887281-BED4-4B0C-9AC5-854F73640E21}" srcOrd="0" destOrd="0" presId="urn:microsoft.com/office/officeart/2005/8/layout/hierarchy1"/>
    <dgm:cxn modelId="{58A0CE0E-60AC-430B-B4E4-1A2728704DD7}" type="presOf" srcId="{E31E3EED-5DC4-4577-A0C3-2D0E4F35FB87}" destId="{9FC06391-001A-4E18-967B-7AEB1C245EEC}" srcOrd="0" destOrd="0" presId="urn:microsoft.com/office/officeart/2005/8/layout/hierarchy1"/>
    <dgm:cxn modelId="{018E7CC5-EAF7-445E-910A-A4B26ADDFD44}" type="presOf" srcId="{14CA1510-ECDB-45E0-A19B-E131BE87ADCF}" destId="{057D3843-907D-4BEB-8DAD-3075698BFE45}" srcOrd="0" destOrd="0" presId="urn:microsoft.com/office/officeart/2005/8/layout/hierarchy1"/>
    <dgm:cxn modelId="{3C4DC1CB-E94A-4E91-B4B8-80BF8A3D735B}" srcId="{698242AB-7F0F-484A-A139-0569F2B866DA}" destId="{CF05C147-A819-49FD-AE93-CC400F6C22DD}" srcOrd="0" destOrd="0" parTransId="{1C23E5AE-8CD7-441C-A417-4F0F20891BC4}" sibTransId="{4C212C17-9B40-486C-8569-E938F233F4AA}"/>
    <dgm:cxn modelId="{7930A40D-64F6-4940-BC81-05A85472FDB6}" srcId="{14CA1510-ECDB-45E0-A19B-E131BE87ADCF}" destId="{698242AB-7F0F-484A-A139-0569F2B866DA}" srcOrd="0" destOrd="0" parTransId="{AEB60390-771F-4FAD-B275-B6A855D30626}" sibTransId="{7BF39FAD-732D-45D9-A58A-F1072F01DC4D}"/>
    <dgm:cxn modelId="{2C8206DE-2814-4B32-8193-D2AF7324F827}" type="presOf" srcId="{CF05C147-A819-49FD-AE93-CC400F6C22DD}" destId="{B3CDF6B9-7493-4EAC-99FB-2878866604A9}" srcOrd="0" destOrd="0" presId="urn:microsoft.com/office/officeart/2005/8/layout/hierarchy1"/>
    <dgm:cxn modelId="{95161BA5-ED0C-4402-878E-1FFB93C010EB}" type="presParOf" srcId="{057D3843-907D-4BEB-8DAD-3075698BFE45}" destId="{E2EC8D2B-5539-4000-93B6-6AC251AAA23C}" srcOrd="0" destOrd="0" presId="urn:microsoft.com/office/officeart/2005/8/layout/hierarchy1"/>
    <dgm:cxn modelId="{9E87B729-5DA1-4B5F-8EB5-E63A2FD5317E}" type="presParOf" srcId="{E2EC8D2B-5539-4000-93B6-6AC251AAA23C}" destId="{78BE9522-5177-4E4A-AF41-1AA8D2C36BB8}" srcOrd="0" destOrd="0" presId="urn:microsoft.com/office/officeart/2005/8/layout/hierarchy1"/>
    <dgm:cxn modelId="{71960390-CF4B-4EAE-ADED-7F02D95A3157}" type="presParOf" srcId="{78BE9522-5177-4E4A-AF41-1AA8D2C36BB8}" destId="{F3FE879F-9DF8-440B-859C-460681B88D8B}" srcOrd="0" destOrd="0" presId="urn:microsoft.com/office/officeart/2005/8/layout/hierarchy1"/>
    <dgm:cxn modelId="{F9655930-1509-47BB-B3DE-F61DF9A3438F}" type="presParOf" srcId="{78BE9522-5177-4E4A-AF41-1AA8D2C36BB8}" destId="{C4887281-BED4-4B0C-9AC5-854F73640E21}" srcOrd="1" destOrd="0" presId="urn:microsoft.com/office/officeart/2005/8/layout/hierarchy1"/>
    <dgm:cxn modelId="{F12A158D-838C-4A84-91A3-8E5774AA782C}" type="presParOf" srcId="{E2EC8D2B-5539-4000-93B6-6AC251AAA23C}" destId="{DEB96011-8C7A-4287-8108-9380DAF92906}" srcOrd="1" destOrd="0" presId="urn:microsoft.com/office/officeart/2005/8/layout/hierarchy1"/>
    <dgm:cxn modelId="{41ABAEF3-0544-4FCA-9198-FECECCA52F74}" type="presParOf" srcId="{DEB96011-8C7A-4287-8108-9380DAF92906}" destId="{91890355-AE5D-492B-9EB0-57343E6E7266}" srcOrd="0" destOrd="0" presId="urn:microsoft.com/office/officeart/2005/8/layout/hierarchy1"/>
    <dgm:cxn modelId="{60455B83-9273-4C38-9CC3-409A0F297A7A}" type="presParOf" srcId="{DEB96011-8C7A-4287-8108-9380DAF92906}" destId="{03EB02FA-6F68-4230-9056-F3993913B1B9}" srcOrd="1" destOrd="0" presId="urn:microsoft.com/office/officeart/2005/8/layout/hierarchy1"/>
    <dgm:cxn modelId="{FA0FDE9A-18D9-4E3C-809B-4C7302375CB9}" type="presParOf" srcId="{03EB02FA-6F68-4230-9056-F3993913B1B9}" destId="{6BCBD1AF-E062-4954-B06C-14BC0A8FF580}" srcOrd="0" destOrd="0" presId="urn:microsoft.com/office/officeart/2005/8/layout/hierarchy1"/>
    <dgm:cxn modelId="{0E5F18B0-EF59-4795-83EB-F83C82BE29C0}" type="presParOf" srcId="{6BCBD1AF-E062-4954-B06C-14BC0A8FF580}" destId="{C6538CC4-D902-4A4F-815E-73A408737BF3}" srcOrd="0" destOrd="0" presId="urn:microsoft.com/office/officeart/2005/8/layout/hierarchy1"/>
    <dgm:cxn modelId="{072DF4A6-24A0-4D71-B98E-5F743E723C2C}" type="presParOf" srcId="{6BCBD1AF-E062-4954-B06C-14BC0A8FF580}" destId="{B3CDF6B9-7493-4EAC-99FB-2878866604A9}" srcOrd="1" destOrd="0" presId="urn:microsoft.com/office/officeart/2005/8/layout/hierarchy1"/>
    <dgm:cxn modelId="{CD0038FA-45CF-4EC6-981D-C69DCA7582BA}" type="presParOf" srcId="{03EB02FA-6F68-4230-9056-F3993913B1B9}" destId="{2483E894-6851-4339-9108-32296A9E4D85}" srcOrd="1" destOrd="0" presId="urn:microsoft.com/office/officeart/2005/8/layout/hierarchy1"/>
    <dgm:cxn modelId="{580447F2-E7F2-4F69-847E-6AFB0FA7DD82}" type="presParOf" srcId="{DEB96011-8C7A-4287-8108-9380DAF92906}" destId="{6770BB24-7761-473C-9059-963482A7F5F5}" srcOrd="2" destOrd="0" presId="urn:microsoft.com/office/officeart/2005/8/layout/hierarchy1"/>
    <dgm:cxn modelId="{7D0AFCE5-7FB8-4288-936C-2A1C5B86ED42}" type="presParOf" srcId="{DEB96011-8C7A-4287-8108-9380DAF92906}" destId="{997B16E6-0C09-42B9-85FB-A993230A0DA8}" srcOrd="3" destOrd="0" presId="urn:microsoft.com/office/officeart/2005/8/layout/hierarchy1"/>
    <dgm:cxn modelId="{E2A79F8A-5E4C-420A-8337-6CC2C6AD66AB}" type="presParOf" srcId="{997B16E6-0C09-42B9-85FB-A993230A0DA8}" destId="{EBA0F253-689C-4853-AAFA-E69E1165C55C}" srcOrd="0" destOrd="0" presId="urn:microsoft.com/office/officeart/2005/8/layout/hierarchy1"/>
    <dgm:cxn modelId="{1782C538-6606-4CA0-8D22-6429173AF285}" type="presParOf" srcId="{EBA0F253-689C-4853-AAFA-E69E1165C55C}" destId="{A5892B19-301D-44F6-8E34-3C566B086D1F}" srcOrd="0" destOrd="0" presId="urn:microsoft.com/office/officeart/2005/8/layout/hierarchy1"/>
    <dgm:cxn modelId="{FEADE9FF-EB3F-4894-858E-7F677CEEEA8C}" type="presParOf" srcId="{EBA0F253-689C-4853-AAFA-E69E1165C55C}" destId="{9FC06391-001A-4E18-967B-7AEB1C245EEC}" srcOrd="1" destOrd="0" presId="urn:microsoft.com/office/officeart/2005/8/layout/hierarchy1"/>
    <dgm:cxn modelId="{5D456DA3-D559-4490-9FB9-8E0BF9765D70}" type="presParOf" srcId="{997B16E6-0C09-42B9-85FB-A993230A0DA8}" destId="{BB124A2D-C230-434E-8147-A0FA98A0885B}" srcOrd="1" destOrd="0" presId="urn:microsoft.com/office/officeart/2005/8/layout/hierarchy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770BB24-7761-473C-9059-963482A7F5F5}">
      <dsp:nvSpPr>
        <dsp:cNvPr id="0" name=""/>
        <dsp:cNvSpPr/>
      </dsp:nvSpPr>
      <dsp:spPr>
        <a:xfrm>
          <a:off x="2898093" y="599725"/>
          <a:ext cx="1127509" cy="274529"/>
        </a:xfrm>
        <a:custGeom>
          <a:avLst/>
          <a:gdLst/>
          <a:ahLst/>
          <a:cxnLst/>
          <a:rect l="0" t="0" r="0" b="0"/>
          <a:pathLst>
            <a:path>
              <a:moveTo>
                <a:pt x="0" y="0"/>
              </a:moveTo>
              <a:lnTo>
                <a:pt x="0" y="187083"/>
              </a:lnTo>
              <a:lnTo>
                <a:pt x="1127509" y="187083"/>
              </a:lnTo>
              <a:lnTo>
                <a:pt x="1127509" y="274529"/>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1890355-AE5D-492B-9EB0-57343E6E7266}">
      <dsp:nvSpPr>
        <dsp:cNvPr id="0" name=""/>
        <dsp:cNvSpPr/>
      </dsp:nvSpPr>
      <dsp:spPr>
        <a:xfrm>
          <a:off x="1671210" y="599725"/>
          <a:ext cx="1226883" cy="274529"/>
        </a:xfrm>
        <a:custGeom>
          <a:avLst/>
          <a:gdLst/>
          <a:ahLst/>
          <a:cxnLst/>
          <a:rect l="0" t="0" r="0" b="0"/>
          <a:pathLst>
            <a:path>
              <a:moveTo>
                <a:pt x="1226883" y="0"/>
              </a:moveTo>
              <a:lnTo>
                <a:pt x="1226883" y="187083"/>
              </a:lnTo>
              <a:lnTo>
                <a:pt x="0" y="187083"/>
              </a:lnTo>
              <a:lnTo>
                <a:pt x="0" y="274529"/>
              </a:lnTo>
            </a:path>
          </a:pathLst>
        </a:custGeom>
        <a:noFill/>
        <a:ln w="12700" cap="flat" cmpd="sng" algn="ctr">
          <a:solidFill>
            <a:schemeClr val="accent2">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3FE879F-9DF8-440B-859C-460681B88D8B}">
      <dsp:nvSpPr>
        <dsp:cNvPr id="0" name=""/>
        <dsp:cNvSpPr/>
      </dsp:nvSpPr>
      <dsp:spPr>
        <a:xfrm>
          <a:off x="1541717" y="323"/>
          <a:ext cx="2712753" cy="599402"/>
        </a:xfrm>
        <a:prstGeom prst="roundRect">
          <a:avLst>
            <a:gd name="adj" fmla="val 10000"/>
          </a:avLst>
        </a:prstGeom>
        <a:solidFill>
          <a:schemeClr val="accent1">
            <a:lumMod val="40000"/>
            <a:lumOff val="6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4887281-BED4-4B0C-9AC5-854F73640E21}">
      <dsp:nvSpPr>
        <dsp:cNvPr id="0" name=""/>
        <dsp:cNvSpPr/>
      </dsp:nvSpPr>
      <dsp:spPr>
        <a:xfrm>
          <a:off x="1646599" y="99961"/>
          <a:ext cx="2712753" cy="599402"/>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rgbClr val="7030A0"/>
              </a:solidFill>
            </a:rPr>
            <a:t>تقسيم الأنماط من حيث الهدف التفاوضي</a:t>
          </a:r>
        </a:p>
      </dsp:txBody>
      <dsp:txXfrm>
        <a:off x="1646599" y="99961"/>
        <a:ext cx="2712753" cy="599402"/>
      </dsp:txXfrm>
    </dsp:sp>
    <dsp:sp modelId="{C6538CC4-D902-4A4F-815E-73A408737BF3}">
      <dsp:nvSpPr>
        <dsp:cNvPr id="0" name=""/>
        <dsp:cNvSpPr/>
      </dsp:nvSpPr>
      <dsp:spPr>
        <a:xfrm>
          <a:off x="648583" y="874255"/>
          <a:ext cx="2045255" cy="599402"/>
        </a:xfrm>
        <a:prstGeom prst="roundRect">
          <a:avLst>
            <a:gd name="adj" fmla="val 10000"/>
          </a:avLst>
        </a:prstGeom>
        <a:solidFill>
          <a:schemeClr val="accent2">
            <a:lumMod val="40000"/>
            <a:lumOff val="6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CDF6B9-7493-4EAC-99FB-2878866604A9}">
      <dsp:nvSpPr>
        <dsp:cNvPr id="0" name=""/>
        <dsp:cNvSpPr/>
      </dsp:nvSpPr>
      <dsp:spPr>
        <a:xfrm>
          <a:off x="753465" y="973893"/>
          <a:ext cx="2045255" cy="599402"/>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واقعي</a:t>
          </a:r>
        </a:p>
        <a:p>
          <a:pPr lvl="0" algn="ctr" defTabSz="577850" rtl="1">
            <a:lnSpc>
              <a:spcPct val="90000"/>
            </a:lnSpc>
            <a:spcBef>
              <a:spcPct val="0"/>
            </a:spcBef>
            <a:spcAft>
              <a:spcPct val="35000"/>
            </a:spcAft>
          </a:pPr>
          <a:r>
            <a:rPr lang="ar-SA" sz="1300" b="1" kern="1200"/>
            <a:t>(لا مانع من أن تربح)</a:t>
          </a:r>
        </a:p>
      </dsp:txBody>
      <dsp:txXfrm>
        <a:off x="753465" y="973893"/>
        <a:ext cx="2045255" cy="599402"/>
      </dsp:txXfrm>
    </dsp:sp>
    <dsp:sp modelId="{A5892B19-301D-44F6-8E34-3C566B086D1F}">
      <dsp:nvSpPr>
        <dsp:cNvPr id="0" name=""/>
        <dsp:cNvSpPr/>
      </dsp:nvSpPr>
      <dsp:spPr>
        <a:xfrm>
          <a:off x="2903602" y="874255"/>
          <a:ext cx="2244001" cy="599402"/>
        </a:xfrm>
        <a:prstGeom prst="roundRect">
          <a:avLst>
            <a:gd name="adj" fmla="val 10000"/>
          </a:avLst>
        </a:prstGeom>
        <a:solidFill>
          <a:schemeClr val="accent2">
            <a:lumMod val="40000"/>
            <a:lumOff val="6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FC06391-001A-4E18-967B-7AEB1C245EEC}">
      <dsp:nvSpPr>
        <dsp:cNvPr id="0" name=""/>
        <dsp:cNvSpPr/>
      </dsp:nvSpPr>
      <dsp:spPr>
        <a:xfrm>
          <a:off x="3008485" y="973893"/>
          <a:ext cx="2244001" cy="599402"/>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قاتل</a:t>
          </a:r>
        </a:p>
        <a:p>
          <a:pPr lvl="0" algn="ctr" defTabSz="577850" rtl="1">
            <a:lnSpc>
              <a:spcPct val="90000"/>
            </a:lnSpc>
            <a:spcBef>
              <a:spcPct val="0"/>
            </a:spcBef>
            <a:spcAft>
              <a:spcPct val="35000"/>
            </a:spcAft>
          </a:pPr>
          <a:r>
            <a:rPr lang="ar-SA" sz="1300" b="1" kern="1200"/>
            <a:t>(أنا ومن بعدي الطوفان)</a:t>
          </a:r>
        </a:p>
      </dsp:txBody>
      <dsp:txXfrm>
        <a:off x="3008485" y="973893"/>
        <a:ext cx="2244001" cy="599402"/>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770BB24-7761-473C-9059-963482A7F5F5}">
      <dsp:nvSpPr>
        <dsp:cNvPr id="0" name=""/>
        <dsp:cNvSpPr/>
      </dsp:nvSpPr>
      <dsp:spPr>
        <a:xfrm>
          <a:off x="2590283" y="536028"/>
          <a:ext cx="1007755" cy="245371"/>
        </a:xfrm>
        <a:custGeom>
          <a:avLst/>
          <a:gdLst/>
          <a:ahLst/>
          <a:cxnLst/>
          <a:rect l="0" t="0" r="0" b="0"/>
          <a:pathLst>
            <a:path>
              <a:moveTo>
                <a:pt x="0" y="0"/>
              </a:moveTo>
              <a:lnTo>
                <a:pt x="0" y="167213"/>
              </a:lnTo>
              <a:lnTo>
                <a:pt x="1007755" y="167213"/>
              </a:lnTo>
              <a:lnTo>
                <a:pt x="1007755" y="245371"/>
              </a:lnTo>
            </a:path>
          </a:pathLst>
        </a:custGeom>
        <a:noFill/>
        <a:ln w="12700" cap="flat" cmpd="sng" algn="ctr">
          <a:solidFill>
            <a:srgbClr val="92D050"/>
          </a:solidFill>
          <a:prstDash val="solid"/>
          <a:miter lim="800000"/>
        </a:ln>
        <a:effectLst/>
      </dsp:spPr>
      <dsp:style>
        <a:lnRef idx="2">
          <a:scrgbClr r="0" g="0" b="0"/>
        </a:lnRef>
        <a:fillRef idx="0">
          <a:scrgbClr r="0" g="0" b="0"/>
        </a:fillRef>
        <a:effectRef idx="0">
          <a:scrgbClr r="0" g="0" b="0"/>
        </a:effectRef>
        <a:fontRef idx="minor"/>
      </dsp:style>
    </dsp:sp>
    <dsp:sp modelId="{91890355-AE5D-492B-9EB0-57343E6E7266}">
      <dsp:nvSpPr>
        <dsp:cNvPr id="0" name=""/>
        <dsp:cNvSpPr/>
      </dsp:nvSpPr>
      <dsp:spPr>
        <a:xfrm>
          <a:off x="1493709" y="536028"/>
          <a:ext cx="1096574" cy="245371"/>
        </a:xfrm>
        <a:custGeom>
          <a:avLst/>
          <a:gdLst/>
          <a:ahLst/>
          <a:cxnLst/>
          <a:rect l="0" t="0" r="0" b="0"/>
          <a:pathLst>
            <a:path>
              <a:moveTo>
                <a:pt x="1096574" y="0"/>
              </a:moveTo>
              <a:lnTo>
                <a:pt x="1096574" y="167213"/>
              </a:lnTo>
              <a:lnTo>
                <a:pt x="0" y="167213"/>
              </a:lnTo>
              <a:lnTo>
                <a:pt x="0" y="245371"/>
              </a:lnTo>
            </a:path>
          </a:pathLst>
        </a:custGeom>
        <a:noFill/>
        <a:ln w="12700" cap="flat" cmpd="sng" algn="ctr">
          <a:solidFill>
            <a:srgbClr val="92D050"/>
          </a:solidFill>
          <a:prstDash val="solid"/>
          <a:miter lim="800000"/>
        </a:ln>
        <a:effectLst/>
      </dsp:spPr>
      <dsp:style>
        <a:lnRef idx="2">
          <a:scrgbClr r="0" g="0" b="0"/>
        </a:lnRef>
        <a:fillRef idx="0">
          <a:scrgbClr r="0" g="0" b="0"/>
        </a:fillRef>
        <a:effectRef idx="0">
          <a:scrgbClr r="0" g="0" b="0"/>
        </a:effectRef>
        <a:fontRef idx="minor"/>
      </dsp:style>
    </dsp:sp>
    <dsp:sp modelId="{F3FE879F-9DF8-440B-859C-460681B88D8B}">
      <dsp:nvSpPr>
        <dsp:cNvPr id="0" name=""/>
        <dsp:cNvSpPr/>
      </dsp:nvSpPr>
      <dsp:spPr>
        <a:xfrm>
          <a:off x="1377969" y="289"/>
          <a:ext cx="2424628" cy="535739"/>
        </a:xfrm>
        <a:prstGeom prst="roundRect">
          <a:avLst>
            <a:gd name="adj" fmla="val 10000"/>
          </a:avLst>
        </a:prstGeom>
        <a:solidFill>
          <a:schemeClr val="accent1">
            <a:lumMod val="40000"/>
            <a:lumOff val="6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4887281-BED4-4B0C-9AC5-854F73640E21}">
      <dsp:nvSpPr>
        <dsp:cNvPr id="0" name=""/>
        <dsp:cNvSpPr/>
      </dsp:nvSpPr>
      <dsp:spPr>
        <a:xfrm>
          <a:off x="1471712" y="89344"/>
          <a:ext cx="2424628" cy="535739"/>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rgbClr val="7030A0"/>
              </a:solidFill>
            </a:rPr>
            <a:t>تقسيم الأنماط من حيث الأسلوب</a:t>
          </a:r>
        </a:p>
      </dsp:txBody>
      <dsp:txXfrm>
        <a:off x="1471712" y="89344"/>
        <a:ext cx="2424628" cy="535739"/>
      </dsp:txXfrm>
    </dsp:sp>
    <dsp:sp modelId="{C6538CC4-D902-4A4F-815E-73A408737BF3}">
      <dsp:nvSpPr>
        <dsp:cNvPr id="0" name=""/>
        <dsp:cNvSpPr/>
      </dsp:nvSpPr>
      <dsp:spPr>
        <a:xfrm>
          <a:off x="579696" y="781399"/>
          <a:ext cx="1828026" cy="535739"/>
        </a:xfrm>
        <a:prstGeom prst="roundRect">
          <a:avLst>
            <a:gd name="adj" fmla="val 10000"/>
          </a:avLst>
        </a:prstGeom>
        <a:solidFill>
          <a:schemeClr val="accent6">
            <a:lumMod val="40000"/>
            <a:lumOff val="6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CDF6B9-7493-4EAC-99FB-2878866604A9}">
      <dsp:nvSpPr>
        <dsp:cNvPr id="0" name=""/>
        <dsp:cNvSpPr/>
      </dsp:nvSpPr>
      <dsp:spPr>
        <a:xfrm>
          <a:off x="673438" y="870454"/>
          <a:ext cx="1828026" cy="535739"/>
        </a:xfrm>
        <a:prstGeom prst="roundRect">
          <a:avLst>
            <a:gd name="adj" fmla="val 10000"/>
          </a:avLst>
        </a:prstGeom>
        <a:solidFill>
          <a:schemeClr val="lt1">
            <a:alpha val="90000"/>
            <a:hueOff val="0"/>
            <a:satOff val="0"/>
            <a:lumOff val="0"/>
            <a:alphaOff val="0"/>
          </a:schemeClr>
        </a:solidFill>
        <a:ln w="12700" cap="flat" cmpd="sng" algn="ctr">
          <a:solidFill>
            <a:srgbClr val="92D050"/>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من حيث فهمه للكلام</a:t>
          </a:r>
        </a:p>
        <a:p>
          <a:pPr lvl="0" algn="ctr" defTabSz="577850" rtl="1">
            <a:lnSpc>
              <a:spcPct val="90000"/>
            </a:lnSpc>
            <a:spcBef>
              <a:spcPct val="0"/>
            </a:spcBef>
            <a:spcAft>
              <a:spcPct val="35000"/>
            </a:spcAft>
          </a:pPr>
          <a:r>
            <a:rPr lang="ar-SA" sz="1300" b="1" kern="1200"/>
            <a:t>(تحليلي- اجمالي)</a:t>
          </a:r>
        </a:p>
      </dsp:txBody>
      <dsp:txXfrm>
        <a:off x="673438" y="870454"/>
        <a:ext cx="1828026" cy="535739"/>
      </dsp:txXfrm>
    </dsp:sp>
    <dsp:sp modelId="{A5892B19-301D-44F6-8E34-3C566B086D1F}">
      <dsp:nvSpPr>
        <dsp:cNvPr id="0" name=""/>
        <dsp:cNvSpPr/>
      </dsp:nvSpPr>
      <dsp:spPr>
        <a:xfrm>
          <a:off x="2595207" y="781399"/>
          <a:ext cx="2005663" cy="535739"/>
        </a:xfrm>
        <a:prstGeom prst="roundRect">
          <a:avLst>
            <a:gd name="adj" fmla="val 10000"/>
          </a:avLst>
        </a:prstGeom>
        <a:solidFill>
          <a:schemeClr val="accent6">
            <a:lumMod val="40000"/>
            <a:lumOff val="6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FC06391-001A-4E18-967B-7AEB1C245EEC}">
      <dsp:nvSpPr>
        <dsp:cNvPr id="0" name=""/>
        <dsp:cNvSpPr/>
      </dsp:nvSpPr>
      <dsp:spPr>
        <a:xfrm>
          <a:off x="2688950" y="870454"/>
          <a:ext cx="2005663" cy="535739"/>
        </a:xfrm>
        <a:prstGeom prst="roundRect">
          <a:avLst>
            <a:gd name="adj" fmla="val 10000"/>
          </a:avLst>
        </a:prstGeom>
        <a:solidFill>
          <a:schemeClr val="lt1">
            <a:alpha val="90000"/>
            <a:hueOff val="0"/>
            <a:satOff val="0"/>
            <a:lumOff val="0"/>
            <a:alphaOff val="0"/>
          </a:schemeClr>
        </a:solidFill>
        <a:ln w="12700" cap="flat" cmpd="sng" algn="ctr">
          <a:solidFill>
            <a:srgbClr val="92D050"/>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من حيث العلاقات</a:t>
          </a:r>
        </a:p>
        <a:p>
          <a:pPr lvl="0" algn="ctr" defTabSz="577850" rtl="1">
            <a:lnSpc>
              <a:spcPct val="90000"/>
            </a:lnSpc>
            <a:spcBef>
              <a:spcPct val="0"/>
            </a:spcBef>
            <a:spcAft>
              <a:spcPct val="35000"/>
            </a:spcAft>
          </a:pPr>
          <a:r>
            <a:rPr lang="ar-SA" sz="1300" b="1" kern="1200"/>
            <a:t>(انفتاحي ودود ومتعاون)</a:t>
          </a:r>
        </a:p>
      </dsp:txBody>
      <dsp:txXfrm>
        <a:off x="2688950" y="870454"/>
        <a:ext cx="2005663" cy="535739"/>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8</Pages>
  <Words>3108</Words>
  <Characters>17720</Characters>
  <CharactersWithSpaces>207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9:00Z</dcterms:created>
  <dc:creator>حوراء</dc:creator>
  <dc:description/>
  <dc:language>en-US</dc:language>
  <cp:lastModifiedBy>Samirah</cp:lastModifiedBy>
  <cp:lastPrinted>2016-11-03T11:50:00Z</cp:lastPrinted>
  <dcterms:modified xsi:type="dcterms:W3CDTF">2016-11-03T1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