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022600"/>
                <wp:effectExtent l="0" t="0" r="2540" b="6350"/>
                <wp:docPr id="1" name="شعار ادارة التغيير والتطوير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شعار ادارة التغيير والتطوير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302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شعار ادارة التغيير والتطوير.jpg" stroked="f" o:allowincell="f" style="position:absolute;margin-left:0pt;margin-top:-238.55pt;width:415.25pt;height:237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21" w:leader="none"/>
        </w:tabs>
        <w:rPr>
          <w:sz w:val="24"/>
          <w:szCs w:val="24"/>
        </w:rPr>
      </w:pPr>
      <w:r>
        <w:rPr>
          <w:rtl w:val="true"/>
        </w:rPr>
        <w:tab/>
      </w:r>
      <w:r>
        <w:rPr>
          <w:sz w:val="24"/>
          <w:sz w:val="24"/>
          <w:szCs w:val="24"/>
          <w:highlight w:val="yellow"/>
          <w:rtl w:val="true"/>
        </w:rPr>
        <w:t>حل الواجب الثاني</w:t>
      </w:r>
      <w:r>
        <w:rPr>
          <w:sz w:val="24"/>
          <w:szCs w:val="24"/>
          <w:highlight w:val="yellow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إدارة التغيير والتطوي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rPr/>
      </w:pPr>
      <w:r>
        <w:rPr>
          <w:rtl w:val="true"/>
        </w:rPr>
        <w:t xml:space="preserve">كل الشكر لبرهي وبنت أبوووها لتعاونهم </w:t>
      </w:r>
    </w:p>
    <w:p>
      <w:pPr>
        <w:pStyle w:val="Normal"/>
        <w:tabs>
          <w:tab w:val="clear" w:pos="720"/>
          <w:tab w:val="left" w:pos="1421" w:leader="none"/>
        </w:tabs>
        <w:spacing w:before="0" w:after="160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1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من سمات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تقليدي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معاصر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قديمة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2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شاط منهجي طويل الأمد مستديم يستند على إطار مفاهيمي و منطلقات أساسية و استراتيجيات وعمليات و تقنيات منبثقة عن العلوم السلوكية يستخدم لإحداث مقاصد مدروسة تأخذ أشكال التغيير الآتية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حسين، تعديل، تجديد، تحديث، استجابة، بناء رؤية مستقبلية، على المستوى الكلي للمنظمة بهدف زيادة الأداء المنظمي و تنشيط قدرات مواردها البشرية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مثل تعريف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بيئة التنظيمي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دارة التنظيمي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طوير التنظيمي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3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شمل التغيير بالموارد البشرية واللوائح والأنظم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شيء مما سبق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شمل التغيير باللوائح والأنظم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شمل التغيير بالموارد البشرية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4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رى </w:t>
      </w:r>
      <w:r>
        <w:rPr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ن التحسينات قصيرة الأجل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رفع من مستوى جهد العاملين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سبب فاقد في وقت خط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فض من مستوى جهد العاملين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عارض مع التغيير الفعال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5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بشكل عام فان مراحل ادارة عملية التغيير تتم وفقا للترتيب التالي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خطيط وتنظيم عملية التغيير ثم تشخيص المشكلات ثم اقرار الحاجة الى التغيير ثم تنفيذ ومتابع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شخيص المشكلات ثم اقرار الحاجة الى التغيير ثم تخطيط وتنظيم عملية التغيير ثم تنفيذ ومتابع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قرار الحاجة الى التغيير ثم تشخيص المشكلات ثم تخطيط وتنظيم عملية التغيير ثم تنفيذ ومتابع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نفيذ ومتابعة التغيير ثم تخطيط وتنظيم عملية التغيير ثم تشخيص المشكلات ثم اقرار الحاجة الى التغيير</w:t>
      </w:r>
      <w:r>
        <w:rPr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b/>
          <w:bCs/>
          <w:color w:val="0000FF"/>
          <w:sz w:val="24"/>
          <w:szCs w:val="24"/>
          <w:shd w:fill="F6F6F6" w:val="clear"/>
        </w:rPr>
        <w:t>6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موذج </w:t>
      </w:r>
      <w:r>
        <w:rPr>
          <w:b/>
          <w:bCs/>
          <w:color w:val="0000FF"/>
          <w:sz w:val="24"/>
          <w:szCs w:val="24"/>
          <w:shd w:fill="F6F6F6" w:val="clear"/>
        </w:rPr>
        <w:t>Kurt &amp; Lewin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ضمن ثلاث مراحل رئيسية وهي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ثبيت والتدعيم ثم تنفيذ التغيير ثم التهيئة واذابة الجليد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هيئة واذابة الجليد ثم تنفيذ التغيير ثم التثبيت والتدعيم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ثبيت والتدعيم ثم التهيئة واذابة الجليد ثم تنفيذ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هيئة واذابة الجليد ثم التثبيت والتدعيم ثم تنفيذ التغيير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</w:t>
      </w:r>
      <w:r>
        <w:rPr>
          <w:b/>
          <w:bCs/>
          <w:color w:val="0000FF"/>
          <w:sz w:val="24"/>
          <w:szCs w:val="24"/>
          <w:shd w:fill="F6F6F6" w:val="clear"/>
        </w:rPr>
        <w:t>7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غيير الناجح بالمنظمات يمر بالمراحل التالي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قاومة ثم الرفض ثم الاستكشاف ثم الالتزام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ستكشاف ثم الرفض ثم المقاومة ثم الالتزام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التزام ثم الاستكشاف ثم المقاومة ثم الرفض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فض ثم المقاومة ثم الاستكشاف ثم الالتزام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t>...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</w:t>
      </w:r>
      <w:r>
        <w:rPr>
          <w:b/>
          <w:bCs/>
          <w:color w:val="0000FF"/>
          <w:sz w:val="24"/>
          <w:szCs w:val="24"/>
          <w:shd w:fill="F6F6F6" w:val="clear"/>
        </w:rPr>
        <w:t>8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موذج </w:t>
      </w:r>
      <w:r>
        <w:rPr>
          <w:b/>
          <w:bCs/>
          <w:color w:val="0000FF"/>
          <w:sz w:val="24"/>
          <w:szCs w:val="24"/>
          <w:shd w:fill="F6F6F6" w:val="clear"/>
        </w:rPr>
        <w:t>Kotter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دارة التغيير يتضمن ثمان خطوات أولها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صياغة رؤي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تشعار الحاجة للتغيير</w:t>
      </w:r>
      <w:r>
        <w:rPr>
          <w:b/>
          <w:bCs/>
          <w:color w:val="FF0000"/>
          <w:sz w:val="24"/>
          <w:szCs w:val="24"/>
          <w:shd w:fill="F6F6F6" w:val="clear"/>
          <w:rtl w:val="true"/>
        </w:rPr>
        <w:t>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خطيط للتغيير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</w:t>
      </w:r>
      <w:r>
        <w:rPr>
          <w:b/>
          <w:bCs/>
          <w:color w:val="0000FF"/>
          <w:sz w:val="24"/>
          <w:szCs w:val="24"/>
          <w:shd w:fill="F6F6F6" w:val="clear"/>
        </w:rPr>
        <w:t>9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تطوير التنظيمي يستهدف المنظمات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ناجحة فقط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تعثرة فقط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ناجحة والمتعثرة معاً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كبيرة الحجم فقط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</w:t>
      </w:r>
      <w:r>
        <w:rPr>
          <w:b/>
          <w:bCs/>
          <w:color w:val="0000FF"/>
          <w:sz w:val="24"/>
          <w:szCs w:val="24"/>
          <w:shd w:fill="F6F6F6" w:val="clear"/>
        </w:rPr>
        <w:t>10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تضمن نموذج أندرسون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 xml:space="preserve">&amp; </w:t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كرمان لإدارة التغيير تسع مراحل أولهم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شخيص المشكلات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عداد لقيادة التغيير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ستشعار الحاجة الى التغيير 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أسيس العلاقات مع المستهدفين بالتغيير</w:t>
      </w:r>
      <w:r>
        <w:rPr>
          <w:b/>
          <w:bCs/>
          <w:color w:val="0000FF"/>
          <w:sz w:val="24"/>
          <w:szCs w:val="24"/>
          <w:rtl w:val="true"/>
        </w:rPr>
        <w:br/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سؤال</w:t>
      </w:r>
      <w:r>
        <w:rPr>
          <w:b/>
          <w:bCs/>
          <w:color w:val="0000FF"/>
          <w:sz w:val="24"/>
          <w:szCs w:val="24"/>
          <w:shd w:fill="F6F6F6" w:val="clear"/>
        </w:rPr>
        <w:t>11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ن حتميات التغيير وجود بيئة متغيرة باستمرار وسرعة </w:t>
      </w:r>
      <w:r>
        <w:rPr>
          <w:b/>
          <w:bCs/>
          <w:color w:val="0000FF"/>
          <w:sz w:val="24"/>
          <w:szCs w:val="24"/>
          <w:shd w:fill="F6F6F6" w:val="clear"/>
          <w:rtl w:val="true"/>
        </w:rPr>
        <w:t>.......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خارج المنظم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ا علاقة لها بالمنظم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داخل المنظمة</w:t>
      </w:r>
      <w:r>
        <w:rPr>
          <w:b/>
          <w:bCs/>
          <w:color w:val="0000FF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اخل وخارج المنظم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3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0:00Z</dcterms:created>
  <dc:creator>hasinah Al-Maznaei</dc:creator>
  <dc:description/>
  <dc:language>en-US</dc:language>
  <cp:lastModifiedBy>hasinah Al-Maznaei</cp:lastModifiedBy>
  <dcterms:modified xsi:type="dcterms:W3CDTF">2016-11-06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