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05275" cy="2628900"/>
                <wp:effectExtent l="0" t="0" r="9525" b="0"/>
                <wp:docPr id="1" name="change.jpg2137360137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hange.jpg213736013748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0544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hange.jpg213736013748.jpg" stroked="f" o:allowincell="f" style="position:absolute;margin-left:0pt;margin-top:-207.05pt;width:323.2pt;height:206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حل الواجب الأول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دارة التغيير والتطو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لأسباب التي تفرض التغيير على المنظمة وتدفع الي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فرص السوق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هديدات الخارج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bookmarkStart w:id="0" w:name="_GoBack"/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ؤية المنظ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bookmarkEnd w:id="0"/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مثل التغي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بقاء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رار يحدث فقط بحالة أزمات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رار اختياري لبقاء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ضرورة حتمية لبقاء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ختص إدارة التغي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الأفراد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بالأفراد والمنظما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جوانب أخرى بخلاف الأفراد والمنظما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المنظمات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غيير يكون ف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الة رغبة الإدارة العليا بالتغيير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نهائيا بوجود مشكلات في الأداء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الة وجود مشكلات بالأداء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ورة مستمرة حتى لو لم توجد مشكلات بالأداء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قائد التغي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يشترط أن يكون مقبولا من خلال الأفراد المستهدفين بالتغي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جب أن يكون مقبولا من خلال الأفراد المستهدفين بالتغي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إجابات خط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مدى قبول الأفراد المستهدفين بالتغيير ل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امل الأزمات الاقتصاد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 العوامل التي تدفع نحو 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يس من العوامل التي تدفع نحو 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غيير بنظام فرعي داخل المنظ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يؤثر نهائيا على المنظ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أداء المنظمة كك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ؤثر على المنطمة ككل بدرجة ما بحسب أهمية النظام الفر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ؤثر على المنطمة ككل بدرجة كبي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عوامل ضرورة التغيير بالمنظم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....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ثورة المعرف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ظروف البيئ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ول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امل التطور التكنولوج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ا علاقة له بالتغيير في منظمات الأعم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يس من العوامل التي تدفع نحو التغيير في منظمات الأعم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جميع الاجابات صحيح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 العوامل التي تدفع نحو 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امل النزاعات الاجتماع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....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 العوامل التي تدفع نحو التغيير في منظمات الأعم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يس من العوامل التي تدفع نحو 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ا علاقة له بالتغيير في منظمات الأعم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عتبر مفهوم التغي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ماثل لمفهوم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مفهوم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فهوم تابع لمفهوم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فهوم أشمل من مفهوم التغي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1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غيير التنظيمي يستهد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نظمة وموظفيه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وظفي المنظمة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نظمة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أطراف ما عدا المنظمة والموظفين بها</w:t>
      </w:r>
    </w:p>
    <w:p>
      <w:pPr>
        <w:pStyle w:val="Normal"/>
        <w:tabs>
          <w:tab w:val="clear" w:pos="720"/>
          <w:tab w:val="left" w:pos="1991" w:leader="none"/>
        </w:tabs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14:00Z</dcterms:created>
  <dc:creator>hasinah Al-Maznaei</dc:creator>
  <dc:description/>
  <dc:language>en-US</dc:language>
  <cp:lastModifiedBy>hasinah Al-Maznaei</cp:lastModifiedBy>
  <dcterms:modified xsi:type="dcterms:W3CDTF">2016-10-16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