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  <w:rtl w:val="true"/>
        </w:rPr>
        <w:t>حل الواجب الثاني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نظريه التنظيم وتصميم المنظمات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خصائص المدير الكفء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فكر ويعمل الأشياء الصحيح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بتكار بدائل خلاقة لحل المشاك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مل على زيادة الأربا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عمل على تقليل التكاليف والاحتفاظ بالموار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خصائص المنظمات المبدع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عال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شاركة العاملين في اتخاذ القرارات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تباع الأسلوب المركزي في الادار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قابة الصارمة على العاملي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طاق الإشراف الضيق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أهمية الهيكل التنظيم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داة الرئيسية لتحقيق الأهداف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كيف مع المتغيرات البيئ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الموارد المتاحة بأقصى مثال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قيق الاقتصادية في التكاليف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ما تكون العلاقة بين المدخلات والمخرجات واضحة داخل المنظمة، فإن المدخل المناسب لقياس الفعالية التنظيمية، هو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دخل القدرة على تحقيق الأهداف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دخل النظم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دخل إرضاء الجهات الاستراتيجية المؤثرة في التنظي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دخل القدرة على التوافق بين القيم والمصالح المختلف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مرتكزات الأساسية التي قام عليها مدخل إرضاء المصالح الاستراتيجية المؤثرة في التنظي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حسين المستمر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هتمام بالوسائل والأهداف في تقييم فعالية التنظي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خدام الأسلوب اللامركز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ياس الفعالية التنظيمية وفقاً للمرحلة التي يمر بها التنظيم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لما كان نطاق الإشراف ضيقاً في المنظمة، كلم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ان هناك بساطة أكثر في الهيكل التنظيمي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كان هناك تعقيد أكثر في الهيكل التنظيم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لت عدد المستويات الإدار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اد عدد العاملين داخل المنظم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2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9:00Z</dcterms:created>
  <dc:creator>hasinah Al-Maznaei</dc:creator>
  <dc:description/>
  <dc:language>en-US</dc:language>
  <cp:lastModifiedBy>hasinah Al-Maznaei</cp:lastModifiedBy>
  <dcterms:modified xsi:type="dcterms:W3CDTF">2016-11-0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