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bookmarkStart w:id="0" w:name="_GoBack"/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أراد فبيرمن تعريفه للمدينة أن يقدم ظروفها من خلال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نموذج مثال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ثال واقع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نموذج خيال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نمط اعتبا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هناك اتفاقاً عاماً بين المؤرخين وعلماء الاجتماع على أن المدن الحضرية الأولى قد ظهرت منذ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ثلاثة آلاف عام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مسة آلاف عام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سبعة آلاف عام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أربعة آلاف ع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3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سود فيه انفصال جماعات المهنة عن الجماعات القرابية والتخصص الدقيق في مجال العمل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مجتمع الحضر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جال القروي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جتمع الري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جمّع البل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4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رى ويرث أنه كلما كبر حجم المجتمع الحضري اتسع نطاق التنوع الفردي وارتفع معدل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نعزال المعيار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جانس الثقا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رتباط الثقا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مايز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5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من أهم مجالات علم الاجتماع الحضري دراسة</w:t>
      </w:r>
      <w:r>
        <w:rPr>
          <w:rFonts w:eastAsia="Times New Roman" w:cs="Tahoma" w:ascii="&amp;quot" w:hAnsi="&amp;quot"/>
          <w:color w:val="FF0000"/>
          <w:sz w:val="24"/>
          <w:szCs w:val="24"/>
        </w:rPr>
        <w:t>: </w:t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بيئة الثقاف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رفولوجيّة الاجتماع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ساحة الحضر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أيكولوجية الحضر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6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رأى بارك أنه يمكن استخدام مناهج انثروبولوجية في دراسة جوانب حياة المدينة وخاصة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جموعات الثانوي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أقليات العرق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ثقافات الهامشي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جمعات الثقاف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الأول السؤال السابق 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7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30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سؤال التالي السؤال الأخير تغيير لم يتم حفظه يقوم الانتقال إلى سؤال آخر بحفظ هذا الرد</w:t>
      </w:r>
      <w:r>
        <w:rPr>
          <w:rFonts w:eastAsia="Times New Roman" w:cs="Tahoma" w:ascii="&amp;quot" w:hAnsi="&amp;quot"/>
          <w:color w:val="000000"/>
          <w:sz w:val="24"/>
          <w:szCs w:val="24"/>
        </w:rPr>
        <w:t>.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7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عرف باسم نظرية الدوائر المتمركزة أو بالتصور الحلقي، النظر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وظيف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ايكلوج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نفس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بنائ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8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مارس الضبط الديني تاثيرره من خلال منظمات وروابط ثانوبة تعمل ككيانات شرعية وكجماعات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ضاغط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رافقة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راقب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ساي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بقى شرطا أساسيّا من شروط الحياة الحضرية الناجحة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ماثل المستمر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نصهار السريع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كيف السريع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ندماج البطيئ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0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مّ نقد النظريّة الايكلوجيّة لانها اهملت الجوانب الاجتماعيّة وجهت كلّ للجوانب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يكولوج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جيوفيزيقيّة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جيوحيو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ستراتج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1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ذهب 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روبرت بارل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إلى أن المدينة عبارة عن بناء طبيعي له قوانينه التي ترتبط بالنظام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سياسي والطبيع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طبيعي والأخلاق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جتماعي والثقا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قتصادي والأخلاق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2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تناسب درجة التحضر بالمجتمع طردياً مع طبيعة نظام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تقسيم العمل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عمل الجزئيّ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عمل الشموليّ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قسيم المرحليّ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3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مثّل حالة عدم قدرة الشخص على أن يبيع قوة عمله في سوق العمل رغم رغبته في ذلك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فقر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عجز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بطال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4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قصد به تلك الصياغة أو البناء العقلي لصيغة معينة تشمل عناصر مميزة لفئة محددة من الظواهر تستخدم في التحليل الاجتماعي، مدخل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حليل النموذج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ركّب السمات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تصّل الري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نفسي الاجتماعي</w:t>
      </w:r>
    </w:p>
    <w:p>
      <w:pPr>
        <w:pStyle w:val="Normal"/>
        <w:shd w:val="clear" w:color="auto" w:fill="F6F6F6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5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عني الرغبة في منح الحريات المدنية للأشخاص وذوى الأقليات والديانات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سامح الاجتماع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غيّر الاجتماع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نوّع الثقا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مايز الاجتماعي</w:t>
      </w:r>
    </w:p>
    <w:p>
      <w:pPr>
        <w:pStyle w:val="Normal"/>
        <w:shd w:val="clear" w:color="auto" w:fill="F6F6F6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6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كثر بها الحرف اليدويّة والصناعات البسيطة ولها سماتها الاجتماعية والثقافية والاقتصادية والفيزيقية المميزة لها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ناطق القديم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مناطق المتخلّف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قرى والأرياف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دن الحديثة</w:t>
      </w:r>
    </w:p>
    <w:p>
      <w:pPr>
        <w:pStyle w:val="Normal"/>
        <w:shd w:val="clear" w:color="auto" w:fill="F6F6F6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7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هو تغير غير مرغوب في الخصائص الفيزيقية أو البيولوجية أو الكيمائية للهواء والأرض والماء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رغوب في الخصائص الفيزيقية أو البيولوجية أو الكيمائية للهواء والأرض والماء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وازن الايكلوج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لوّث البيئ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صحّر البيئ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ختلال البيئي</w:t>
      </w:r>
    </w:p>
    <w:p>
      <w:pPr>
        <w:pStyle w:val="Normal"/>
        <w:shd w:val="clear" w:color="auto" w:fill="F6F6F6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8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ُعني به العمليات الاجتماعية التي يكتسبها الناس عن طريق الثقافة المادية وغير المادية أو أنماط السلوك والتفكير التي تمثل خصائص مميزة للمدينة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حضريّة الثقاف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حضريّة الريف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حضّر الاجتماعي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حضّر الطبيعي</w:t>
      </w:r>
    </w:p>
    <w:p>
      <w:pPr>
        <w:pStyle w:val="Normal"/>
        <w:shd w:val="clear" w:color="auto" w:fill="F6F6F6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9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ستطيع ساكن الحضر أن يهرب من الضبط القهري للجماعة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أول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إقليم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ثانو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حل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0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حاول تحليل طبيعة المدينة وبحث وظائفها السياسية في كتابه المدينة، هو العالم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إميل دوركايم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رفينق قوفمان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بارسونز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ماكس فيب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1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ساعدت على ظهور المدن الحديثة وانهيار العمل اليدوي ليحل محله العمل الآلي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ثورة التكنلوج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ثورة الصناعيّة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حولات التقن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كتشافات الجغراف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2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هو العملية التي بمقتضاها تحتشد نسبة متزايدة من سكان أحد المجتمعات في المدن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تحضّـر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كثاف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حضر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حضار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3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كلما كبر حجم المدينة قل احتمال معرفة عدد الأفراد ببقية سكانها معرفة مباشرة وشخصية، هو رأي العالم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t>A. </w:t>
        <w:br/>
        <w:t>" 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زانايكي</w:t>
      </w:r>
      <w:r>
        <w:rPr>
          <w:rFonts w:eastAsia="Times New Roman" w:cs="Tahoma" w:ascii="&amp;quot" w:hAnsi="&amp;quot"/>
          <w:color w:val="000000"/>
          <w:sz w:val="24"/>
          <w:szCs w:val="24"/>
        </w:rPr>
        <w:t>"</w:t>
        <w:br/>
        <w:br/>
        <w:t>b. </w:t>
      </w:r>
      <w:r>
        <w:rPr>
          <w:rFonts w:eastAsia="Times New Roman" w:cs="Tahoma" w:ascii="&amp;quot" w:hAnsi="&amp;quot"/>
          <w:color w:val="FF0000"/>
          <w:sz w:val="24"/>
          <w:szCs w:val="24"/>
        </w:rPr>
        <w:br/>
        <w:t>"</w:t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لويس ويرث</w:t>
      </w:r>
      <w:r>
        <w:rPr>
          <w:rFonts w:eastAsia="Times New Roman" w:cs="Tahoma" w:ascii="&amp;quot" w:hAnsi="&amp;quot"/>
          <w:color w:val="FF0000"/>
          <w:sz w:val="24"/>
          <w:szCs w:val="24"/>
        </w:rPr>
        <w:t>" </w:t>
        <w:br/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t>c. </w:t>
        <w:br/>
        <w:t>"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روبرت بارت</w:t>
      </w:r>
      <w:r>
        <w:rPr>
          <w:rFonts w:eastAsia="Times New Roman" w:cs="Tahoma" w:ascii="&amp;quot" w:hAnsi="&amp;quot"/>
          <w:color w:val="000000"/>
          <w:sz w:val="24"/>
          <w:szCs w:val="24"/>
        </w:rPr>
        <w:t>"</w:t>
        <w:br/>
        <w:br/>
        <w:t>d. </w:t>
        <w:br/>
        <w:t>"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هارولد جارفينكل</w:t>
      </w:r>
      <w:r>
        <w:rPr>
          <w:rFonts w:eastAsia="Times New Roman" w:cs="Tahoma" w:ascii="&amp;quot" w:hAnsi="&amp;quot"/>
          <w:color w:val="000000"/>
          <w:sz w:val="24"/>
          <w:szCs w:val="24"/>
        </w:rPr>
        <w:t>"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4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نتقال الجماعات والأفراد من منطقة لأخرى ويسمى أحيانا الهجرة، هو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وافد العمران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انتشار المكان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تمركز الحضر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غزو العمرا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5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تضمن إفناء التراث الثقافي والقضاء على مقومات الحضارة وذلك عن طريق إغلاق للمدارس والجامعات وتخريب المكتبات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إبادة الاجتماع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حو الثقا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إبادة العنصر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غزو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6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رحلة شهدت تقدماً في مجال الاكتشافات الصناعية التكنولوجية وكان لها عظيم الأثر فيها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دن العصر القديم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دن العصور الوسطى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مدن الإغريق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لمدينة الحدي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7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فترض بارك بمعنى آخر أن الثقافة تتجلى في الأشياء المصنوعة وأن المدينة لها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طابع عضو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سمة تلقائ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نمط ثقافي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سحة اقتصاد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8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لجأ المجتمع الحضري إلى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sz w:val="24"/>
          <w:sz w:val="24"/>
          <w:szCs w:val="24"/>
          <w:rtl w:val="true"/>
        </w:rPr>
        <w:t>ضوابط اول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نواميس عرف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ضوابط ثانوي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عايير ثانو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9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بتعد فبير تماماً عن الاتجاه التصوري أو الشكلي الذي تبناه زميله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 </w:t>
        <w:br/>
        <w:br/>
        <w:t>A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زيمل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ونيز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شبلنجر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30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نظر علم الاجتماع الحضري إلى المدينة ويحللها كظاهرة</w:t>
      </w:r>
      <w:r>
        <w:rPr>
          <w:rFonts w:eastAsia="Times New Roman" w:cs="Tahoma" w:ascii="&amp;quot" w:hAnsi="&amp;quot"/>
          <w:color w:val="000000"/>
          <w:sz w:val="24"/>
          <w:szCs w:val="24"/>
        </w:rPr>
        <w:t>:</w:t>
        <w:br/>
        <w:br/>
        <w:t>A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ثقاف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b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حضار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c. </w:t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اريخيّة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  <w:br/>
        <w:t>d. </w:t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اجتماعيّة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5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1</Pages>
  <Words>752</Words>
  <Characters>4293</Characters>
  <CharactersWithSpaces>5035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50:00Z</dcterms:created>
  <dc:creator>TOSHIBA1</dc:creator>
  <dc:description/>
  <dc:language>en-US</dc:language>
  <cp:lastModifiedBy>TOSHIBA1</cp:lastModifiedBy>
  <cp:lastPrinted>2016-11-06T21:55:00Z</cp:lastPrinted>
  <dcterms:modified xsi:type="dcterms:W3CDTF">2016-11-06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