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محاضرة الخامسة </w:t>
      </w:r>
    </w:p>
    <w:p>
      <w:pPr>
        <w:pStyle w:val="Normal"/>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فصل الثاني</w:t>
      </w:r>
    </w:p>
    <w:p>
      <w:pPr>
        <w:pStyle w:val="Normal"/>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نظم المعلومات الإدارية والمنظمات</w:t>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ناقشة أسئلة المراجعة</w:t>
      </w:r>
      <w:r>
        <w:rPr>
          <w:rFonts w:cs="Times New Roman" w:ascii="Times New Roman" w:hAnsi="Times New Roman" w:asciiTheme="majorBidi" w:cstheme="majorBidi" w:hAnsiTheme="majorBidi"/>
          <w:b/>
          <w:bCs/>
          <w:color w:val="FF0000"/>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نقوم الآن بمناقشة حل الأسئلة التي استعرضناها في نهاية المحاضرة السابق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رجو أن تكونوا قد حاولتم الحل خلال الفترة الماضية حتى تصلكم أكبر استفادة ممكنة</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جب صح أو خطأ</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مكن النظر إلى المنظمة كنظام مميز يضاف للأنظمة المغلق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لما ازداد حجم البيانات كلما اتجهنا للمعالجة الآل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لما ازدادت درجة التعقيد و التداخل في البيانات أدى إلى ضرورة الاستعانة بطرائق      يدو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ام دعم القرار هو مجموعة من المدخلات يتم معالجتها للوصول إلى مجموعة من المخرجات للحصول على نتائج أفضل مقارنة بالمعايير المحددة لقياس الفائدة أو         المردود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ختاري الإجابة الصحيح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ثل المنظمة </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اً مفتوحاً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ظام موجه ذاتياً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ظام ديناميكي</w:t>
      </w:r>
    </w:p>
    <w:p>
      <w:pPr>
        <w:pStyle w:val="ListParagraph"/>
        <w:numPr>
          <w:ilvl w:val="0"/>
          <w:numId w:val="2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شيء مما سبق    </w:t>
      </w:r>
      <w:r>
        <w:rPr>
          <w:rFonts w:ascii="Times New Roman" w:hAnsi="Times New Roman" w:cs="Times New Roman" w:asciiTheme="majorBidi" w:cstheme="majorBidi" w:hAnsiTheme="majorBidi"/>
          <w:b/>
          <w:b/>
          <w:bCs/>
          <w:color w:val="FF0000"/>
          <w:sz w:val="26"/>
          <w:sz w:val="26"/>
          <w:szCs w:val="26"/>
          <w:rtl w:val="true"/>
        </w:rPr>
        <w:t>ج</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كل ما سبق</w:t>
      </w:r>
    </w:p>
    <w:p>
      <w:pPr>
        <w:pStyle w:val="ListParagraph"/>
        <w:ind w:left="180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كيفية التي يحافظ بها النظام على حالة التوازن تبعاً للظروف البيئ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يف </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ضبط           </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رقابة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وجيه الذاتي</w:t>
      </w:r>
    </w:p>
    <w:p>
      <w:pPr>
        <w:pStyle w:val="ListParagraph"/>
        <w:numPr>
          <w:ilvl w:val="0"/>
          <w:numId w:val="2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شيء مما سبق        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 ما سبق</w:t>
      </w:r>
    </w:p>
    <w:p>
      <w:pPr>
        <w:pStyle w:val="ListParagraph"/>
        <w:ind w:left="180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ظيفة إدارية تعمل على قياس و تصحيح الأداء بغرض التأكد من ان الأهداف قد تحققت وفقاً لما هو مخطط لها </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ضبط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وجيه الذاتي         </w:t>
      </w:r>
      <w:r>
        <w:rPr>
          <w:rFonts w:ascii="Times New Roman" w:hAnsi="Times New Roman" w:cs="Times New Roman" w:asciiTheme="majorBidi" w:cstheme="majorBidi" w:hAnsiTheme="majorBidi"/>
          <w:b/>
          <w:b/>
          <w:bCs/>
          <w:color w:val="FF0000"/>
          <w:sz w:val="26"/>
          <w:sz w:val="26"/>
          <w:szCs w:val="26"/>
          <w:rtl w:val="true"/>
        </w:rPr>
        <w:t>ت</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رقابة</w:t>
      </w:r>
    </w:p>
    <w:p>
      <w:pPr>
        <w:pStyle w:val="ListParagraph"/>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شيء مما سبق           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 ما سبق</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ستخدامات نتائج الرقاب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كم على أداء المنظمة ككل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ثبيت الخطط     </w:t>
      </w:r>
      <w:r>
        <w:rPr>
          <w:rFonts w:ascii="Times New Roman" w:hAnsi="Times New Roman" w:cs="Times New Roman" w:asciiTheme="majorBidi" w:cstheme="majorBidi" w:hAnsiTheme="majorBidi"/>
          <w:b/>
          <w:b/>
          <w:bCs/>
          <w:color w:val="FF0000"/>
          <w:sz w:val="26"/>
          <w:sz w:val="26"/>
          <w:szCs w:val="26"/>
          <w:rtl w:val="true"/>
        </w:rPr>
        <w:t>ت</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حديد الرواتب والأجور والمكافآت     </w:t>
      </w:r>
      <w:r>
        <w:rPr>
          <w:rFonts w:ascii="Times New Roman" w:hAnsi="Times New Roman" w:cs="Times New Roman" w:asciiTheme="majorBidi" w:cstheme="majorBidi" w:hAnsiTheme="majorBidi"/>
          <w:b/>
          <w:b/>
          <w:bCs/>
          <w:sz w:val="26"/>
          <w:sz w:val="26"/>
          <w:szCs w:val="26"/>
          <w:rtl w:val="true"/>
        </w:rPr>
        <w:t>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شيء مما سبق       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 ما سبق</w:t>
      </w:r>
    </w:p>
    <w:p>
      <w:pPr>
        <w:pStyle w:val="ListParagraph"/>
        <w:ind w:left="180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موارد نظم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اد الحاسوب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بكات الحاسوب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رد إنسانية </w:t>
      </w:r>
    </w:p>
    <w:p>
      <w:pPr>
        <w:pStyle w:val="ListParagraph"/>
        <w:numPr>
          <w:ilvl w:val="0"/>
          <w:numId w:val="24"/>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كل ما سبق        </w:t>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شيء مما سبق</w:t>
      </w:r>
    </w:p>
    <w:p>
      <w:pPr>
        <w:pStyle w:val="ListParagraph"/>
        <w:ind w:left="180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عوامل المحددة لاختيار طريقة معالجة البيانات</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رجة تعقيد وتداخل البيانات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قت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كاليف</w:t>
      </w:r>
    </w:p>
    <w:p>
      <w:pPr>
        <w:pStyle w:val="ListParagraph"/>
        <w:numPr>
          <w:ilvl w:val="0"/>
          <w:numId w:val="2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كل ما سبق    </w:t>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شيء مما سبق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تعريف نظم المعلومات</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مجموعة المكونات والعناصر المتداخلة والمترابطة والإجراءات النمطية التي تعمل معا لتجميع ومعالجة وتخزين واسترجاع وتوزيع ونشر البيانات والمعلومات، للاستفادة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ه مجموعة من المدخلات الت ت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انات ومعطيات مختلف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يتم معالجتها للوصول إلى مجموعة من المخرج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علو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حصول على نتائج أفضل مقارنة بالمعايير المحددة لقياس الفائدة أو المردود</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 يكون نظاما يدوياً او الياً معتمدا على الحاسب الا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يقوم باستقبال البيانات ونقلها وتخزينها ومعالجتها واسترجاعها ومن ثم توصيلها إلى مستخدميها في الوقت والمكان المناسبين</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عنصر ”النّظم“ في مصطلح نظم المعلومات يشير إلى نظم عتاد الحاسوب، نظم البرامج، نظم قواعد البيانات، نظم وتكنولوجيا شبكات الاتصالات، وقبل ذلك تٌضمّن عنصر النظم الموارد الانسانية من عمّال أو صانعي المعرفة الذين يشكلون القلب النابض في أي نظام 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عنى آخر، تتشكّل نظم المعلومات من التوليفة المنظمة والمتكاملة للموارد الجوهرّية الت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ascii="Times New Roman" w:hAnsi="Times New Roman" w:asciiTheme="majorBidi" w:cstheme="majorBidi" w:hAnsiTheme="majorBidi"/>
          <w:b/>
          <w:bCs/>
          <w:color w:val="2E74B5" w:themeColor="accent1" w:themeShade="bf"/>
          <w:sz w:val="26"/>
          <w:szCs w:val="26"/>
        </w:rPr>
        <w:t>1</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الموارد الإنسانية</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cs="Times New Roman" w:ascii="Times New Roman" w:hAnsi="Times New Roman" w:asciiTheme="majorBidi" w:cstheme="majorBidi" w:hAnsiTheme="majorBidi"/>
          <w:b/>
          <w:bCs/>
          <w:color w:val="2E74B5" w:themeColor="accent1" w:themeShade="bf"/>
          <w:sz w:val="26"/>
          <w:szCs w:val="26"/>
        </w:rPr>
        <w:t>2</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عتاد الحاسوب</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cs="Times New Roman" w:ascii="Times New Roman" w:hAnsi="Times New Roman" w:asciiTheme="majorBidi" w:cstheme="majorBidi" w:hAnsiTheme="majorBidi"/>
          <w:b/>
          <w:bCs/>
          <w:color w:val="2E74B5" w:themeColor="accent1" w:themeShade="bf"/>
          <w:sz w:val="26"/>
          <w:szCs w:val="26"/>
        </w:rPr>
        <w:t>3</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برامج الحاسوب</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cs="Times New Roman" w:ascii="Times New Roman" w:hAnsi="Times New Roman" w:asciiTheme="majorBidi" w:cstheme="majorBidi" w:hAnsiTheme="majorBidi"/>
          <w:b/>
          <w:bCs/>
          <w:color w:val="2E74B5" w:themeColor="accent1" w:themeShade="bf"/>
          <w:sz w:val="26"/>
          <w:szCs w:val="26"/>
        </w:rPr>
        <w:t>4</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شبكات الحاسوب</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cs="Times New Roman" w:ascii="Times New Roman" w:hAnsi="Times New Roman" w:asciiTheme="majorBidi" w:cstheme="majorBidi" w:hAnsiTheme="majorBidi"/>
          <w:b/>
          <w:bCs/>
          <w:color w:val="2E74B5" w:themeColor="accent1" w:themeShade="bf"/>
          <w:sz w:val="26"/>
          <w:szCs w:val="26"/>
        </w:rPr>
        <w:t>5</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البيانات</w:t>
      </w:r>
      <w:r>
        <w:rPr>
          <w:rFonts w:cs="Times New Roman" w:ascii="Times New Roman" w:hAnsi="Times New Roman" w:asciiTheme="majorBidi" w:cstheme="majorBidi" w:hAnsiTheme="majorBidi"/>
          <w:b/>
          <w:bCs/>
          <w:color w:val="2E74B5" w:themeColor="accent1" w:themeShade="bf"/>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أنشطة الرئيسية لنظم المعلومات</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تذكير بالأنشطة الرئيسية في النظم المفتوحة عموما</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مٌثل النظام المفتوح مجموعة من الاجزاء المترابطة التي تتفاعل معا عن طريق قبول المدخلات ومعالجتها لتعطي مخرجات مع ضمان المراقبة والتقييم و التغذية الراجعة لتصحيح الانحرافات ضمن حدود النظام متفاعلا مع الانظمة الأخرى في البيئة المحيط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بين الشكل التالي الأنشطة الرئيسية للنّظم</w:t>
      </w:r>
      <w:r>
        <w:rPr>
          <w:rFonts w:cs="Times New Roman" w:ascii="Times New Roman" w:hAnsi="Times New Roman" w:asciiTheme="majorBidi" w:cstheme="majorBidi" w:hAnsiTheme="majorBidi"/>
          <w:b/>
          <w:bCs/>
          <w:sz w:val="26"/>
          <w:szCs w:val="26"/>
          <w:rtl w:val="true"/>
        </w:rPr>
        <w:t xml:space="preserve">: </w:t>
      </w:r>
      <w:r>
        <w:rPr>
          <w:rtl w:val="true"/>
        </w:rPr>
        <w:drawing>
          <wp:inline distT="0" distB="0" distL="0" distR="0">
            <wp:extent cx="4457700" cy="235394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457700" cy="2353945"/>
                    </a:xfrm>
                    <a:prstGeom prst="rect">
                      <a:avLst/>
                    </a:prstGeom>
                  </pic:spPr>
                </pic:pic>
              </a:graphicData>
            </a:graphic>
          </wp:inline>
        </w:drawing>
      </w:r>
    </w:p>
    <w:p>
      <w:pPr>
        <w:pStyle w:val="ListParagraph"/>
        <w:ind w:left="64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ولكن على وجه الخصو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ما هي الأنشطة الرئيسية لنظم المعلومات؟</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ascii="Times New Roman" w:hAnsi="Times New Roman" w:asciiTheme="majorBidi" w:cstheme="majorBidi" w:hAnsiTheme="majorBidi"/>
          <w:b/>
          <w:bCs/>
          <w:color w:val="2E74B5" w:themeColor="accent1" w:themeShade="bf"/>
          <w:sz w:val="26"/>
          <w:szCs w:val="26"/>
        </w:rPr>
        <w:t>1</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المدخلات</w:t>
      </w:r>
      <w:r>
        <w:rPr>
          <w:rFonts w:cs="Times New Roman" w:ascii="Times New Roman" w:hAnsi="Times New Roman" w:asciiTheme="majorBidi" w:cstheme="majorBidi" w:hAnsiTheme="majorBidi"/>
          <w:b/>
          <w:bCs/>
          <w:color w:val="2E74B5" w:themeColor="accent1" w:themeShade="bf"/>
          <w:sz w:val="26"/>
          <w:szCs w:val="26"/>
          <w:rtl w:val="true"/>
        </w:rPr>
        <w:t>/</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بيانات </w:t>
      </w:r>
      <w:r>
        <w:rPr>
          <w:rFonts w:cs="Times New Roman" w:ascii="Times New Roman" w:hAnsi="Times New Roman" w:asciiTheme="majorBidi" w:cstheme="majorBidi" w:hAnsiTheme="majorBidi"/>
          <w:b/>
          <w:bCs/>
          <w:color w:val="2E74B5" w:themeColor="accent1" w:themeShade="bf"/>
          <w:sz w:val="26"/>
          <w:szCs w:val="26"/>
        </w:rPr>
        <w:t>Input/Data</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تضمن ضم وجمع العناصر أو الاجزاء مع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ان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إعدادها لك تدخل النظام لمعالجت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ابد من التأكيد على أن المدخلات قد دخلت صحيحة الى النظام؛ لان عدم الدقة ف البيانات الداخلة للنظام سيؤدي الى معلومات خاطئة، ولذلك لابد من التأكيد من أن البيانات خالية من الاخطاء قبل معالجت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ضمن البيانات في نظم المعلومات خمسة أنواع رئيسية ه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ينات رقمية </w:t>
      </w:r>
      <w:r>
        <w:rPr>
          <w:rFonts w:cs="Times New Roman" w:ascii="Times New Roman" w:hAnsi="Times New Roman" w:asciiTheme="majorBidi" w:cstheme="majorBidi" w:hAnsiTheme="majorBidi"/>
          <w:b/>
          <w:bCs/>
          <w:sz w:val="26"/>
          <w:szCs w:val="26"/>
        </w:rPr>
        <w:t>Numeric Data</w:t>
      </w:r>
      <w:r>
        <w:rPr>
          <w:rFonts w:cs="Times New Roman" w:ascii="Times New Roman" w:hAnsi="Times New Roman" w:asciiTheme="majorBidi" w:cstheme="majorBidi" w:hAnsiTheme="majorBidi"/>
          <w:b/>
          <w:bCs/>
          <w:sz w:val="26"/>
          <w:szCs w:val="26"/>
          <w:rtl w:val="true"/>
        </w:rPr>
        <w:t xml:space="preserve">  , </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يانات نصية  </w:t>
      </w:r>
      <w:r>
        <w:rPr>
          <w:rFonts w:cs="Times New Roman" w:ascii="Times New Roman" w:hAnsi="Times New Roman" w:asciiTheme="majorBidi" w:cstheme="majorBidi" w:hAnsiTheme="majorBidi"/>
          <w:b/>
          <w:bCs/>
          <w:sz w:val="26"/>
          <w:szCs w:val="26"/>
        </w:rPr>
        <w:t>Text Data</w:t>
      </w:r>
      <w:r>
        <w:rPr>
          <w:rFonts w:cs="Times New Roman" w:ascii="Times New Roman" w:hAnsi="Times New Roman" w:asciiTheme="majorBidi" w:cstheme="majorBidi" w:hAnsiTheme="majorBidi"/>
          <w:b/>
          <w:bCs/>
          <w:sz w:val="26"/>
          <w:szCs w:val="26"/>
          <w:rtl w:val="true"/>
        </w:rPr>
        <w:t xml:space="preserve"> , </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يانات على شكل صور </w:t>
      </w:r>
      <w:r>
        <w:rPr>
          <w:rFonts w:cs="Times New Roman" w:ascii="Times New Roman" w:hAnsi="Times New Roman" w:asciiTheme="majorBidi" w:cstheme="majorBidi" w:hAnsiTheme="majorBidi"/>
          <w:b/>
          <w:bCs/>
          <w:sz w:val="26"/>
          <w:szCs w:val="26"/>
        </w:rPr>
        <w:t>Image Data</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يانات صوتية</w:t>
      </w:r>
      <w:r>
        <w:rPr>
          <w:rFonts w:cs="Times New Roman" w:ascii="Times New Roman" w:hAnsi="Times New Roman" w:asciiTheme="majorBidi" w:cstheme="majorBidi" w:hAnsiTheme="majorBidi"/>
          <w:b/>
          <w:bCs/>
          <w:sz w:val="26"/>
          <w:szCs w:val="26"/>
        </w:rPr>
        <w:t>Audio Data</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يانات على شكل فيديو  </w:t>
      </w:r>
      <w:r>
        <w:rPr>
          <w:rFonts w:cs="Times New Roman" w:ascii="Times New Roman" w:hAnsi="Times New Roman" w:asciiTheme="majorBidi" w:cstheme="majorBidi" w:hAnsiTheme="majorBidi"/>
          <w:b/>
          <w:bCs/>
          <w:sz w:val="26"/>
          <w:szCs w:val="26"/>
        </w:rPr>
        <w:t>Video Data</w: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ascii="Times New Roman" w:hAnsi="Times New Roman" w:asciiTheme="majorBidi" w:cstheme="majorBidi" w:hAnsiTheme="majorBidi"/>
          <w:b/>
          <w:bCs/>
          <w:color w:val="2E74B5" w:themeColor="accent1" w:themeShade="bf"/>
          <w:sz w:val="26"/>
          <w:szCs w:val="26"/>
        </w:rPr>
        <w:t>2</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عالجة </w:t>
      </w:r>
      <w:r>
        <w:rPr>
          <w:rFonts w:cs="Times New Roman" w:ascii="Times New Roman" w:hAnsi="Times New Roman" w:asciiTheme="majorBidi" w:cstheme="majorBidi" w:hAnsiTheme="majorBidi"/>
          <w:b/>
          <w:bCs/>
          <w:color w:val="2E74B5" w:themeColor="accent1" w:themeShade="bf"/>
          <w:sz w:val="26"/>
          <w:szCs w:val="26"/>
        </w:rPr>
        <w:t>Processing</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مهمة التي يتم من خلالها تحويل مدخلات خام الى مخرجات ذات شكل له معنى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ليات التصنيعية والحسابية والرياض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ثٌ تنظم هذه النشاطات وتحلل وتعالج البيانات حتى تعمل على تحويلها الى معلومات للمستخدم</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وجد عدة طرق لمعالجة البيانات تتراوح ما بين المعالجة البسيطة والمعالجة الالية المعقدة</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5" w:hanging="0"/>
        <w:jc w:val="both"/>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عوامل المحددة لاختيار طريقة معالجة البيانات</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حجم البيانات</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ما ازداد حجم البيانات كلما اتجهنا للمعالجة ال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ب</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درجة تعقيد وتداخل البيانات</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ما ازدادت درجة التعقيد والتداخل في البيانات ادّى الى ضرورة الاستعانة بطرائق الية معقدة ومتقد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ج</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وقت</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ما كان الوقت المتاح للمعالجة قصيراً، ادى الى الاتجاه نحو المعالجة الالية المعق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د</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عمليات الحسابي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ما ازدادت العمليات الحسابيةٌ تعقيداً ادت الى الاتجاه نحو المعالجة ال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ه</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تكاليف</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ساؤل هنا، ماهي الميزانية المرصودة للمعالجة؟ اذ كلما توفرت الامكانيات الاكبر اتجهت نحو المعالجة الالية، خاصة اذا كان حجم البيانات كبير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ascii="Times New Roman" w:hAnsi="Times New Roman" w:asciiTheme="majorBidi" w:cstheme="majorBidi" w:hAnsiTheme="majorBidi"/>
          <w:b/>
          <w:bCs/>
          <w:color w:val="2E74B5" w:themeColor="accent1" w:themeShade="bf"/>
          <w:sz w:val="26"/>
          <w:szCs w:val="26"/>
        </w:rPr>
        <w:t>3</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المخرجات</w:t>
      </w:r>
      <w:r>
        <w:rPr>
          <w:rFonts w:cs="Times New Roman" w:ascii="Times New Roman" w:hAnsi="Times New Roman" w:asciiTheme="majorBidi" w:cstheme="majorBidi" w:hAnsiTheme="majorBidi"/>
          <w:b/>
          <w:bCs/>
          <w:color w:val="2E74B5" w:themeColor="accent1" w:themeShade="bf"/>
          <w:sz w:val="26"/>
          <w:szCs w:val="26"/>
          <w:rtl w:val="true"/>
        </w:rPr>
        <w:t>/</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علومات </w:t>
      </w:r>
      <w:r>
        <w:rPr>
          <w:rFonts w:cs="Times New Roman" w:ascii="Times New Roman" w:hAnsi="Times New Roman" w:asciiTheme="majorBidi" w:cstheme="majorBidi" w:hAnsiTheme="majorBidi"/>
          <w:b/>
          <w:bCs/>
          <w:color w:val="2E74B5" w:themeColor="accent1" w:themeShade="bf"/>
          <w:sz w:val="26"/>
          <w:szCs w:val="26"/>
        </w:rPr>
        <w:t>Output/Information</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ضمن العناصر المخرجة نتيجة المعالجة، لتكون متوفرة للجهات التي تطلب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امثلت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نتجات النهائية في نظام انتاج الخدمات في نظام خدمي ،والمعلومات في نظام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ما ان هدف نظام المعلومات هو انتاج المعلومات المناسبة للمستخدم، والتي قد تتضمن رسائل او تقارير او رسو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ascii="Times New Roman" w:hAnsi="Times New Roman" w:asciiTheme="majorBidi" w:cstheme="majorBidi" w:hAnsiTheme="majorBidi"/>
          <w:b/>
          <w:bCs/>
          <w:color w:val="2E74B5" w:themeColor="accent1" w:themeShade="bf"/>
          <w:sz w:val="26"/>
          <w:szCs w:val="26"/>
        </w:rPr>
        <w:t>4</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تغذية الراجعة والتحكم </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كٌون مفهوم النظام اكثر فائدة عند تضم نٌه نشاطات التغذية الراجعة والرقابة وعندها يسٌمى نظام الضبط، اذ يصٌبح بذلك نظام مراقبة ذاتيةٌ او تنظيم ذاتي</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التغذية الراجعة</w:t>
      </w:r>
      <w:r>
        <w:rPr>
          <w:rFonts w:cs="Times New Roman" w:ascii="Times New Roman" w:hAnsi="Times New Roman" w:asciiTheme="majorBidi" w:cstheme="majorBidi" w:hAnsiTheme="majorBidi"/>
          <w:b/>
          <w:bCs/>
          <w:color w:val="000000" w:themeColor="text1"/>
          <w:sz w:val="26"/>
          <w:szCs w:val="26"/>
          <w:u w:val="single"/>
          <w:rtl w:val="true"/>
        </w:rPr>
        <w:t>/</w:t>
      </w:r>
      <w:r>
        <w:rPr>
          <w:rFonts w:ascii="Times New Roman" w:hAnsi="Times New Roman" w:cs="Times New Roman" w:asciiTheme="majorBidi" w:cstheme="majorBidi" w:hAnsiTheme="majorBidi"/>
          <w:b/>
          <w:b/>
          <w:bCs/>
          <w:color w:val="000000" w:themeColor="text1"/>
          <w:sz w:val="26"/>
          <w:sz w:val="26"/>
          <w:szCs w:val="26"/>
          <w:u w:val="single"/>
          <w:rtl w:val="true"/>
        </w:rPr>
        <w:t xml:space="preserve">العكسية </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cs="Times New Roman" w:ascii="Times New Roman" w:hAnsi="Times New Roman" w:asciiTheme="majorBidi" w:cstheme="majorBidi" w:hAnsiTheme="majorBidi"/>
          <w:b/>
          <w:bCs/>
          <w:color w:val="000000" w:themeColor="text1"/>
          <w:sz w:val="26"/>
          <w:szCs w:val="26"/>
          <w:u w:val="single"/>
        </w:rPr>
        <w:t>Feedback</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ي بيانات او معلومات حول اداء النظام</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بيانات حول اداء المبيعات تعتبر تغذية راجعة عند مدير المبيعات، فالمعلومات التي تخرج عن المبيعات تكون عبارة عن تغذية راجعة تدخل مرة اخرى كمدخلات للنظام بشكل أو بآخر</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عتبر تحليل التغذية الراجعة من العناصر الهامة في النظام، اذ يسٌتخدم في التقييم والعودة الى المدخلات مرة اخرى لتعظيم القيمة المضافة للمعلومات</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6"/>
          <w:numId w:val="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حكم </w:t>
      </w:r>
      <w:r>
        <w:rPr>
          <w:rFonts w:cs="Times New Roman" w:ascii="Times New Roman" w:hAnsi="Times New Roman" w:asciiTheme="majorBidi" w:cstheme="majorBidi" w:hAnsiTheme="majorBidi"/>
          <w:b/>
          <w:bCs/>
          <w:color w:val="000000" w:themeColor="text1"/>
          <w:sz w:val="26"/>
          <w:szCs w:val="26"/>
        </w:rPr>
        <w:t>Control</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من التحكم مراقبة وتقييم التغذية الراجعة لتحديد فيمٌا اذا كان النظام يتحرك باتجاه تحقيق الغايات ام لا، لذا فان وظيفة الرقابة ضرورية لتعديل المدخلات او المعالجة، ولتصحيح اي انحرافات تظهر في المخرجات، لذا تعتبر التغذية الراجعة جزء من الرقا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ascii="Times New Roman" w:hAnsi="Times New Roman" w:asciiTheme="majorBidi" w:cstheme="majorBidi" w:hAnsiTheme="majorBidi"/>
          <w:b/>
          <w:bCs/>
          <w:color w:val="2E74B5" w:themeColor="accent1" w:themeShade="bf"/>
          <w:sz w:val="26"/>
          <w:szCs w:val="26"/>
        </w:rPr>
        <w:t>5</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بيئة </w:t>
      </w:r>
      <w:r>
        <w:rPr>
          <w:rFonts w:cs="Times New Roman" w:ascii="Times New Roman" w:hAnsi="Times New Roman" w:asciiTheme="majorBidi" w:cstheme="majorBidi" w:hAnsiTheme="majorBidi"/>
          <w:b/>
          <w:bCs/>
          <w:color w:val="2E74B5" w:themeColor="accent1" w:themeShade="bf"/>
          <w:sz w:val="26"/>
          <w:szCs w:val="26"/>
        </w:rPr>
        <w:t>Environment</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المنظمة هي نظام مفتوح وقابل للتك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لك فهو نظام يتقاسم المدخلات والمخرجات مع الانظمة الاخرى في البيئة، لذا يتوجب ادامة علاقات مناسبة مع النظم الاخرى الاقتصادية والسياسية والاجتماعية في بيئتها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لنظام المعلومات ان يساعد المنظمة على بناء علاقات مع هذه المجاميع في بيئة المنظ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ذ ان لاعبي البيئة الاساسية من مستهلكين، وموردين، ومنافسين، واصحاب المصالح المختلفة يتفاعلون مع المنظمة و يؤثرون فيها</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6"/>
          <w:numId w:val="1"/>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طبيق لبعض مبادئ نظرةٌّ النّظم العامّة ف حقل نظم المعلومات</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ذكرنا من قبل أنّ نظرية النّظم العامّة تمثّل المهاد النظري والفلسفي لحقل نظم المعلومات، فيما يلي تطبيق لبعض المبادئ الأساسية لنظرية النظم في حقل نظم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طبيق مفاهيم المدخلات، العمليات، المخرجات، والتغذية العكسية الرّاجعة في بناء نظم المعلوم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4257675" cy="14668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257675" cy="14668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فهوم دورة الحيا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مفهوم دورة حياة النظم العامّة م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ادة وتقديم، تطوّر ونمو، نضج ، تدهو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قابله في نظم المعلومات ما يسمى دورة حياة تطوير النظام </w:t>
      </w:r>
      <w:r>
        <w:rPr>
          <w:rFonts w:cs="Times New Roman" w:ascii="Times New Roman" w:hAnsi="Times New Roman" w:asciiTheme="majorBidi" w:cstheme="majorBidi" w:hAnsiTheme="majorBidi"/>
          <w:b/>
          <w:bCs/>
          <w:sz w:val="26"/>
          <w:szCs w:val="26"/>
        </w:rPr>
        <w:t>System Development Life Cycl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تُعرف اختصاراً بال </w:t>
      </w:r>
      <w:r>
        <w:rPr>
          <w:rFonts w:cs="Times New Roman" w:ascii="Times New Roman" w:hAnsi="Times New Roman" w:asciiTheme="majorBidi" w:cstheme="majorBidi" w:hAnsiTheme="majorBidi"/>
          <w:b/>
          <w:bCs/>
          <w:sz w:val="26"/>
          <w:szCs w:val="26"/>
        </w:rPr>
        <w:t>SDLC</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منهجية التقليدية الاساسية في مراحل تطوير نظم المعلومات، والتي تشمل عمو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رحلة تحليل النظام، مرحلة تصميم النظام، مرحلة تنفيذ النظام، مرحلة اختبار النظام، مرحلة تشغيل وتطبيق النظا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رحلة صيانة 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drawing>
          <wp:anchor behindDoc="0" distT="0" distB="0" distL="114300" distR="114300" simplePos="0" locked="0" layoutInCell="0" allowOverlap="1" relativeHeight="4">
            <wp:simplePos x="0" y="0"/>
            <wp:positionH relativeFrom="column">
              <wp:posOffset>2000250</wp:posOffset>
            </wp:positionH>
            <wp:positionV relativeFrom="paragraph">
              <wp:posOffset>635</wp:posOffset>
            </wp:positionV>
            <wp:extent cx="3370580" cy="1400175"/>
            <wp:effectExtent l="0" t="0" r="0" b="0"/>
            <wp:wrapSquare wrapText="bothSides"/>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370580" cy="1400175"/>
                    </a:xfrm>
                    <a:prstGeom prst="rect">
                      <a:avLst/>
                    </a:prstGeom>
                  </pic:spPr>
                </pic:pic>
              </a:graphicData>
            </a:graphic>
          </wp:anchor>
        </w:drawing>
      </w:r>
      <w:r>
        <w:rPr>
          <w:rtl w:val="true"/>
        </w:rPr>
        <w:br w:type="textWrapping" w:clear="all"/>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دخلات – العمليات – المخرجات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قارب مفهوم النظام الذي يحتوي على مدخلات وعمليات ومخرجات مع مفهوم وتكنيك تحليل وتصميم النّظم، انطلاقا من تحليل المخرجات أولا، أي تحديد احتياجات المستفيدين في النظام أولا وتصميم هذه الاحتياجات منطقياً ومن ثم العمل على وصف وتحليل وتصميم عناصر مدخلات النظام من البيانات المطلوبة</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غذية العك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فيد مفهوم التغذية العكسية لنظرية النّظم العامّة في تطوير نظم أمن المعلومات وحماية الموار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بالأخص موارد قاعدة البيانات وشبكات الاتصال، كما يفيد ايضاً في تصميم مستويات الامن والحماية لجميع مكوّنات عناصر النظام</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رمية النظ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مفهوم هرمية النّظم لنظرية النظم العامّة قد كانت حافزا مهمّا في تطوير مداخل منهجية لتطوير وتصميم نظم المعلومات، مثل مدخل التصميم من اعلى إلى اسفل </w:t>
      </w:r>
      <w:r>
        <w:rPr>
          <w:rFonts w:cs="Times New Roman" w:ascii="Times New Roman" w:hAnsi="Times New Roman" w:asciiTheme="majorBidi" w:cstheme="majorBidi" w:hAnsiTheme="majorBidi"/>
          <w:b/>
          <w:bCs/>
          <w:sz w:val="26"/>
          <w:szCs w:val="26"/>
        </w:rPr>
        <w:t>Top-Down Approach</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ومدخل الهيكل العظمي</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كلية والشم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كونات والعناصر والموارد والنظم الفرعية المختلفة لنظم المعلومات تتفاعل مع بعضها البعض ضمن إطار شامل يضمهم لينتج عنها نظاماً متكامل يقوم على قاعدة التفاعل والتكامل المتبادل لهذه المكونات والانظمة الفرعية، بما يحقق مبدأ الكلية والشمو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6"/>
          <w:numId w:val="1"/>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عوامل المؤثرة والمُحفّزة في تطوّر نظم المعلومات</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 تظهر نظم المعلومات من فراغ وانما جاءت نتيجة متغيرات جذرية ووليدة عوامل موضوعية شكلت قوى محفزة لتطوير نظم وأدوات وتقنيات جديدة تواكب التحديات الكبيرة التي أفرزتها البيئة الاجتماعية والاقتصادية المتغيرة في العالم</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نظم المعلوم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ليدة لتلاقي علوم الحاسوب وتكنولوجيا المعلومات بحقول الإدارة والتنظيم و بحوث العمليات والاساليب الكمية والعلوم المختلفة الاخرى</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عوامل المؤثرة والمحفزة في تطور نظم المعلومات</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ورة المعلومات والمعرفة</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نولوجيا الانترنت والشبكات</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ولمة الاقتصاد</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بثاق نماذج الاعمال الالكترونية</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
        </w:numPr>
        <w:rPr>
          <w:rFonts w:ascii="Times New Roman" w:hAnsi="Times New Roman" w:cs="Times New Roman" w:asciiTheme="majorBidi" w:cstheme="majorBidi" w:hAnsiTheme="majorBidi"/>
          <w:b/>
          <w:b/>
          <w:bCs/>
          <w:color w:val="5B9BD5" w:themeColor="accent1"/>
          <w:sz w:val="26"/>
          <w:szCs w:val="26"/>
          <w:u w:val="single"/>
        </w:rPr>
      </w:pPr>
      <w:r>
        <w:rPr>
          <w:rFonts w:ascii="Times New Roman" w:hAnsi="Times New Roman" w:cs="Times New Roman" w:asciiTheme="majorBidi" w:cstheme="majorBidi" w:hAnsiTheme="majorBidi"/>
          <w:b/>
          <w:b/>
          <w:bCs/>
          <w:color w:val="5B9BD5" w:themeColor="accent1"/>
          <w:sz w:val="26"/>
          <w:sz w:val="26"/>
          <w:szCs w:val="26"/>
          <w:u w:val="single"/>
          <w:rtl w:val="true"/>
        </w:rPr>
        <w:t xml:space="preserve">ثورة المعلومات المعرفة </w:t>
      </w:r>
      <w:r>
        <w:rPr>
          <w:rFonts w:cs="Times New Roman" w:ascii="Times New Roman" w:hAnsi="Times New Roman" w:asciiTheme="majorBidi" w:cstheme="majorBidi" w:hAnsiTheme="majorBidi"/>
          <w:b/>
          <w:bCs/>
          <w:color w:val="5B9BD5" w:themeColor="accent1"/>
          <w:sz w:val="26"/>
          <w:szCs w:val="26"/>
          <w:u w:val="single"/>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حن نعيش في عصر انفجار المعلومات والمعرفة وتسارع موجات توالدها وتراكمها بوحدات زمنية سريعة بحيث أنّ القدرات الإنسانية المتاحة وحدها تعجز عن ضبطها والإلمام بها</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حد الاسباب الرئيسية لذلك هو النمو المستمر في تكنولوجيا المعلومات وشبكات الاتصالات وتحولها المتزايدٌ نحو الرقمنة والسرعة والمرونة والمحمولية ونحو التكامل والترابط مع تقنيات الاتصال وصناعة البث الفضائي ،ً حتى صٌح القول أنّ العالم أصبح بفضل كل هذه التغيرات التكنولوجيا الهائلة قرية كونيةٌّ صغيرة، فالاتصال انيً والمعلومات تتدفق متجاوزة الحدود الجغرافية وقيود الزمان والمكا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كان من نتائج هذه الثورة المعلوماتية انبثاق اقتصاد المعرفة ومجتمع المعلومات وانتقال مكامن القوة من المادة إلى المعلومة ومن الآلة الى المعرفة ومن الانتاج الكبير الى الانتاج الالكتروني في صناعات الحاسوب، التكنولوجيا الحيوية، تكنولوجيا الهندسة الوراثية، وصناعة البرمجيات وخدمات المعلومات الرقمية عبر أنشطة الاعمال الإلكترونية والتجارة الالكترونية</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
        </w:numPr>
        <w:rPr>
          <w:rFonts w:ascii="Times New Roman" w:hAnsi="Times New Roman" w:cs="Times New Roman" w:asciiTheme="majorBidi" w:cstheme="majorBidi" w:hAnsiTheme="majorBidi"/>
          <w:b/>
          <w:b/>
          <w:bCs/>
          <w:color w:val="5B9BD5" w:themeColor="accent1"/>
          <w:sz w:val="26"/>
          <w:szCs w:val="26"/>
          <w:u w:val="single"/>
        </w:rPr>
      </w:pPr>
      <w:r>
        <w:rPr>
          <w:rFonts w:ascii="Times New Roman" w:hAnsi="Times New Roman" w:cs="Times New Roman" w:asciiTheme="majorBidi" w:cstheme="majorBidi" w:hAnsiTheme="majorBidi"/>
          <w:b/>
          <w:b/>
          <w:bCs/>
          <w:color w:val="5B9BD5" w:themeColor="accent1"/>
          <w:sz w:val="26"/>
          <w:sz w:val="26"/>
          <w:szCs w:val="26"/>
          <w:u w:val="single"/>
          <w:rtl w:val="true"/>
        </w:rPr>
        <w:t>تكنولوجيا الانترنت والشبكات</w:t>
      </w:r>
      <w:r>
        <w:rPr>
          <w:rFonts w:cs="Times New Roman" w:ascii="Times New Roman" w:hAnsi="Times New Roman" w:asciiTheme="majorBidi" w:cstheme="majorBidi" w:hAnsiTheme="majorBidi"/>
          <w:b/>
          <w:bCs/>
          <w:color w:val="5B9BD5" w:themeColor="accent1"/>
          <w:sz w:val="26"/>
          <w:szCs w:val="26"/>
          <w:u w:val="single"/>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شبكة الانترنت هي أكبر تقدم تكنولوجي منذ اختراع آلة الطباعة قبل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ادى استخدامها الى ظهور نماذج اعمال جديدة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جارة الكترونية او الاعمال الكترونية اضافة الى ظهور مفهوم الشركات الرقمية والاسواق الافتراضية ، حيث ساهم الانترنت في تحسين جودة الخدمة و تقليل كلفة ادائها ، وبالتالي دفعت الشركات الى اعادة النظر في الكيفية التي تدار بها اعمالها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أمثلة على ذلك </w:t>
      </w:r>
      <w:r>
        <w:rPr>
          <w:rFonts w:cs="Times New Roman" w:ascii="Times New Roman" w:hAnsi="Times New Roman" w:asciiTheme="majorBidi" w:cstheme="majorBidi" w:hAnsiTheme="majorBidi"/>
          <w:b/>
          <w:bCs/>
          <w:sz w:val="26"/>
          <w:szCs w:val="26"/>
        </w:rPr>
        <w:t>Google, Amazon.com, Epay, Etrade, Yahoo</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حتى الشركات الصناعية الكبرى مثل </w:t>
      </w:r>
      <w:r>
        <w:rPr>
          <w:rFonts w:cs="Times New Roman" w:ascii="Times New Roman" w:hAnsi="Times New Roman" w:asciiTheme="majorBidi" w:cstheme="majorBidi" w:hAnsiTheme="majorBidi"/>
          <w:b/>
          <w:bCs/>
          <w:sz w:val="26"/>
          <w:szCs w:val="26"/>
        </w:rPr>
        <w:t>Ford ,GM</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غيرها وضعت خطط لإنشاء أسواق افتراضية لها على شبكة المعلومات العالمية</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7"/>
        </w:numPr>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عولمة الإقتصاد</w:t>
      </w:r>
      <w:r>
        <w:rPr>
          <w:rFonts w:cs="Times New Roman" w:ascii="Times New Roman" w:hAnsi="Times New Roman" w:asciiTheme="majorBidi" w:cstheme="majorBidi" w:hAnsiTheme="majorBidi"/>
          <w:b/>
          <w:bCs/>
          <w:sz w:val="26"/>
          <w:szCs w:val="26"/>
          <w:u w:val="single"/>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تزايد مستمر في عدد المنظمات ف الدّول المتقدّمة التي تعتمد في اقتصادها على الاستيراد والتصدير والتجارة، و يعني ذلك ان نجاح هذه المنظمات تٌوقف على قدرتها على العمل في نطاق عالمي</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صبح بإمكان العملاء اليوم التسوّق المباشر عالم اٌ عبر الإنترنت ومقارنة الأسعار والحصول على فضل العروض على مدار اليوم دون اعتبار للحدود الجغرافية</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هنا تظهر أهمية نظم المعلومات </w:t>
      </w:r>
      <w:r>
        <w:rPr>
          <w:rFonts w:ascii="Times New Roman" w:hAnsi="Times New Roman" w:cs="Times New Roman" w:asciiTheme="majorBidi" w:cstheme="majorBidi" w:hAnsiTheme="majorBidi"/>
          <w:b/>
          <w:b/>
          <w:bCs/>
          <w:sz w:val="26"/>
          <w:sz w:val="26"/>
          <w:szCs w:val="26"/>
          <w:rtl w:val="true"/>
        </w:rPr>
        <w:t>التي تعتمد على انظمة الاتصال الحديثة لتحقيق إدارة اقوى ومنافسة اكبر في الأسواق العالمية</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ادى التوجه نحو عولمة الاقتصاد إلى الإدارة والتحكّم في السوق العالمية، المنافسة ف الأسواق العال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نظم التوزيع العالمية</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من هذا السّياق لا بد من الإشارة إلى أن العولمة وتكنولوجيا المعلومات قد جلبت تهديدات جديدة إلى شركات الأعمال المحلية إلى جانب الفرص الثمينة التي فرزتها</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ذلك لان استخدام نظم الإدارة والاتصالات العالمية ونظم ادوات تكنولوجيا المعلومات وفّرت للشركات العالمية قدرات الوصول للزبائن في السوق العالم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ا التهديد الكبير لمنظمات الأعمال المحلية فٌرض عليها الدخول بقوّة إلى لعبة المنافسة العالمية وليس من خلال الرضوخ للأمر الواقع</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ما تحتاجه منظمات الأعمال هو التعامل مع حقائق السوق وقواعد المنافسة والمشاركة في لعبة الأعمال </w:t>
      </w:r>
      <w:r>
        <w:rPr>
          <w:rFonts w:ascii="Times New Roman" w:hAnsi="Times New Roman" w:cs="Times New Roman" w:asciiTheme="majorBidi" w:cstheme="majorBidi" w:hAnsiTheme="majorBidi"/>
          <w:b/>
          <w:b/>
          <w:bCs/>
          <w:sz w:val="26"/>
          <w:sz w:val="26"/>
          <w:szCs w:val="26"/>
          <w:u w:val="single"/>
          <w:rtl w:val="true"/>
        </w:rPr>
        <w:t>ولكن بعد التسلّح بنظم المعلومات وادوات التكنولوجيا الذكية والفائقة بقدراتها وسرعة وصولها للسوق</w:t>
      </w:r>
      <w:r>
        <w:rPr>
          <w:rFonts w:cs="Times New Roman" w:ascii="Times New Roman" w:hAnsi="Times New Roman" w:asciiTheme="majorBidi" w:cstheme="majorBidi" w:hAnsiTheme="majorBidi"/>
          <w:b/>
          <w:bCs/>
          <w:sz w:val="26"/>
          <w:szCs w:val="26"/>
          <w:rtl w:val="true"/>
        </w:rPr>
        <w:t>.</w:t>
      </w:r>
    </w:p>
    <w:p>
      <w:pPr>
        <w:pStyle w:val="Normal"/>
        <w:spacing w:before="0" w:after="16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16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
        </w:numPr>
        <w:rPr>
          <w:rFonts w:ascii="Times New Roman" w:hAnsi="Times New Roman" w:cs="Times New Roman" w:asciiTheme="majorBidi" w:cstheme="majorBidi" w:hAnsiTheme="majorBidi"/>
          <w:b/>
          <w:b/>
          <w:bCs/>
          <w:color w:val="5B9BD5" w:themeColor="accent1"/>
          <w:sz w:val="26"/>
          <w:szCs w:val="26"/>
          <w:u w:val="single"/>
        </w:rPr>
      </w:pPr>
      <w:r>
        <w:rPr>
          <w:rFonts w:cs="Times New Roman" w:ascii="Times New Roman" w:hAnsi="Times New Roman" w:asciiTheme="majorBidi" w:cstheme="majorBidi" w:hAnsiTheme="majorBidi"/>
          <w:b/>
          <w:bCs/>
          <w:color w:val="5B9BD5" w:themeColor="accent1"/>
          <w:sz w:val="26"/>
          <w:szCs w:val="26"/>
          <w:u w:val="single"/>
          <w:rtl w:val="true"/>
        </w:rPr>
        <w:t xml:space="preserve">  </w:t>
      </w:r>
      <w:r>
        <w:rPr>
          <w:rFonts w:ascii="Times New Roman" w:hAnsi="Times New Roman" w:cs="Times New Roman" w:asciiTheme="majorBidi" w:cstheme="majorBidi" w:hAnsiTheme="majorBidi"/>
          <w:b/>
          <w:b/>
          <w:bCs/>
          <w:color w:val="5B9BD5" w:themeColor="accent1"/>
          <w:sz w:val="26"/>
          <w:sz w:val="26"/>
          <w:szCs w:val="26"/>
          <w:u w:val="single"/>
          <w:rtl w:val="true"/>
        </w:rPr>
        <w:t>انبثاق نماذج الأعمال الالكترونية</w:t>
      </w:r>
      <w:r>
        <w:rPr>
          <w:rFonts w:cs="Times New Roman" w:ascii="Times New Roman" w:hAnsi="Times New Roman" w:asciiTheme="majorBidi" w:cstheme="majorBidi" w:hAnsiTheme="majorBidi"/>
          <w:b/>
          <w:bCs/>
          <w:color w:val="5B9BD5" w:themeColor="accent1"/>
          <w:sz w:val="26"/>
          <w:szCs w:val="26"/>
          <w:u w:val="single"/>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 فيه</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قع جميع هذه النماذج ف فضاء العالم الرقم المفتوح والفوري</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6"/>
          <w:numId w:val="1"/>
        </w:numP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مثلة للنماذج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8"/>
        </w:numP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نماذج الموزّع المتركّز</w:t>
      </w:r>
      <w:r>
        <w:rPr>
          <w:rFonts w:cs="Times New Roman" w:ascii="Times New Roman" w:hAnsi="Times New Roman" w:asciiTheme="majorBidi" w:cstheme="majorBidi" w:hAnsiTheme="majorBidi"/>
          <w:b/>
          <w:bCs/>
          <w:color w:val="FF0000"/>
          <w:sz w:val="26"/>
          <w:szCs w:val="26"/>
        </w:rPr>
        <w:t>Focused Distributor</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الأمثلة نماذج الأعمال الإلكترونية التي تهدف لخدمة تاجر التجزئة ، وتجار الجملة، و وسيطٌ المعلومات </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9A00"/>
          <w:sz w:val="26"/>
          <w:szCs w:val="26"/>
          <w:rtl w:val="true"/>
        </w:rPr>
        <w:t xml:space="preserve">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نماذج مداخل البوابات</w:t>
      </w:r>
      <w:r>
        <w:rPr>
          <w:rFonts w:cs="Times New Roman" w:ascii="Times New Roman" w:hAnsi="Times New Roman" w:asciiTheme="majorBidi" w:cstheme="majorBidi" w:hAnsiTheme="majorBidi"/>
          <w:b/>
          <w:bCs/>
          <w:color w:val="FF0000"/>
          <w:sz w:val="26"/>
          <w:szCs w:val="26"/>
        </w:rPr>
        <w:t>Portal Models</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الأمثلة عليها نماذج الويب المتخصصة </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9A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نماذج المنتِج</w:t>
      </w:r>
      <w:r>
        <w:rPr>
          <w:rFonts w:cs="Times New Roman" w:ascii="Times New Roman" w:hAnsi="Times New Roman" w:asciiTheme="majorBidi" w:cstheme="majorBidi" w:hAnsiTheme="majorBidi"/>
          <w:b/>
          <w:bCs/>
          <w:color w:val="FF0000"/>
          <w:sz w:val="26"/>
          <w:szCs w:val="26"/>
        </w:rPr>
        <w:t>Producer Model</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الأمثلة عليها نماذج الاعمال التي تدعم الصانعين، ونماذج مجهزو الخدمات</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9A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نماذج مجهزوا البنية التحتية</w:t>
      </w:r>
      <w:r>
        <w:rPr>
          <w:rFonts w:cs="Times New Roman" w:ascii="Times New Roman" w:hAnsi="Times New Roman" w:asciiTheme="majorBidi" w:cstheme="majorBidi" w:hAnsiTheme="majorBidi"/>
          <w:b/>
          <w:bCs/>
          <w:color w:val="FF0000"/>
          <w:sz w:val="26"/>
          <w:szCs w:val="26"/>
        </w:rPr>
        <w:t>Infrastructure providers model</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نماذج صانعي الاجهزة المادية، وشركات البرمجي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كل هذه النماذج وغيرها ساهمت في تطوّر وازدهار نظم المعلومات الحاسوبية بصفة عامة ونظم المعلومات الإدارية على وجه الخصوص</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4"/>
        </w:numPr>
        <w:spacing w:before="0" w:after="1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من الجدير بالذكر انّه</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انتهى عصر الاقتصاد الذي يعٌتمد على الصناعة فقط</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أن المعرفة وليست الصناعة هو مفتاح النمو الاقتصادي في هذا العص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صر التكنولوجيا والمعلوما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كما انتهت نماذج التنمية الاقتصادية ونظريات النمو المحكومة بمنطق النظرية الاقتصادية التقليدية فقط لتُضاف إليها قوانين مجتمع اقتصاد المعرفة الذي يستند على بنية شبكية قوامها تكنولوجيا المعلومات والاتصالات و ادواتها نظم المعلومات الحاسوبية والذك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نظم المعلومات الإدارية</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تذكير بالتعريف</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جموعة من العناص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ية وغير 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شبكات متناسقة من الاجراءات والت تتكامل وتترابط مع بعضها البعض لتقوم بمعالجة البيانات وتكاملها من مصادر مختلفة، وتهيئة المعلومات اللازمة بغرض دعم الوظائف الإدارة المختلفة في المنظ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ن تخطيط وتنظيم وتوجيه و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غرض دعم عملية اتخاذ القرارات الإدارية بحيث ينتج عنها القرارات الإدارية الصحيحة والمناسبة</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مستخدمي نظام المعلومات الادارية يتألفون عادة مأ عدة كينونات تنظيمية رسمية سواء من الشركة او من الشركات التابعة، والمعلومات التي يتزود بها نظام المعلومات الادارية تصف ما حدث ف الماضي، وما يحدث ال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و ما هو مرغوب في احداثه في المستقبل</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القول أن تقنيات نظم المعلومات الادارية تشمل كافة انواع التقنيات التي تستخدم بالعمل الاداري من اجل تحقيق اهدافها في الرقابة والتنظيم واتخاذ القرار</w:t>
      </w:r>
      <w:r>
        <w:rPr>
          <w:rFonts w:cs="Times New Roman" w:ascii="Times New Roman" w:hAnsi="Times New Roman" w:asciiTheme="majorBidi" w:cstheme="majorBidi" w:hAnsiTheme="majorBidi"/>
          <w:b/>
          <w:bCs/>
          <w:sz w:val="26"/>
          <w:szCs w:val="26"/>
          <w:rtl w:val="true"/>
        </w:rPr>
        <w:t>.</w:t>
      </w:r>
    </w:p>
    <w:p>
      <w:pPr>
        <w:pStyle w:val="Normal"/>
        <w:spacing w:before="0" w:after="16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16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16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سؤال</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هل كل نظام معلومات يعتبر نظام معلومات إدار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كل نظام معلومات محوسب و سٌتند على الحاسوب تٌم تصميمه وتطويره لدعم انشطة وعمليات الإدارات والمنظمات فإنه قٌع ضمن مظلّة نظم المعلومات الإداريةٌ ولكن من ناحية اخرى ليس كل نظام معلومات يستند على ادوات تكنولوجيا المعلومات ، نظم حاسوب، شبكات، وقواعد بيان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مكن استخدامه لدعم عمليات و انشطة الإدارة في منظمات الأعمال</w:t>
      </w:r>
      <w:r>
        <w:rPr>
          <w:rFonts w:cs="Times New Roman" w:ascii="Times New Roman" w:hAnsi="Times New Roman" w:asciiTheme="majorBidi" w:cstheme="majorBidi" w:hAnsiTheme="majorBidi"/>
          <w:b/>
          <w:bCs/>
          <w:sz w:val="26"/>
          <w:szCs w:val="26"/>
          <w:rtl w:val="true"/>
        </w:rPr>
        <w:t>.</w:t>
      </w:r>
    </w:p>
    <w:p>
      <w:pPr>
        <w:pStyle w:val="Normal"/>
        <w:spacing w:before="0" w:after="160"/>
        <w:contextualSpacing/>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مكن تصنف وظائف نظم المعلومات الادارية  في بيئة الاعمال المعاصرة ضمن المحاور الرئيسية التال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9"/>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عم عمليات المنظمة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عم وظائف الادارة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عم اتخاذ القرارات الادارية في ا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زيادة التعاون بين الادارة العليا والفروع التابعة في المناطق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نسيق بين المنشأة واصحاب المصالح المختلفين من الموردين والمستهلكين والموظفين حيث تؤمن نظم المعلومات الادارية حركة الاتصال سواء ف تبادل الرأي او تنفيذ الصفقات التجارية بين الاطراف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ل على تحقيق الفاعلية بتوفير المعلومات الصحيحة اللازمة لاتخاذ القرارات، والكفاءة بتوفير هذه المعلومات بأقل تكلفة ممكن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ساعدة في تحقيق الميزة التنافسية للمنظمة</w:t>
      </w:r>
      <w:r>
        <w:rPr>
          <w:rFonts w:cs="Times New Roman" w:ascii="Times New Roman" w:hAnsi="Times New Roman" w:asciiTheme="majorBidi" w:cstheme="majorBidi" w:hAnsiTheme="majorBidi"/>
          <w:b/>
          <w:bCs/>
          <w:sz w:val="26"/>
          <w:szCs w:val="26"/>
          <w:rtl w:val="true"/>
        </w:rPr>
        <w:t>.</w:t>
      </w:r>
    </w:p>
    <w:p>
      <w:pPr>
        <w:pStyle w:val="Normal"/>
        <w:numPr>
          <w:ilvl w:val="0"/>
          <w:numId w:val="4"/>
        </w:numPr>
        <w:spacing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فوائد نظم المعلومات الادار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المعلومات الى المستويات الادارية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ديم المعلومات الى الاقسام المختلفة، بغية اصدار التقاريرٌ سواء كانت تجميعية او تفصيلية عن نشاطات ا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جهيز المعلومات الملائمة بشكل مختصر وفي الوقت المناسب لتهيئة الظروف المناسبة لصنع القرار</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النتائج والنشاطات في المنظمة، لتصحيح اي انحرافات محتملة</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ساعدة على التنبؤ بمستقبل المنظمة والاحتمالات المختلفة التي تواجهها</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زويد المستفيدين والباحثين بالمعلومات التي يرغبون بها</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حاطة المستمرة بالمعلومات عن التطورات الحديثة التي تخدم المستفيدين فيما يخص نشاطات المنظمة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سهيل التحاور بين النظام والمستفيد؛ للرد على الاستفسارات المختلفة</w:t>
      </w:r>
    </w:p>
    <w:p>
      <w:pPr>
        <w:pStyle w:val="ListParagraph"/>
        <w:numPr>
          <w:ilvl w:val="0"/>
          <w:numId w:val="20"/>
        </w:numPr>
        <w:spacing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فظ البيانات والمعلومات المختلفة في المنظمة</w:t>
      </w:r>
      <w:r>
        <w:rPr>
          <w:rFonts w:cs="Times New Roman" w:ascii="Times New Roman" w:hAnsi="Times New Roman" w:asciiTheme="majorBidi" w:cstheme="majorBidi" w:hAnsiTheme="majorBidi"/>
          <w:b/>
          <w:bCs/>
          <w:sz w:val="26"/>
          <w:szCs w:val="26"/>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Arial" w:hAnsi="Arial" w:cs="Arial"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360" w:hanging="360"/>
      </w:pPr>
      <w:rPr>
        <w:rFonts w:ascii="Symbol" w:hAnsi="Symbol" w:cs="Symbol" w:hint="default"/>
        <w:color w:val="000000" w:themeColor="text1"/>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center"/>
      <w:pPr>
        <w:tabs>
          <w:tab w:val="num" w:pos="0"/>
        </w:tabs>
        <w:ind w:left="1800" w:hanging="360"/>
      </w:pPr>
      <w:rPr>
        <w:lang w:val="en-U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825" w:hanging="360"/>
      </w:pPr>
      <w:rPr>
        <w:rFonts w:ascii="Wingdings" w:hAnsi="Wingdings" w:cs="Wingdings"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4"/>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4"/>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4"/>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4"/>
      <w:numFmt w:val="arabicAlpha"/>
      <w:lvlText w:val="%1-"/>
      <w:lvlJc w:val="left"/>
      <w:pPr>
        <w:tabs>
          <w:tab w:val="num" w:pos="0"/>
        </w:tabs>
        <w:ind w:left="2520" w:hanging="360"/>
      </w:pPr>
      <w:rPr>
        <w:color w:val="FF0000"/>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c70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56a"/>
    <w:pPr>
      <w:spacing w:before="0" w:after="160"/>
      <w:ind w:left="720" w:hanging="0"/>
      <w:contextualSpacing/>
    </w:pPr>
    <w:rPr/>
  </w:style>
  <w:style w:type="paragraph" w:styleId="BalloonText">
    <w:name w:val="Balloon Text"/>
    <w:basedOn w:val="Normal"/>
    <w:link w:val="Char"/>
    <w:uiPriority w:val="99"/>
    <w:semiHidden/>
    <w:unhideWhenUsed/>
    <w:qFormat/>
    <w:rsid w:val="00fc70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e9761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9</Pages>
  <Words>2193</Words>
  <Characters>12501</Characters>
  <CharactersWithSpaces>146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3:57:00Z</dcterms:created>
  <dc:creator>TOSHIBA</dc:creator>
  <dc:description/>
  <dc:language>en-US</dc:language>
  <cp:lastModifiedBy>Dell</cp:lastModifiedBy>
  <cp:lastPrinted>2016-11-06T22:45:00Z</cp:lastPrinted>
  <dcterms:modified xsi:type="dcterms:W3CDTF">2016-11-06T2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