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908" w:right="-993" w:hanging="11"/>
        <w:rPr>
          <w:rFonts w:ascii="Sakkal Majalla" w:hAnsi="Sakkal Majalla" w:cs="Sakkal Majalla"/>
          <w:b/>
          <w:b/>
          <w:bCs/>
          <w:color w:val="7030A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spacing w:lineRule="auto" w:line="240" w:before="0" w:after="0"/>
        <w:ind w:left="-1192" w:right="-1134" w:hanging="0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أزق التفاوضي يحدث عندما يستمر الطرفان في التفاوض مدة من الزمن أو تكون مفاوضاتهم بدون نتائج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صوا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نمط الهجومي من المفاوضين،وهذا النوع يستخدم أسلوب الهجوم المستمر الاستفزازي في كافة مراحل المفاوضات هذا النوع عندما تتعامل معه عليك بأسلوب الإفحام معه من خلال المعلومات التي علمتها عن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و من خلال توريطه عن طريق الاستفزاز ومن خلال كلامه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صوا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عدل والإنصاف ، سلوك يعبر عن النفس اللوام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فترة الزمنية في بناء طبيعة السلوك الانسانى تبدأ من أول يوم إلى عمر</w:t>
      </w:r>
      <w:r>
        <w:rPr>
          <w:rFonts w:cs="Simplified Arabic" w:ascii="Simplified Arabic" w:hAnsi="Simplified Arabic"/>
          <w:b/>
          <w:bCs/>
          <w:sz w:val="26"/>
          <w:szCs w:val="26"/>
        </w:rPr>
        <w:t>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نة ويوثر عليها البيئة التي يعيش فيها الإنسان و طريقة التربية التي نشأ عليها و المبادئ التي تحكم تصرفات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عدها يبدأ الإنسان في تطبع سلوكيات مختلفة حسب المواقف التي يتعرض لها مع الاحتفاظ بالسلوك الاساسي الذي نشأ عليه في الصغر كسلوك عا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صوا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و تصنيف الثقافة فيما إذا كان تصورتها أو تطبيقها يتبع الأسلوب البدائي الأولي، أو الأسلوب الحضاري، ويمكن قياسه بمقياس ثقافي معين أو ما يقيسه الناس وعامة الناس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ستوى المعرف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ستوى العلم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المستوى الثقاف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اشيء مما ذك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تميزون بإعطائهم اهتمام بالوقت وهو النوع الذي يريد الدخول في صلب الموضوع مباشرة دون الخروج هنا أو هناك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فاوض الانفتاح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B0F0"/>
          <w:sz w:val="26"/>
          <w:sz w:val="26"/>
          <w:szCs w:val="26"/>
          <w:u w:val="single"/>
          <w:rtl w:val="true"/>
        </w:rPr>
        <w:t>المفاوض الواقع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فاوض المقات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فاوض الشكلي</w:t>
      </w:r>
    </w:p>
    <w:p>
      <w:pPr>
        <w:pStyle w:val="Normal"/>
        <w:spacing w:lineRule="auto" w:line="240" w:before="0" w:after="0"/>
        <w:ind w:left="-1192" w:right="-1134" w:hanging="0"/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ms.aljazi</w:t>
      </w:r>
    </w:p>
    <w:sectPr>
      <w:type w:val="nextPage"/>
      <w:pgSz w:w="11906" w:h="16838"/>
      <w:pgMar w:left="1800" w:right="1800" w:gutter="0" w:header="0" w:top="85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64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645e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645ec"/>
    <w:rPr/>
  </w:style>
  <w:style w:type="character" w:styleId="Fontstyle01" w:customStyle="1">
    <w:name w:val="fontstyle01"/>
    <w:basedOn w:val="DefaultParagraphFont"/>
    <w:qFormat/>
    <w:rsid w:val="00bb1ef9"/>
    <w:rPr>
      <w:rFonts w:ascii="Arial" w:hAnsi="Arial" w:cs="Arial"/>
      <w:b w:val="false"/>
      <w:bCs w:val="false"/>
      <w:i w:val="false"/>
      <w:iCs w:val="false"/>
      <w:color w:val="333399"/>
      <w:sz w:val="48"/>
      <w:szCs w:val="48"/>
    </w:rPr>
  </w:style>
  <w:style w:type="character" w:styleId="Fontstyle21" w:customStyle="1">
    <w:name w:val="fontstyle21"/>
    <w:basedOn w:val="DefaultParagraphFont"/>
    <w:qFormat/>
    <w:rsid w:val="00b7607c"/>
    <w:rPr>
      <w:rFonts w:ascii="Arial" w:hAnsi="Arial" w:cs="Arial"/>
      <w:b w:val="false"/>
      <w:bCs w:val="false"/>
      <w:i w:val="false"/>
      <w:iCs w:val="false"/>
      <w:color w:val="333399"/>
      <w:sz w:val="56"/>
      <w:szCs w:val="56"/>
    </w:rPr>
  </w:style>
  <w:style w:type="character" w:styleId="Fontstyle31" w:customStyle="1">
    <w:name w:val="fontstyle31"/>
    <w:basedOn w:val="DefaultParagraphFont"/>
    <w:qFormat/>
    <w:rsid w:val="00b7607c"/>
    <w:rPr>
      <w:rFonts w:ascii="Times" w:hAnsi="Times" w:cs="Times"/>
      <w:b w:val="false"/>
      <w:bCs w:val="false"/>
      <w:i w:val="false"/>
      <w:iCs w:val="false"/>
      <w:color w:val="003366"/>
      <w:sz w:val="56"/>
      <w:szCs w:val="5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061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45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45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5e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061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9:00Z</dcterms:created>
  <dc:creator>حوراء</dc:creator>
  <dc:description/>
  <dc:language>en-US</dc:language>
  <cp:lastModifiedBy>Samirah</cp:lastModifiedBy>
  <cp:lastPrinted>2016-11-03T11:50:00Z</cp:lastPrinted>
  <dcterms:modified xsi:type="dcterms:W3CDTF">2016-11-07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