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حل الواجب الثاني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شروع الت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1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تبر المشروع الصغير ذو أهمية كبيرة حيث انه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في إعداد العمالة الماهر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فى حل مشكلة البطال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غطى جزء من الاحتياجات المحل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 سبق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2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تميز المشروعات الصغيرة بكل الخصائص الاتية ماعد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ستقطاب العنصر النسائي للعمل فيه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تخصص النسبي في الإدار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انتشار الجغرافي الواسع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ارتفاع المستوى التكنولوجي 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3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عرف المشروعات الصغيرة طبقا لمؤسسة النقد السعودى اعتمادا على كل المعايير الاتية ماعد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العمال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الملك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عيار التكنولوجيا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عيار رأس المال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4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قيام أحد المستثمرين بإنشاء مطعم لتقديم الوجبات الغذائية يندرج ضمن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شروعات الخدمية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صناع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عمال الأول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صناعات التحويلي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5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كل مشروع يقوم بشراء سلعة ثم تعبئتها أو تغليفها ومن ثم إعادة بيعها بقصد الحصول على ربح يعتبر من 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شروعات التجارية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خدم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إنتاج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مشروعات الافتراضي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&amp;quot" w:hAnsi="&amp;quot"/>
          <w:b/>
          <w:bCs/>
          <w:color w:val="0000FF"/>
          <w:sz w:val="24"/>
          <w:szCs w:val="24"/>
          <w:shd w:fill="F6F6F6" w:val="clear"/>
        </w:rPr>
        <w:t>6</w:t>
      </w:r>
      <w:r>
        <w:rPr>
          <w:rStyle w:val="Appleconvertedspace"/>
          <w:rFonts w:cs="Arial" w:ascii="&amp;quot" w:hAnsi="&amp;quot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اهم المشروع الكبير فى كل مايلى ماعدا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:-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ل مشكلة البطال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تلبية احتياجات السوق المحلى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نقل التكنولوجيا</w:t>
      </w:r>
      <w:r>
        <w:rPr>
          <w:rFonts w:cs="Arial" w:ascii="&amp;quot" w:hAnsi="&amp;quot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bookmarkStart w:id="0" w:name="_GoBack"/>
      <w:bookmarkEnd w:id="0"/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عداد العمالة الماهرة</w:t>
      </w:r>
      <w:r>
        <w:rPr>
          <w:rFonts w:cs="Arial" w:ascii="Arial" w:hAnsi="Arial"/>
          <w:b/>
          <w:bCs/>
          <w:color w:val="0000FF"/>
          <w:sz w:val="24"/>
          <w:szCs w:val="24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0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6:00Z</dcterms:created>
  <dc:creator>hasinah Al-Maznaei</dc:creator>
  <dc:description/>
  <dc:language>en-US</dc:language>
  <cp:lastModifiedBy>hasinah Al-Maznaei</cp:lastModifiedBy>
  <dcterms:modified xsi:type="dcterms:W3CDTF">2016-11-07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