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اجب الثان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اول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جمالي التكاليف المتغيرة يتغير بنفس تغير حجم النشاط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صواب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ثاني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تكلفة الغارقة هي التكلفة المستقبل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صواب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خطا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ثالث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فرق بين القيمة البيعية لالة قررت المنشأة التخلص منها وصافي القيمة الدفترية لها يمثل تكلف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غارق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مضاف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فضيل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ضمن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رابع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بب في نقص مرونة التكاليف المختلطة هو ان هناك جزءا من تلك التكاليف متغير والجزء الاخر ثابت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صواب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خطا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خامس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ذا توافرت لك التالية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 xml:space="preserve">تكلفة الخامات المشراة خلال الفترة </w:t>
      </w:r>
      <w:r>
        <w:rPr>
          <w:rFonts w:eastAsia="Times New Roman" w:cs="Arial" w:ascii="Arial" w:hAnsi="Arial"/>
          <w:color w:val="000000"/>
          <w:sz w:val="32"/>
          <w:szCs w:val="32"/>
        </w:rPr>
        <w:t>200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ريا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 xml:space="preserve">تكلفة مخزون الخامات اول الفترة </w:t>
      </w:r>
      <w:r>
        <w:rPr>
          <w:rFonts w:eastAsia="Times New Roman" w:cs="Arial" w:ascii="Arial" w:hAnsi="Arial"/>
          <w:color w:val="000000"/>
          <w:sz w:val="32"/>
          <w:szCs w:val="32"/>
        </w:rPr>
        <w:t>50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ريا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 xml:space="preserve">تكلفة مخزون الخامات اخر الفترة </w:t>
      </w:r>
      <w:r>
        <w:rPr>
          <w:rFonts w:eastAsia="Times New Roman" w:cs="Arial" w:ascii="Arial" w:hAnsi="Arial"/>
          <w:color w:val="000000"/>
          <w:sz w:val="32"/>
          <w:szCs w:val="32"/>
        </w:rPr>
        <w:t>70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ريا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فان تكلفة الخامات المستخدمة خلال الفترة تساو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2500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ريا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>1</w:t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800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ريا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1500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ريا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t xml:space="preserve">1700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ريا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السوال السادس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تعتبر التكاليف المختلطة كاملة المرون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</w:rPr>
        <w:t>صواب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</w:rPr>
        <w:t>خطا</w:t>
      </w:r>
      <w:r>
        <w:rPr>
          <w:rFonts w:ascii="Arial" w:hAnsi="Arial" w:eastAsia="Times New Roman" w:cs="Arial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8:00Z</dcterms:created>
  <dc:creator>ŜmŝÕMЋ _</dc:creator>
  <dc:description/>
  <dc:language>en-US</dc:language>
  <cp:lastModifiedBy>ŜmŝÕMЋ _</cp:lastModifiedBy>
  <dcterms:modified xsi:type="dcterms:W3CDTF">2016-11-07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