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اجب الثاني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اول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توجد ثلاثة مراحل لتدفق المواد، ومنها</w:t>
      </w:r>
      <w:r>
        <w:rPr>
          <w:rFonts w:eastAsia="Times New Roman" w:cs="Arial" w:ascii="Arial" w:hAnsi="Arial"/>
          <w:color w:val="000000"/>
          <w:sz w:val="32"/>
          <w:szCs w:val="32"/>
        </w:rPr>
        <w:t>: ........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تدفق المواد الخام إلى شركة التصنيع من نظام التوزيع الطبيعى</w:t>
      </w:r>
      <w:r>
        <w:rPr>
          <w:rFonts w:eastAsia="Times New Roman" w:cs="Arial" w:ascii="Arial" w:hAnsi="Arial"/>
          <w:color w:val="000000"/>
          <w:sz w:val="32"/>
          <w:szCs w:val="32"/>
        </w:rPr>
        <w:t>.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ثم تقوم بتوزيع المنتج النهائي على العملاء، من خلال نظام التوزيع الطبيعى</w:t>
      </w:r>
      <w:r>
        <w:rPr>
          <w:rFonts w:eastAsia="Times New Roman" w:cs="Arial" w:ascii="Arial" w:hAnsi="Arial"/>
          <w:color w:val="000000"/>
          <w:sz w:val="32"/>
          <w:szCs w:val="32"/>
        </w:rPr>
        <w:t>.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تقوم شركة التصنيع بإجراء عمليات التشغيل علي المواد الخام</w:t>
      </w:r>
      <w:r>
        <w:rPr>
          <w:rFonts w:eastAsia="Times New Roman" w:cs="Arial" w:ascii="Arial" w:hAnsi="Arial"/>
          <w:color w:val="000000"/>
          <w:sz w:val="32"/>
          <w:szCs w:val="32"/>
        </w:rPr>
        <w:t>.</w:t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كل ماسبق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****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ثاني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تشتمل سلسلة التوريد على مجموعة من العوامل الهامة، من بينها</w:t>
      </w:r>
      <w:r>
        <w:rPr>
          <w:rFonts w:ascii="Arial" w:hAnsi="Arial" w:eastAsia="Times New Roman" w:cs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........</w:t>
        <w:br/>
        <w:t>A.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يمكن ربط عدد محدود من الشركات في سلسة التوري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t>b.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تشمل بعض الانشطة والعمليات التي تتم لتوريد المنتج للعميل النهائ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c.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يتدفق المنتج من المورد الى العميل اما معلومات التصميم والطلب فتتدفق من العميل الى المور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d.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كل ماسبق</w:t>
      </w:r>
      <w:r>
        <w:rPr>
          <w:rFonts w:ascii="Arial" w:hAnsi="Arial" w:eastAsia="Times New Roman" w:cs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  <w:t>******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ثالث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ن جهة التصنيع لاتبدا في اعداد المنتج حتى تتسلم امر العمي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وهنا يقل وقت انتظار التسليم بسبب وجود وقت تصميم بسيط، ويكون المخزون موجود كمادة خا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هنسة للام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التصنيع للامر</w:t>
      </w:r>
      <w:r>
        <w:rPr>
          <w:rFonts w:ascii="Arial" w:hAnsi="Arial" w:eastAsia="Times New Roman" w:cs="Arial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تجميع للام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تصنيع للتخزي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  <w:t>*******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رابع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....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ن المورد يقوم بتصنيع السلع وبيعها من مخزون السلع النهائية ويكون وقت انتظار التسليم هو الاق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هندسة للام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تصنيع اللام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تجميع للام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التصنيع للتخزي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  <w:t>*****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خامس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ن المنتج يعد من مكونات نمطية يمكن ان تخزنها جهة التصنيع وتقوم بتجميعها طبقا لامر العمي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ويقل وقت انتظار التسليم اكثر بسبب عدم وجود وقت تصميم موجود،و وجود المخزون بالفع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هندسة للام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تصنيع للام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التجميع للامر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تصنيع للتخزي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  <w:t>****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سادس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يشير المفهوم الحالى لسلسلة التوريد إلى أنها مجموعة الأنشطة كلها، من إنتاج المادة الخام وحتى شراء العميل النهائي كسلسلة أنشطه مرتبطة بعضها البعض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وأنشطة سلسلة التوريد تتضمن ثلاثة أمور حرجه، منها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تدفق المنتجات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تدفق المعلومات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تدفق العمل</w:t>
      </w:r>
      <w:r>
        <w:rPr>
          <w:rFonts w:ascii="Arial" w:hAnsi="Arial" w:eastAsia="Times New Roman" w:cs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لاشي مما سبق</w:t>
      </w:r>
      <w:r>
        <w:rPr>
          <w:rFonts w:ascii="Arial" w:hAnsi="Arial" w:eastAsia="Times New Roman" w:cs="Arial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144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0:00Z</dcterms:created>
  <dc:creator>ŜmŝÕMЋ _</dc:creator>
  <dc:description/>
  <dc:language>en-US</dc:language>
  <cp:lastModifiedBy>ŜmŝÕMЋ _</cp:lastModifiedBy>
  <dcterms:modified xsi:type="dcterms:W3CDTF">2016-11-07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