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>توازن الاقتصاد الك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lang w:val="en-US"/>
        </w:rPr>
        <w:t>Macroeconomic equilibriu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 xml:space="preserve">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حقق توازن الاقتصاد الكلي عند تعادل قوى الطلب الكلي مع قوى العرض الكلي على مستوى الاقتصاد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94" w:right="284" w:hanging="36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حديد الدخل التوازني في الاقتصاد من قطا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نموذج المبسط للاقتصاد المغلق المكون من قطاعين يكون شرط التوازن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تعادل العرض الكلي أو الدخل المحلي الاجم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 الطلب الكلي المكون من الا نفاق الاستهلاك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نفاق الاستثم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94" w:right="284" w:hanging="36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حقق توازن الاقتصاد في هذا النموذج بتحقق الشرط التواز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94" w:right="28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94" w:right="28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Y = C + I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94" w:right="28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 أعاده ترتيب الحدود نجد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94" w:right="28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94" w:right="28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Y – C = I0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يس الطرف الشما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هذه المتساو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دخ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’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ما الطرف الايمن في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تثم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تكون الصيغة الأخرى لشرط التوازن إذا هي تعادل  الادخار مع الاستثما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314" w:right="284" w:hanging="36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شرط التواز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I=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اقتصاد المغلق تكون المدخرات بعض إفراد المجتمع عبارة عن وحدات فائ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rplus Uni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يقترض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أفراد آخرون يمثلون وحدات العج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eficiency Uni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قومو با انفاقها اما على السلع الاستهلاك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يتحقق معها الادخارعلى المستوى الك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 يقومون با انفاقها على السلع الاستثماريه فتتحقق الزياده في الادخارالك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ي ان الادخاريكون مساويافي الاستثماركشرط للتوازن في الاقتصاد المغل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50800</wp:posOffset>
                </wp:positionV>
                <wp:extent cx="4438650" cy="3355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8800" cy="3355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91.5pt;margin-top:4pt;width:349.45pt;height:264.2pt;mso-wrap-style:none;v-text-anchor:middle" type="_x0000_t75">
                <v:imagedata r:id="rId3" o:detectmouseclick="t"/>
                <v:stroke color="blue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-85725</wp:posOffset>
                </wp:positionV>
                <wp:extent cx="4448175" cy="34740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48160" cy="347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-6.75pt;width:350.2pt;height:273.5pt;mso-wrap-style:none;v-text-anchor:middle" type="_x0000_t75">
                <v:imagedata r:id="rId5" o:detectmouseclick="t"/>
                <v:stroke color="blue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95" w:leader="none"/>
        </w:tabs>
        <w:ind w:left="594" w:right="28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المفترض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دخ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فترض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مثل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ط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48"/>
          <w:szCs w:val="4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48"/>
          <w:szCs w:val="48"/>
        </w:rPr>
        <w:t>C = 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48"/>
          <w:szCs w:val="48"/>
        </w:rPr>
        <w:t>+ b Y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تعويض معادلة الاستهلاك في شرط التوازن الأول نحصل على الدخل القومي التوازني </w:t>
      </w:r>
      <w:r>
        <w:rPr>
          <w:rtl w:val="true"/>
        </w:rPr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</w:rPr>
        <w:t>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666240</wp:posOffset>
            </wp:positionH>
            <wp:positionV relativeFrom="margin">
              <wp:posOffset>6267450</wp:posOffset>
            </wp:positionV>
            <wp:extent cx="3571875" cy="186690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59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مث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59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ادله التاليه تصف اقتصادا معي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30" w:leader="none"/>
        </w:tabs>
        <w:ind w:left="594" w:right="59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ط توازن الاقتص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Y=C+I</w:t>
      </w:r>
    </w:p>
    <w:p>
      <w:pPr>
        <w:pStyle w:val="Normal"/>
        <w:tabs>
          <w:tab w:val="clear" w:pos="720"/>
          <w:tab w:val="left" w:pos="3030" w:leader="none"/>
        </w:tabs>
        <w:ind w:left="594" w:right="59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ادله الاستهلا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C=100+0.75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3030" w:leader="none"/>
        </w:tabs>
        <w:ind w:left="594" w:right="594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I=300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59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لمطلو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0" w:leader="none"/>
        </w:tabs>
        <w:ind w:left="1314" w:right="594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اب الدخل التواز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0" w:leader="none"/>
        </w:tabs>
        <w:ind w:left="1314" w:right="594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هلاك عنر مستوى الدخل التواز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0" w:leader="none"/>
        </w:tabs>
        <w:ind w:left="1314" w:right="594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شتق داله الادخار وحدد الادخار عند مستوى الدخل التواز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Cs w:val="36"/>
        </w:rPr>
      </w:pPr>
      <w:r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color w:val="C0504D" w:themeColor="accent2"/>
        </w:rPr>
      </w:pPr>
      <w:r>
        <w:rPr>
          <w:rFonts w:eastAsia="Calibri"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 xml:space="preserve">تلخيص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eastAsia="Calibri" w:cs="Akhbar MT"/>
          <w:b/>
          <w:bCs/>
          <w:sz w:val="28"/>
          <w:szCs w:val="28"/>
          <w:rtl w:val="true"/>
        </w:rPr>
        <w:t>&amp;</w:t>
      </w:r>
      <w:r>
        <w:rPr>
          <w:rFonts w:eastAsia="Calibri" w:cs="Akhbar MT"/>
          <w:b/>
          <w:bCs/>
          <w:sz w:val="28"/>
          <w:szCs w:val="28"/>
        </w:rPr>
        <w:t>lolo</w:t>
      </w:r>
      <w:r>
        <w:rPr>
          <w:rFonts w:eastAsia="Calibri" w:cs="Akhbar MT"/>
          <w:b/>
          <w:bCs/>
          <w:sz w:val="28"/>
          <w:szCs w:val="28"/>
          <w:rtl w:val="true"/>
        </w:rPr>
        <w:t>&amp;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32"/>
          <w:szCs w:val="32"/>
        </w:rPr>
      </w:pPr>
      <w:r>
        <w:rPr>
          <w:rFonts w:ascii="Calibri" w:hAnsi="Calibri" w:eastAsia="Calibri" w:cs="Akhbar MT"/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rPr>
          <w:rFonts w:cs="Arial,Bold"/>
          <w:b/>
          <w:b/>
          <w:bCs/>
          <w:color w:val="FF0000"/>
          <w:sz w:val="32"/>
          <w:szCs w:val="32"/>
        </w:rPr>
      </w:pPr>
      <w:r>
        <w:rPr>
          <w:rFonts w:cs="Arial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,Bold"/>
          <w:b/>
          <w:b/>
          <w:bCs/>
          <w:color w:val="0070C0"/>
          <w:sz w:val="32"/>
          <w:szCs w:val="32"/>
        </w:rPr>
      </w:pPr>
      <w:r>
        <w:rPr>
          <w:rFonts w:cs="Arial,Bold"/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bidi w:val="0"/>
        <w:spacing w:before="0" w:after="200"/>
        <w:ind w:left="594" w:righ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29" w:right="476" w:gutter="0" w:header="0" w:top="27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547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52d5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52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5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52d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52d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1f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14C0B-CA3E-4135-8567-3EB4F0DAF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9:00Z</dcterms:created>
  <dc:creator>user</dc:creator>
  <dc:description/>
  <dc:language>en-US</dc:language>
  <cp:lastModifiedBy>LENOVO</cp:lastModifiedBy>
  <cp:lastPrinted>2016-11-07T14:58:00Z</cp:lastPrinted>
  <dcterms:modified xsi:type="dcterms:W3CDTF">2016-11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