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709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حاضره العاشر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وزيع الطبي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right="-70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وزيع الطبي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من اكثر التوزيعات المتصله اهميه لدى الكثير من صناع القرار ومعظم المتغيرات العشوائيه المتصله تتوزع توزيع طبي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right="-70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تغير عشوائي متصل يخضع لتوزيع طبيعي وسط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توقع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8"/>
          <w:szCs w:val="28"/>
        </w:rPr>
        <w:t>µ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تباينه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-766" w:right="-709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يرمز له بالرمز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-766" w:right="-709" w:hanging="0"/>
        <w:jc w:val="lef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خصائص التوزيع الطبيع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المساحه الكليه تحت المنحنى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1</w:t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شكله يشبه الجرس </w:t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الوسط والوسيط والمنوال متساويات </w:t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4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>متماثل حول الوسط</w:t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التوقع له هو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µ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وتباينه ه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6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يمكن ايجاد احتمال اي منطقه في هذا التوزيع اذا علم التوقع والتباين </w:t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التوزيع الطبيعي المعيار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يستخدم هذا التوزيع لتجنب استخدام التكاملات لايجاد احتمال ما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>.</w:t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ونستطيع التحويل بين قيم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x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وقيم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z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>باستخدام القانون التالي</w:t>
      </w:r>
    </w:p>
    <w:p>
      <w:pPr>
        <w:pStyle w:val="Normal"/>
        <w:ind w:left="-766" w:right="-567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>اوجد مايلي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ind w:left="-426" w:right="-567" w:hanging="360"/>
        <w:jc w:val="left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.5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6915</m:t>
          </m:r>
        </m:oMath>
      </m:oMathPara>
    </w:p>
    <w:p>
      <w:pPr>
        <w:pStyle w:val="ListParagraph"/>
        <w:numPr>
          <w:ilvl w:val="0"/>
          <w:numId w:val="1"/>
        </w:numPr>
        <w:bidi w:val="0"/>
        <w:ind w:left="-426" w:right="-567" w:hanging="360"/>
        <w:jc w:val="left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1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4483</m:t>
          </m:r>
        </m:oMath>
      </m:oMathPara>
    </w:p>
    <w:p>
      <w:pPr>
        <w:pStyle w:val="ListParagraph"/>
        <w:numPr>
          <w:ilvl w:val="0"/>
          <w:numId w:val="1"/>
        </w:numPr>
        <w:bidi w:val="0"/>
        <w:ind w:left="-426" w:right="-567" w:hanging="360"/>
        <w:jc w:val="left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.2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006</m:t>
          </m:r>
        </m:oMath>
      </m:oMathPara>
    </w:p>
    <w:p>
      <w:pPr>
        <w:pStyle w:val="ListParagraph"/>
        <w:numPr>
          <w:ilvl w:val="0"/>
          <w:numId w:val="1"/>
        </w:numPr>
        <w:bidi w:val="0"/>
        <w:ind w:left="-426" w:right="-567" w:hanging="360"/>
        <w:jc w:val="left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.2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.2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59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409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.3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.3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1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841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602</m:t>
          </m:r>
        </m:oMath>
      </m:oMathPara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x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متغير عشوائي يخضع لتوزيع طبيعي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N(10,9)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أوجد ما يلي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0"/>
        <w:ind w:left="-426" w:right="-567" w:hanging="360"/>
        <w:jc w:val="left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333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0.33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3707</m:t>
          </m:r>
        </m:oMath>
      </m:oMathPara>
    </w:p>
    <w:p>
      <w:pPr>
        <w:pStyle w:val="ListParagraph"/>
        <w:numPr>
          <w:ilvl w:val="0"/>
          <w:numId w:val="2"/>
        </w:numPr>
        <w:bidi w:val="0"/>
        <w:ind w:left="-426" w:right="-567" w:hanging="360"/>
        <w:jc w:val="lef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02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772</m:t>
          </m:r>
        </m:oMath>
      </m:oMathPara>
    </w:p>
    <w:p>
      <w:pPr>
        <w:pStyle w:val="ListParagraph"/>
        <w:numPr>
          <w:ilvl w:val="0"/>
          <w:numId w:val="2"/>
        </w:numPr>
        <w:bidi w:val="0"/>
        <w:ind w:left="-426" w:right="-567" w:hanging="360"/>
        <w:jc w:val="lef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3</m:t>
              </m:r>
            </m:e>
          </m:d>
        </m:oMath>
      </m:oMathPara>
    </w:p>
    <w:p>
      <w:pPr>
        <w:pStyle w:val="ListParagraph"/>
        <w:ind w:left="-766" w:right="-567" w:hanging="360"/>
        <w:jc w:val="righ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ind w:left="-766" w:right="-567" w:hanging="360"/>
        <w:jc w:val="righ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-766" w:right="-567" w:hanging="360"/>
        <w:jc w:val="center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841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02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8185</m:t>
          </m:r>
        </m:oMath>
      </m:oMathPara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اذا كان الأجر اليومي لعمال احد المصانع يتوزع توزيعا طبيعيا ووسطه  الحسابي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40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وانحرافه المعياري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x:N(40,16).4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إذا كان عدد عمال المصنع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10000</w:t>
      </w:r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eastAsia="" w:eastAsiaTheme="minorEastAsia" w:ascii="Arial" w:hAnsi="Arial"/>
          <w:b/>
          <w:bCs/>
          <w:i/>
          <w:sz w:val="28"/>
          <w:szCs w:val="28"/>
          <w:rtl w:val="true"/>
        </w:rPr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عدد عمال المصنع الذين تقع اجورهم بين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38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و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42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2</m:t>
              </m:r>
            </m:e>
          </m:d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5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5</m:t>
          </m:r>
        </m:oMath>
      </m:oMathPara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.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.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69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30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3832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.38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832</m:t>
        </m:r>
      </m:oMath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عدد العمال يساوي</w:t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ماهو عدد العمال الذين تزيد اجورهم عن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42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2</m:t>
              </m:r>
            </m:e>
          </m:d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5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.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.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69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3085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.30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85</m:t>
        </m:r>
      </m:oMath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عدد العمال          </w:t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اذا كانت مجموعه مكونه من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400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عضو في نادي تتوزع توزيعا طبيعيا في العمر بمعد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40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سنه وبانحراف معياري قدره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عدد الاعضاء الذين اعمارهم اقل من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50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0</m:t>
              </m:r>
            </m:e>
          </m:d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772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.97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90.88</m:t>
        </m:r>
      </m:oMath>
      <w:r>
        <w:rPr>
          <w:rFonts w:eastAsia="" w:ascii="Arial" w:hAnsi="Arial" w:asciiTheme="minorBidi" w:eastAsiaTheme="minorEastAsia" w:hAnsiTheme="minorBidi"/>
          <w:b/>
          <w:bCs/>
          <w:iCs/>
          <w:sz w:val="28"/>
          <w:szCs w:val="28"/>
          <w:rtl w:val="true"/>
        </w:rPr>
        <w:t xml:space="preserve">  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>عدد الأعضاء</w:t>
      </w:r>
      <w:r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 w:val="28"/>
          <w:szCs w:val="28"/>
          <w:rtl w:val="true"/>
        </w:rPr>
        <w:t xml:space="preserve">       </w:t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عدد الاعضاء الذين اعمارهم بين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35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45</w:t>
      </w:r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5</m:t>
              </m:r>
            </m:e>
          </m:d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841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158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6826</m:t>
          </m:r>
        </m:oMath>
      </m:oMathPara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.6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3.04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  <w:lang w:val="tr-TR"/>
        </w:rPr>
        <w:t xml:space="preserve">    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  <w:lang w:val="tr-TR"/>
        </w:rPr>
        <w:t xml:space="preserve">عدد الاعضاء </w:t>
      </w:r>
    </w:p>
    <w:p>
      <w:pPr>
        <w:pStyle w:val="ListParagraph"/>
        <w:ind w:left="-766" w:right="-567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lang w:val="tr-TR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  <w:lang w:val="tr-TR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  <w:lang w:val="tr-TR"/>
        </w:rPr>
        <w:t xml:space="preserve">اوجد عدد الاعضاء الذين اعمارهم اقل من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lang w:val="tr-TR"/>
        </w:rPr>
        <w:t>35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  <w:lang w:val="tr-TR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  <w:lang w:val="tr-TR"/>
        </w:rPr>
        <w:t xml:space="preserve">وأكبر من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lang w:val="tr-TR"/>
        </w:rPr>
        <w:t>45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  <w:lang w:val="tr-TR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  <w:lang w:val="tr-TR"/>
        </w:rPr>
        <w:t>؟</w:t>
      </w:r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   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الصيغه خطأ   </w:t>
      </w:r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5</m:t>
            </m:r>
          </m:e>
        </m:d>
      </m:oMath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       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>تكتب بهذه الطريقه</w:t>
      </w:r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68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3174</m:t>
          </m:r>
        </m:oMath>
      </m:oMathPara>
    </w:p>
    <w:p>
      <w:pPr>
        <w:pStyle w:val="Normal"/>
        <w:ind w:left="-567" w:right="-766" w:hanging="0"/>
        <w:rPr>
          <w:rFonts w:ascii="Cambria Math" w:hAnsi="Cambria Math"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 w:ascii="Cambria Math" w:hAnsi="Cambria Math"/>
          <w:b/>
          <w:bCs/>
          <w:sz w:val="28"/>
          <w:szCs w:val="28"/>
          <w:rtl w:val="true"/>
        </w:rPr>
      </w:r>
    </w:p>
    <w:p>
      <w:pPr>
        <w:pStyle w:val="Normal"/>
        <w:ind w:left="-567" w:right="-766" w:hanging="0"/>
        <w:rPr>
          <w:rFonts w:ascii="Cambria Math" w:hAnsi="Cambria Math"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 w:ascii="Cambria Math" w:hAnsi="Cambria Math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بعد المذاكرة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  <w:t xml:space="preserve">تلخيص </w:t>
      </w:r>
      <w:r>
        <w:rPr>
          <w:rtl w:val="true"/>
        </w:rPr>
        <w:t xml:space="preserve">/ </w:t>
      </w:r>
      <w:r>
        <w:rPr/>
        <w:t>Mu</w:t>
      </w:r>
      <w:r>
        <w:rPr>
          <w:rtl w:val="true"/>
        </w:rPr>
        <w:t>*</w:t>
      </w:r>
    </w:p>
    <w:p>
      <w:pPr>
        <w:pStyle w:val="Normal"/>
        <w:tabs>
          <w:tab w:val="clear" w:pos="720"/>
          <w:tab w:val="left" w:pos="1766" w:leader="none"/>
        </w:tabs>
        <w:ind w:left="360" w:hanging="0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fb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11fb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11f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fb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11f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0:00Z</dcterms:created>
  <dc:creator>DELL</dc:creator>
  <dc:description/>
  <dc:language>en-US</dc:language>
  <cp:lastModifiedBy>DELL</cp:lastModifiedBy>
  <dcterms:modified xsi:type="dcterms:W3CDTF">2016-11-0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