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bookmarkStart w:id="0" w:name="_GoBack"/>
      <w:r>
        <w:rPr>
          <w:b/>
          <w:b/>
          <w:bCs/>
          <w:color w:val="FF0000"/>
          <w:sz w:val="32"/>
          <w:sz w:val="32"/>
          <w:szCs w:val="32"/>
          <w:rtl w:val="true"/>
        </w:rPr>
        <w:t xml:space="preserve">تحدّث </w:t>
      </w:r>
      <w:r>
        <w:rPr>
          <w:b/>
          <w:bCs/>
          <w:color w:val="FF0000"/>
          <w:sz w:val="32"/>
          <w:szCs w:val="32"/>
          <w:rtl w:val="true"/>
        </w:rPr>
        <w:t>/</w:t>
      </w:r>
      <w:r>
        <w:rPr>
          <w:b/>
          <w:b/>
          <w:bCs/>
          <w:color w:val="FF0000"/>
          <w:sz w:val="32"/>
          <w:sz w:val="32"/>
          <w:szCs w:val="32"/>
          <w:rtl w:val="true"/>
        </w:rPr>
        <w:t>تحدثي عن أبرز التوجهات النظريّة في علم الاجتماع الحضري</w:t>
      </w:r>
    </w:p>
    <w:p>
      <w:pPr>
        <w:pStyle w:val="ListParagraph"/>
        <w:numPr>
          <w:ilvl w:val="0"/>
          <w:numId w:val="1"/>
        </w:numPr>
        <w:bidi w:val="1"/>
        <w:jc w:val="left"/>
        <w:rPr>
          <w:rFonts w:cs="Arial"/>
          <w:sz w:val="32"/>
          <w:szCs w:val="32"/>
        </w:rPr>
      </w:pPr>
      <w:r>
        <w:rPr>
          <w:sz w:val="32"/>
          <w:sz w:val="32"/>
          <w:szCs w:val="32"/>
          <w:rtl w:val="true"/>
        </w:rPr>
        <w:t>النظريه الايكولوجيه</w:t>
      </w:r>
    </w:p>
    <w:p>
      <w:pPr>
        <w:pStyle w:val="ListParagraph"/>
        <w:numPr>
          <w:ilvl w:val="0"/>
          <w:numId w:val="1"/>
        </w:numPr>
        <w:bidi w:val="1"/>
        <w:jc w:val="left"/>
        <w:rPr>
          <w:rFonts w:cs="Arial"/>
          <w:sz w:val="32"/>
          <w:szCs w:val="32"/>
        </w:rPr>
      </w:pPr>
      <w:r>
        <w:rPr>
          <w:sz w:val="32"/>
          <w:sz w:val="32"/>
          <w:szCs w:val="32"/>
          <w:rtl w:val="true"/>
        </w:rPr>
        <w:t>والنظريه النفسيه الاجتماعيه</w:t>
      </w:r>
    </w:p>
    <w:p>
      <w:pPr>
        <w:pStyle w:val="ListParagraph"/>
        <w:numPr>
          <w:ilvl w:val="0"/>
          <w:numId w:val="1"/>
        </w:numPr>
        <w:bidi w:val="1"/>
        <w:jc w:val="left"/>
        <w:rPr>
          <w:rFonts w:cs="Arial"/>
          <w:sz w:val="32"/>
          <w:szCs w:val="32"/>
        </w:rPr>
      </w:pPr>
      <w:r>
        <w:rPr>
          <w:sz w:val="32"/>
          <w:sz w:val="32"/>
          <w:szCs w:val="32"/>
          <w:rtl w:val="true"/>
        </w:rPr>
        <w:t>ونظريه الثقافه الحضريه</w:t>
      </w:r>
    </w:p>
    <w:p>
      <w:pPr>
        <w:pStyle w:val="ListParagraph"/>
        <w:numPr>
          <w:ilvl w:val="0"/>
          <w:numId w:val="1"/>
        </w:numPr>
        <w:bidi w:val="1"/>
        <w:jc w:val="left"/>
        <w:rPr>
          <w:rFonts w:cs="Arial"/>
          <w:sz w:val="32"/>
          <w:szCs w:val="32"/>
        </w:rPr>
      </w:pPr>
      <w:r>
        <w:rPr>
          <w:sz w:val="32"/>
          <w:sz w:val="32"/>
          <w:szCs w:val="32"/>
          <w:rtl w:val="true"/>
        </w:rPr>
        <w:t>نظريه العولمه</w:t>
      </w:r>
    </w:p>
    <w:p>
      <w:pPr>
        <w:pStyle w:val="ListParagraph"/>
        <w:numPr>
          <w:ilvl w:val="0"/>
          <w:numId w:val="1"/>
        </w:numPr>
        <w:bidi w:val="1"/>
        <w:jc w:val="left"/>
        <w:rPr>
          <w:rFonts w:cs="Arial"/>
          <w:color w:val="FF0000"/>
          <w:sz w:val="32"/>
          <w:szCs w:val="32"/>
        </w:rPr>
      </w:pPr>
      <w:r>
        <w:rPr>
          <w:sz w:val="32"/>
          <w:sz w:val="32"/>
          <w:szCs w:val="32"/>
          <w:rtl w:val="true"/>
        </w:rPr>
        <w:t>وثنائيه الريفي والحضري</w:t>
      </w:r>
    </w:p>
    <w:p>
      <w:pPr>
        <w:pStyle w:val="Normal"/>
        <w:jc w:val="center"/>
        <w:rPr>
          <w:rFonts w:cs="Arial"/>
          <w:color w:val="FF0000"/>
          <w:sz w:val="32"/>
          <w:szCs w:val="32"/>
        </w:rPr>
      </w:pPr>
      <w:r>
        <w:rPr>
          <w:color w:val="FF0000"/>
          <w:sz w:val="32"/>
          <w:sz w:val="32"/>
          <w:szCs w:val="32"/>
          <w:rtl w:val="true"/>
        </w:rPr>
        <w:t>وتمثل هاذي النظريات في الواقع توجهات نظريه معرفيه يمكن من خلالها تناول ايه ظاهره تلحظ في المجتمع الحظري حيث ان الحياه الحضرية عمليه مركبه ذات الابعاد المتشابكة والمعقدة وهي ظاهره سأئده في كل المجتمعات بدرجات متفاوتة وبتالي فان محاوله تفسيرها من خلال تلك النظريات تساعد على الواقع الفعلي لطبيعة تلك النظرية</w:t>
      </w:r>
    </w:p>
    <w:p>
      <w:pPr>
        <w:pStyle w:val="Normal"/>
        <w:bidi w:val="1"/>
        <w:jc w:val="left"/>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أولاً</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نظرية الايكولوجية</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يعزو استخدام مفهوم الايكولوجيا </w:t>
      </w:r>
      <w:r>
        <w:rPr>
          <w:rFonts w:ascii="Arial" w:hAnsi="Arial" w:asciiTheme="minorBidi" w:hAnsiTheme="minorBidi"/>
          <w:sz w:val="32"/>
          <w:szCs w:val="32"/>
        </w:rPr>
        <w:t>Ecology</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ى العالم البيولوجي الألماني “أرنست هايك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 </w:t>
      </w:r>
      <w:r>
        <w:rPr>
          <w:rFonts w:ascii="Arial" w:hAnsi="Arial" w:asciiTheme="minorBidi" w:hAnsiTheme="minorBidi"/>
          <w:sz w:val="32"/>
          <w:szCs w:val="32"/>
        </w:rPr>
        <w:t>186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استخدم كلمة </w:t>
      </w:r>
      <w:r>
        <w:rPr>
          <w:rFonts w:ascii="Arial" w:hAnsi="Arial" w:asciiTheme="minorBidi" w:hAnsiTheme="minorBidi"/>
          <w:sz w:val="32"/>
          <w:szCs w:val="32"/>
        </w:rPr>
        <w:t>Ockologi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شير بها إلى علاقة الكائن الحي ببيئته العضوية وغير العضوي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وقد اشتق المصطلح من الكلمة اليونانية </w:t>
      </w:r>
      <w:r>
        <w:rPr>
          <w:rFonts w:ascii="Arial" w:hAnsi="Arial" w:asciiTheme="minorBidi" w:hAnsiTheme="minorBidi"/>
          <w:sz w:val="32"/>
          <w:szCs w:val="32"/>
        </w:rPr>
        <w:t>okios</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ناها منزل أو سكن ، والمعنى الواسع للفظ يشمل أيضا من يقيمون في السكن ونشاطهم اليومي ومبلغ تأديتهم لوظائفهم للإبقاء على الحياة وضمان الحصول على مواردها ، وهو المعنى المفهوم من لفظ </w:t>
      </w:r>
      <w:r>
        <w:rPr>
          <w:rFonts w:ascii="Arial" w:hAnsi="Arial" w:asciiTheme="minorBidi" w:hAnsiTheme="minorBidi"/>
          <w:sz w:val="32"/>
          <w:szCs w:val="32"/>
        </w:rPr>
        <w:t>Homing</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ذلك يكون المعنى العام لكلمة الايكولوجيا أنه العلم الذي يدرس الأفراد الذين يعيشون في بيئة واحدة والوقوف على مبلغ نشاطهم وتفاعلهم مع عناصر البيئ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أما روبرت بارك وهو مؤسس هذه النظرية فقد حدد الإطار العام للنظرية حيث ذهب إلى اعتبار المدينة مكانا طبيعيا لإقامة الإنسان المتحضر ، حيث كان بارك مفتونا بكثير من خصائص الحياة الاجتماعية في شيكاغو ولذا فقد لاحظ بعض التصورات الهامة عن المدينة من أهمها</w:t>
      </w:r>
      <w:r>
        <w:rPr>
          <w:rFonts w:ascii="Arial" w:hAnsi="Arial" w:asciiTheme="minorBidi" w:hAnsiTheme="minorBidi"/>
          <w:color w:val="FF0000"/>
          <w:sz w:val="32"/>
          <w:szCs w:val="32"/>
          <w:rtl w:val="true"/>
        </w:rPr>
        <w:t>:-</w:t>
      </w:r>
    </w:p>
    <w:p>
      <w:pPr>
        <w:pStyle w:val="ListParagraph"/>
        <w:numPr>
          <w:ilvl w:val="0"/>
          <w:numId w:val="2"/>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ه رأى أن المدينة الحديثة عبارة عن بناء تجاري يدين في وجوده إلى السوق التي تتوسع المدينة حوله ، وأكد على أن المدينة الحديثة تتميز بالتقسيم المعقد للعمل ، وهيمنة السوق التي أدت إلى انهيار الطرق التقليدية في الحياة الحضرية</w:t>
      </w:r>
      <w:r>
        <w:rPr>
          <w:rFonts w:ascii="Arial" w:hAnsi="Arial" w:asciiTheme="minorBidi" w:hAnsiTheme="minorBidi"/>
          <w:sz w:val="32"/>
          <w:szCs w:val="32"/>
          <w:rtl w:val="true"/>
        </w:rPr>
        <w:t>.</w:t>
      </w:r>
    </w:p>
    <w:p>
      <w:pPr>
        <w:pStyle w:val="ListParagraph"/>
        <w:numPr>
          <w:ilvl w:val="0"/>
          <w:numId w:val="2"/>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رأى بارك أن المدينة الحديثة تتسم بالبناءات الرسمية عن طريق وجود ما يسمى بسيطرة البيروقراطيات على نطاق واسع، وستلعب الأجهزة البيروقراطية مثل البوليس والمحاكم والمؤسسات التطوعية الخيرية ومؤسسات الرفاهية الاجتماعية دوراً متزايداً في الحياة الحضرية</w:t>
      </w:r>
      <w:r>
        <w:rPr>
          <w:rFonts w:ascii="Arial" w:hAnsi="Arial" w:asciiTheme="minorBidi" w:hAnsiTheme="minorBidi"/>
          <w:sz w:val="32"/>
          <w:szCs w:val="32"/>
          <w:rtl w:val="true"/>
        </w:rPr>
        <w:t>.</w:t>
      </w:r>
    </w:p>
    <w:p>
      <w:pPr>
        <w:pStyle w:val="ListParagraph"/>
        <w:numPr>
          <w:ilvl w:val="0"/>
          <w:numId w:val="2"/>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كما تصور بارك المدينة – متأثرا بدراسات جورج زيمل – باعتبارها مكانا أصبحت الحياة فيه أقل عاطفية وأكثر عقلانية عن الحياة في أي مكان آخر ، بيد أن بارك كان واعياً في الوقت نفسه بأنه ربما يؤدى انهيار الروابط العاطفية التقليدية في المدينة إلى ظهور روابط اجتماعية جديدة معتمدة على جماعات المصلحة والعلاقات الثانوي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أما وصف بارك بأنه ايكولوجية المدينة فإنه لا يعني الاقتصار على تتبع التقسيم المكاني الداخلي للمدينة ، أو وضع خريطة لمختلف الأشياء التي توجد بها ، وإنما ما أراده في الحقيقة اكتشاف تأثير هذه الظواهر الفيزيقية في خبرة سكان المدينة الإنسانية والعاطفية ودورها في تشكيلها</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 ،  وافترض بارك بمعنى آخر أن الثقافة تتجلى في الأشياء المصنوعة وأن المدينة لها طابع عضوي</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ورأى بارك أنه يمكن استخدام مناهج انثروبولوجية في دراسة جوانب حياة المدينة وخصوصا الثقافات الهامش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لعصاب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مهاجرين المنعزلين والفروق بين الناس وفقاً لمحال إقامتهم ، وأما عن البيانات المتصلة بذلك فأمكن الحصول عليها من المصادر الإحصائية الرسمي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وقد ميز بارك في داخل المدينة ما يطلق عليه اس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ناطق الطبي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كما رأى بارك أن المدينة عبارة عن بناء متكامل بمعنى أن ما يصدق عليها ينسحب على كل قسم من أقسامها الفرعية، بحيث تصبح لكل مجاورة من مجاوراتها خصائص متميزة استمدها من خصائص سكانها لتكشف عن استمرار تاريخي خاص بها ، وعلى هذا الأساس فإن المدينة تمثل وحدة على درجة عالية من التنظيم من حيث المكان انبثقت وفقا لقوانينها الخاص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ولقد انطلق بارك نتيجة لذلك من حقيقة أن العالم الطبيعي وحدة تتحرك وفقا لقوى منتظمة يمكن تحديدها بسهولة ، محاولاً نقلها إلى دراسة المدينة كبيئة طبيعية أيضا ومن ثم وضع هدفاً للدراسة الايكولوجية مؤدا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الكشف عن الأنماط المنتظمة في المكان للعلاقات الاجتماعية</w:t>
      </w:r>
      <w:r>
        <w:rPr>
          <w:rFonts w:ascii="Arial" w:hAnsi="Arial" w:asciiTheme="minorBidi" w:hAnsiTheme="minorBidi"/>
          <w:sz w:val="32"/>
          <w:szCs w:val="32"/>
          <w:rtl w:val="true"/>
        </w:rPr>
        <w:t>.</w:t>
      </w:r>
    </w:p>
    <w:p>
      <w:pPr>
        <w:pStyle w:val="Normal"/>
        <w:bidi w:val="1"/>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ولقد تحقق اكبر انجاز للنظرية الايكولوجية في صورتها الأولى على يد أرنست بيرجس وبخاصة فيما قدم من تصور نظري خاص للنمط الايكولوجي للمدينة، وتعرف هذه النظرية باسم نظرية الدوائر المتمركزة أو بالتصور الحلقي ومؤداه</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أن المدينة تتخذ في نموها شكل خمس حلقات متحدة المركز تمثل الحلقة الأولى منها منطقة الأعمال المركزية وفيها تدور أكثر نشاطات المدينة كثافة ، وتقع على أطرافها حلقة ثانية هي منطقة التحول والانتقال التي تتعرض وباستمرار للتغير نتيجة اتساع ونمو الحلقة الأولى ، كما تتميز بكثافتها السكانية العالية وظهور التفكك الاجتماعي</w:t>
      </w:r>
      <w:r>
        <w:rPr>
          <w:rFonts w:ascii="Arial" w:hAnsi="Arial" w:asciiTheme="minorBidi" w:hAnsiTheme="minorBidi"/>
          <w:color w:val="FF0000"/>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أما الحلقة الثالثة فتضم منطقة سكنى الطبقات العاملة ويليها منطقة الفيلات وفى النهاية تقع الحلقة الخاصة خارج دود المدينة حيث تشكل الضواحي والأطراف مناطق سكنية لذوى الدخل المرتفع</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عالج بيرجس نمو المدينة في ضوء امتدادها الفيزيقي وتمايزها في المكان، وإن هذه الحلقات الخمس تتمثل في نظره مناطق متتابعة من الامتداد الحضري، وهو في تأكيده لهذا الوصف الفيزيقي ذهب إلى أن ظاهرة النمو الحضري هي نتيجة لازمة لعمليات التنظيم والتفكك في نفس الوقت، تشبه تماما عمليات الهدم والبناء في الكائن العضوي</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وإذا كان كل من بارك وبيرجس قد نجحا إلى حد ما في تصوير المدينة ككيان فيزيقي يتميز بحلقاته ودوائره الخمس، فإن ماكينزى جاء بدوره ليوضح القوانين والعمليات التي تعمل داخل هذا الكيان وتفسر بالتالي وجود هذه المناطق المميزة وذلك من خلال عمليات كالمنافسة والتركيز والإبادة والعزلة والغزو والتعاقب، ورأى أنها منشأ أو توحد هذه المناطق الطبيعية التي تشكل البناء الفيزيقي للمدينة</w:t>
      </w:r>
      <w:r>
        <w:rPr>
          <w:rFonts w:ascii="Arial" w:hAnsi="Arial" w:asciiTheme="minorBidi" w:hAnsiTheme="minorBidi"/>
          <w:sz w:val="32"/>
          <w:szCs w:val="32"/>
          <w:rtl w:val="true"/>
        </w:rPr>
        <w:t>.</w:t>
      </w:r>
    </w:p>
    <w:p>
      <w:pPr>
        <w:pStyle w:val="Normal"/>
        <w:bidi w:val="1"/>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وهنا نطرح سؤالاً مؤداه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ا هو المقصود بالغزو والعزلة والإبادة ؟</w:t>
      </w:r>
      <w:r>
        <w:rPr>
          <w:rFonts w:ascii="Arial" w:hAnsi="Arial" w:asciiTheme="minorBidi" w:hAnsiTheme="minorBidi"/>
          <w:color w:val="FF000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يقصد بالغزو العمراني </w:t>
      </w:r>
      <w:r>
        <w:rPr>
          <w:rFonts w:ascii="Arial" w:hAnsi="Arial" w:asciiTheme="minorBidi" w:hAnsiTheme="minorBidi"/>
          <w:sz w:val="32"/>
          <w:sz w:val="32"/>
          <w:szCs w:val="32"/>
          <w:rtl w:val="true"/>
        </w:rPr>
        <w:t>هو انتقال الجماعات والأفراد من منطقة لأخرى ويسمى أحيانا الهجرة وقد يكون على نطاق واسع وقد يضيق نطاقه فيقتصر على تحريك بعض الجماعات بقدر محدود</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أما العزلة </w:t>
      </w:r>
      <w:r>
        <w:rPr>
          <w:rFonts w:ascii="Arial" w:hAnsi="Arial" w:asciiTheme="minorBidi" w:hAnsiTheme="minorBidi"/>
          <w:sz w:val="32"/>
          <w:sz w:val="32"/>
          <w:szCs w:val="32"/>
          <w:rtl w:val="true"/>
        </w:rPr>
        <w:t xml:space="preserve">فتتخذ مظهران يمثل </w:t>
      </w:r>
      <w:r>
        <w:rPr>
          <w:rFonts w:ascii="Arial" w:hAnsi="Arial" w:asciiTheme="minorBidi" w:hAnsiTheme="minorBidi"/>
          <w:color w:val="FF0000"/>
          <w:sz w:val="32"/>
          <w:sz w:val="32"/>
          <w:szCs w:val="32"/>
          <w:rtl w:val="true"/>
        </w:rPr>
        <w:t xml:space="preserve">المظهر الأول </w:t>
      </w:r>
      <w:r>
        <w:rPr>
          <w:rFonts w:ascii="Arial" w:hAnsi="Arial" w:asciiTheme="minorBidi" w:hAnsiTheme="minorBidi"/>
          <w:sz w:val="32"/>
          <w:sz w:val="32"/>
          <w:szCs w:val="32"/>
          <w:rtl w:val="true"/>
        </w:rPr>
        <w:t xml:space="preserve">العزلة الفكرية والمذهبية بمعنى أن الجماعات التي تمارس العزلة من الممكن أن تصاهر غيرها أو تدخل في علاقات اجتماعية مباشرة مع الآخرين رغم التباعد الفكري أو المذهبي، أما </w:t>
      </w:r>
      <w:r>
        <w:rPr>
          <w:rFonts w:ascii="Arial" w:hAnsi="Arial" w:asciiTheme="minorBidi" w:hAnsiTheme="minorBidi"/>
          <w:color w:val="FF0000"/>
          <w:sz w:val="32"/>
          <w:sz w:val="32"/>
          <w:szCs w:val="32"/>
          <w:rtl w:val="true"/>
        </w:rPr>
        <w:t xml:space="preserve">المظهر الأخر </w:t>
      </w:r>
      <w:r>
        <w:rPr>
          <w:rFonts w:ascii="Arial" w:hAnsi="Arial" w:asciiTheme="minorBidi" w:hAnsiTheme="minorBidi"/>
          <w:sz w:val="32"/>
          <w:sz w:val="32"/>
          <w:szCs w:val="32"/>
          <w:rtl w:val="true"/>
        </w:rPr>
        <w:t>فهو العزلة الكاملة من الناحيتين الاجتماعية والمكانية ، فلا تختلط هذه الجماعات بغيرها ولا تتعامل إلا في أضيق الحدود ، وتحافظ بقدر الإمكان على مقوماتها وخصائصها وتراثها الاجتماعي ويعبر عن المظهرين معاً بالعزلة البشري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والإبادة الاجتماعية </w:t>
      </w:r>
      <w:r>
        <w:rPr>
          <w:rFonts w:ascii="Arial" w:hAnsi="Arial" w:asciiTheme="minorBidi" w:hAnsiTheme="minorBidi"/>
          <w:sz w:val="32"/>
          <w:sz w:val="32"/>
          <w:szCs w:val="32"/>
          <w:rtl w:val="true"/>
        </w:rPr>
        <w:t xml:space="preserve">فتتضمن مظهران ويشير </w:t>
      </w:r>
      <w:r>
        <w:rPr>
          <w:rFonts w:ascii="Arial" w:hAnsi="Arial" w:asciiTheme="minorBidi" w:hAnsiTheme="minorBidi"/>
          <w:color w:val="FF0000"/>
          <w:sz w:val="32"/>
          <w:sz w:val="32"/>
          <w:szCs w:val="32"/>
          <w:rtl w:val="true"/>
        </w:rPr>
        <w:t xml:space="preserve">المظهر الأول </w:t>
      </w:r>
      <w:r>
        <w:rPr>
          <w:rFonts w:ascii="Arial" w:hAnsi="Arial" w:asciiTheme="minorBidi" w:hAnsiTheme="minorBidi"/>
          <w:sz w:val="32"/>
          <w:sz w:val="32"/>
          <w:szCs w:val="32"/>
          <w:rtl w:val="true"/>
        </w:rPr>
        <w:t>إلى حملات الإبادة لجماعات بأسرها عن طريق الاضطهاد الديني أو الجنسي أو الاعتقال ، أما ا</w:t>
      </w:r>
      <w:r>
        <w:rPr>
          <w:rFonts w:ascii="Arial" w:hAnsi="Arial" w:asciiTheme="minorBidi" w:hAnsiTheme="minorBidi"/>
          <w:color w:val="FF0000"/>
          <w:sz w:val="32"/>
          <w:sz w:val="32"/>
          <w:szCs w:val="32"/>
          <w:rtl w:val="true"/>
        </w:rPr>
        <w:t>لمظهر الثاني</w:t>
      </w:r>
      <w:r>
        <w:rPr>
          <w:rFonts w:ascii="Arial" w:hAnsi="Arial" w:asciiTheme="minorBidi" w:hAnsiTheme="minorBidi"/>
          <w:sz w:val="32"/>
          <w:sz w:val="32"/>
          <w:szCs w:val="32"/>
          <w:rtl w:val="true"/>
        </w:rPr>
        <w:t xml:space="preserve"> فيتضمن إفناء التراث الثقافي والقضاء على مقومات الحضارة والدين وذلك عن طريق إغلاق للمدارس والجامعات وتخريب المكتبات وقتل الأساتذة والطلبة وتشريدهم</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هذا وقد ازدادت عمليات الغزو والعزلة والإبادة والتعاقب في المجال العمراني إثر تطور الهجرة الداخلية والخارجية وقيام الحروب سواء كانت حروب عالمية أو حروب إبادة يقوم بها المستعمرون من البيض ضد الأجناس الآخرين مما وسع من نطاق الدراسات المتصلة بالايكولوجيا الاجتماعية</w:t>
      </w:r>
      <w:r>
        <w:rPr>
          <w:rFonts w:ascii="Arial" w:hAnsi="Arial" w:asciiTheme="minorBidi" w:hAnsiTheme="minorBidi"/>
          <w:color w:val="FF0000"/>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ولقد </w:t>
      </w:r>
      <w:r>
        <w:rPr>
          <w:rFonts w:ascii="Arial" w:hAnsi="Arial" w:asciiTheme="minorBidi" w:hAnsiTheme="minorBidi"/>
          <w:color w:val="FF0000"/>
          <w:sz w:val="32"/>
          <w:sz w:val="32"/>
          <w:szCs w:val="32"/>
          <w:rtl w:val="true"/>
        </w:rPr>
        <w:t xml:space="preserve">ساهم كل من دنكان وشنور وهاولى وهم من أقطاب النظرية الايكولوجية </w:t>
      </w:r>
      <w:r>
        <w:rPr>
          <w:rFonts w:ascii="Arial" w:hAnsi="Arial" w:asciiTheme="minorBidi" w:hAnsiTheme="minorBidi"/>
          <w:sz w:val="32"/>
          <w:sz w:val="32"/>
          <w:szCs w:val="32"/>
          <w:rtl w:val="true"/>
        </w:rPr>
        <w:t xml:space="preserve">حيث </w:t>
      </w:r>
      <w:r>
        <w:rPr>
          <w:rFonts w:ascii="Arial" w:hAnsi="Arial" w:asciiTheme="minorBidi" w:hAnsiTheme="minorBidi"/>
          <w:color w:val="FF0000"/>
          <w:sz w:val="32"/>
          <w:sz w:val="32"/>
          <w:szCs w:val="32"/>
          <w:rtl w:val="true"/>
        </w:rPr>
        <w:t xml:space="preserve">توصلا إلى أن درجة التحضر بالمجتمع تتناسب طردياً مع طبيعة نظام تقسيم العمل بالمجتمع الحضري، بمعنى أنه كلما ازدادت درجة تقسيم العمل الاجتماعي نتيجة سيادة النظام الصناعي بالمجتمع الحضري ارتفعت درجة التحضر </w:t>
      </w:r>
      <w:r>
        <w:rPr>
          <w:rFonts w:ascii="Arial" w:hAnsi="Arial" w:asciiTheme="minorBidi" w:hAnsiTheme="minorBidi"/>
          <w:sz w:val="32"/>
          <w:sz w:val="32"/>
          <w:szCs w:val="32"/>
          <w:rtl w:val="true"/>
        </w:rPr>
        <w:t>به</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كما أن درجة التحضر تتناسب طردياً مع التطور التكنولوجي السائد وهي نتيجة منطقية تتسق مع نمط النشاط السائد بالمدينة وهو الصناعة في الغالب، حيث يؤدى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ولا يتوقف النشاط الحضري وينحصر داخل حدود المدينة فقط وإنما يمتد أيضا إلى المناطق المتاخمة أولاً ثم إلى المناطق الخارجية ثانياً، وبطبيعة الحال فإن التناسب هنا يكون عكسيا بين البعد المكاني عن المدينة ودرجة التأثير الناجم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وفي منتصف الأربعينات من القرن العشرين صاغ كل من هاريس وأولمان نموذج النوايات المتعددة الذي يذهب إلى أن نمو المدينة لا يعتمد على نواة واحدة وإنما على نوايات متعددة</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فهناك النواة الرئيسية في مركز المدينة </w:t>
      </w:r>
      <w:r>
        <w:rPr>
          <w:rFonts w:ascii="Arial" w:hAnsi="Arial" w:asciiTheme="minorBidi" w:hAnsiTheme="minorBidi"/>
          <w:sz w:val="32"/>
          <w:sz w:val="32"/>
          <w:szCs w:val="32"/>
          <w:rtl w:val="true"/>
        </w:rPr>
        <w:t xml:space="preserve">وهي منطقة النشاطات التجارية والخدمات الرئيسية </w:t>
      </w:r>
      <w:r>
        <w:rPr>
          <w:rFonts w:ascii="Arial" w:hAnsi="Arial" w:asciiTheme="minorBidi" w:hAnsiTheme="minorBidi"/>
          <w:color w:val="FF0000"/>
          <w:sz w:val="32"/>
          <w:sz w:val="32"/>
          <w:szCs w:val="32"/>
          <w:rtl w:val="true"/>
        </w:rPr>
        <w:t xml:space="preserve">وهناك نواة تجارة الجملة والصناعات الخفيفة بالقرب من النواة الرئيسية </w:t>
      </w:r>
      <w:r>
        <w:rPr>
          <w:rFonts w:ascii="Arial" w:hAnsi="Arial" w:asciiTheme="minorBidi" w:hAnsiTheme="minorBidi"/>
          <w:sz w:val="32"/>
          <w:sz w:val="32"/>
          <w:szCs w:val="32"/>
          <w:rtl w:val="true"/>
        </w:rPr>
        <w:t>، كذلك توجد نواة الصناعات على أطراف المدينة ، وحول هذه النوايات تتوزع مناطق سكنية متنوعة بعضها للدخل المحدود وبعض آخر للدخل المتوسط وبعض ثالث للدخل المرتفع</w:t>
      </w:r>
      <w:r>
        <w:rPr>
          <w:rFonts w:ascii="Arial" w:hAnsi="Arial" w:asciiTheme="minorBidi" w:hAnsiTheme="minorBidi"/>
          <w:sz w:val="32"/>
          <w:szCs w:val="32"/>
          <w:rtl w:val="true"/>
        </w:rPr>
        <w:t>.</w:t>
      </w:r>
    </w:p>
    <w:p>
      <w:pPr>
        <w:pStyle w:val="Normal"/>
        <w:bidi w:val="1"/>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rtl w:val="true"/>
        </w:rPr>
        <w:t xml:space="preserve">وبرغم أهمية إسهامات النظرية الايكولوجية في تفسير البناءات الايكولوجية الحضرية إلا أنها تعرضت لنقد شديد، ولقد كان من أهم ما وصفت به النظرية الايكولوجية </w:t>
      </w:r>
      <w:r>
        <w:rPr>
          <w:rFonts w:ascii="Arial" w:hAnsi="Arial" w:asciiTheme="minorBidi" w:hAnsiTheme="minorBidi"/>
          <w:color w:val="FF0000"/>
          <w:sz w:val="32"/>
          <w:sz w:val="32"/>
          <w:szCs w:val="32"/>
          <w:u w:val="single"/>
          <w:rtl w:val="true"/>
        </w:rPr>
        <w:t>المبكرة أنها بدأت تحليلها من طريق خاطئ وذلك عندما وجهت كل اهتمامها إلى الجوانب الجيوفيزيقية للمدينة دون أن تهتم بحياتها الاجتماعية</w:t>
      </w:r>
      <w:r>
        <w:rPr>
          <w:rFonts w:ascii="Arial" w:hAnsi="Arial" w:asciiTheme="minorBidi" w:hAnsiTheme="minorBidi"/>
          <w:color w:val="FF0000"/>
          <w:sz w:val="32"/>
          <w:szCs w:val="32"/>
          <w:u w:val="single"/>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فالحياة الاجتماعية – على حد تعبير مارتندال</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هي بناء التفاعل وليست بناء الحجر والصلب والأسمنت والأسفلت ، وليس أدل على أن النظرية الايكولوجية قد ضلت طريقها إلى التحليل السوسيولوجي من الاهتمام الكثير من الدراسات الايكولوجية باكتشاف خصائص المناطق المختلفة دون اهتمام بنوع الحياة الذي أدى إلى ظهور هذه الخصائص كمن يهتم بدراسة الجريمة ومسرحها دون اهتمام بالمجرم نفسه</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كذلك فقدت النظرية الايكولوجية بشدة لبدائية مفاهيمها وعدم أهميتها في التحليل السوسيولوجي للموضوعات التي طرحتها، كمفاهيم للمناقشة والعزل والغزو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 xml:space="preserve">الخ ،  </w:t>
      </w:r>
      <w:r>
        <w:rPr>
          <w:rFonts w:ascii="Arial" w:hAnsi="Arial" w:asciiTheme="minorBidi" w:hAnsiTheme="minorBidi"/>
          <w:sz w:val="32"/>
          <w:sz w:val="32"/>
          <w:szCs w:val="32"/>
          <w:rtl w:val="true"/>
        </w:rPr>
        <w:t>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 لأنها تنطبق على الحياة الريفية كما تنطبق على الحياة الحضرية</w:t>
      </w:r>
      <w:r>
        <w:rPr>
          <w:rFonts w:ascii="Arial" w:hAnsi="Arial" w:asciiTheme="minorBidi" w:hAnsiTheme="minorBidi"/>
          <w:sz w:val="32"/>
          <w:szCs w:val="32"/>
          <w:rtl w:val="true"/>
        </w:rPr>
        <w:t>.</w:t>
      </w:r>
    </w:p>
    <w:p>
      <w:pPr>
        <w:pStyle w:val="Normal"/>
        <w:bidi w:val="1"/>
        <w:jc w:val="center"/>
        <w:rPr>
          <w:rFonts w:ascii="Arial" w:hAnsi="Arial" w:asciiTheme="minorBidi" w:hAnsiTheme="minorBidi"/>
          <w:sz w:val="32"/>
          <w:szCs w:val="32"/>
        </w:rPr>
      </w:pPr>
      <w:r>
        <w:rPr>
          <w:rFonts w:ascii="Arial" w:hAnsi="Arial" w:asciiTheme="minorBidi" w:hAnsiTheme="minorBidi"/>
          <w:sz w:val="32"/>
          <w:sz w:val="32"/>
          <w:szCs w:val="32"/>
          <w:rtl w:val="true"/>
        </w:rPr>
        <w:t>بل لا يقتصر استخدامها على الحياة الإنسانية فحسب فقد تمتد لمعالجة بعض الأمور المرتبطة بالحياة النباتية والحيوانية أيضا، أن النظرية الايكولوجية بهذا المعنى قامت على تصورات غير كافية لصياغة نظرية محددة المعالم عن المدينة يمكن أن تتميز عن نظرية أخرى تعالج موضوعاً آخر في إطار النظرية السوسيولوجية ، غير أن ذلك لا يعنى أن النظرية الايكولوجية كانت ضرباً من العبث ، فالحق أن للنظرية الايكولوجية في تاريخ علم الاجتماع الحضري لها وزنها وأهميتها وبخاصة في القدر الهائل من البيانات والمعطيات الأمبريقية التي قدمتها عن المدينة</w:t>
      </w:r>
    </w:p>
    <w:p>
      <w:pPr>
        <w:pStyle w:val="Normal"/>
        <w:bidi w:val="1"/>
        <w:jc w:val="left"/>
        <w:rPr>
          <w:rFonts w:ascii="Arial" w:hAnsi="Arial" w:asciiTheme="minorBidi" w:hAnsiTheme="minorBidi"/>
          <w:color w:val="ED7D31" w:themeColor="accent2"/>
          <w:sz w:val="28"/>
          <w:szCs w:val="28"/>
        </w:rPr>
      </w:pPr>
      <w:r>
        <w:rPr>
          <w:rFonts w:ascii="Arial" w:hAnsi="Arial" w:asciiTheme="minorBidi" w:hAnsiTheme="minorBidi"/>
          <w:color w:val="FF0000"/>
          <w:sz w:val="28"/>
          <w:sz w:val="28"/>
          <w:szCs w:val="28"/>
          <w:rtl w:val="true"/>
        </w:rPr>
        <w:t xml:space="preserve">ثاني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ظرية النفسية الاجتماعية</w:t>
      </w:r>
    </w:p>
    <w:p>
      <w:pPr>
        <w:pStyle w:val="Normal"/>
        <w:bidi w:val="1"/>
        <w:jc w:val="left"/>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 كما تمثلها أعمال ثلاثة من روادها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ماكس فيبر ، و جورج زيمل ، و أوزفالد شبنجل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أوائل وهم وفيما يلي نشير إلى أهم إسهامات كل منهما على النحو التالي</w:t>
      </w:r>
      <w:r>
        <w:rPr>
          <w:rFonts w:ascii="Arial" w:hAnsi="Arial" w:asciiTheme="minorBidi" w:hAnsiTheme="minorBidi"/>
          <w:color w:val="FF0000"/>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اكس فيبر وتصوره للمدين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لقد انتهج ماكس فيبر في معالجته للمدينة منهجا يختلف تماما عن ذلك الذي ذهبت إليه أعمال تونيز ودوكايم ولكنه كان مهتما بتطوير نموذج عام للمدينة ، ولكنه ذهب إلى أن تحقيق ذلك بدون الاهتمام الواعي بالمدن الفعلية في الأنماط المختلفة من العالم ، وفي أزمان مختلفة سيؤدى إلى نظرية حضرية ذات قيمة محدودة جداً</w:t>
      </w:r>
      <w:r>
        <w:rPr>
          <w:rFonts w:ascii="Arial" w:hAnsi="Arial" w:asciiTheme="minorBidi" w:hAnsiTheme="minorBidi"/>
          <w:sz w:val="28"/>
          <w:szCs w:val="28"/>
          <w:rtl w:val="true"/>
        </w:rPr>
        <w:t>.</w:t>
      </w:r>
    </w:p>
    <w:p>
      <w:pPr>
        <w:pStyle w:val="Normal"/>
        <w:bidi w:val="1"/>
        <w:jc w:val="cente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ولتوضيح هذا المنهج كتب فيبر معالجته الشهيرة عن المدينة والتي ظهرت لأول مرة عام </w:t>
      </w:r>
      <w:r>
        <w:rPr>
          <w:rFonts w:ascii="Arial" w:hAnsi="Arial" w:asciiTheme="minorBidi" w:hAnsiTheme="minorBidi"/>
          <w:sz w:val="28"/>
          <w:szCs w:val="28"/>
        </w:rPr>
        <w:t>19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قام بمسح المدن في التاريخ الأوروبي والشرق الأوسط وقارن بينهما وفقاً لمعلوماته وبياناته عن المدن التاريخية ، </w:t>
      </w:r>
      <w:r>
        <w:rPr>
          <w:rFonts w:ascii="Arial" w:hAnsi="Arial" w:asciiTheme="minorBidi" w:hAnsiTheme="minorBidi"/>
          <w:color w:val="FF0000"/>
          <w:sz w:val="28"/>
          <w:sz w:val="28"/>
          <w:szCs w:val="28"/>
          <w:rtl w:val="true"/>
        </w:rPr>
        <w:t>وطور فيبر تعريفاً أسماه بالمجتمع المحلى الحضري المتكامل فإنه يجب أن تبدى المنطقة هيمنة نسبية للعلاقات التجارية هذا فضلاً عن تميز المنطقة الحضرية بالسمات التالية</w:t>
      </w:r>
      <w:r>
        <w:rPr>
          <w:rFonts w:ascii="Arial" w:hAnsi="Arial" w:asciiTheme="minorBidi" w:hAnsiTheme="minorBidi"/>
          <w:color w:val="FF0000"/>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ن يعتمد المجتمع الحضري الكامل على التجارة أو العلاقات التجارية وأن المدينة على عكس المجتمع الريفي لا يمكن أن تحقق اكتفاء ذاتيا من الناحية الاقتصادية تقريباً ، فالسكان يعتمدون على بعضهم البعض اقتصادياً بمعنى التضامن العضوي الذي ذهب إليه دوركايم</w:t>
      </w:r>
      <w:r>
        <w:rPr>
          <w:rFonts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ن المدينة يجب أن تكون مستقلة نسبياً حيث حدد فيبر أن تقيم المدينة محكمة وقانونا خاصة بت أو على الأقل استقلال سياسي جزئي</w:t>
      </w:r>
      <w:r>
        <w:rPr>
          <w:rFonts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ضرورة أن يكون المجتمع الحضري على شكل متصل من الرابطة بمعنى أن يقيم سكان المدينة علاقات تقوم على المشاركة في حياة مدينتهم</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 ويفترض هذا النموذج المثالي أنه من الممكن تقديم وصف عقلاني أو رشيد لظاهرة اجتماعية مثل المدين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لكن هذا الوصف العقلاني قد قام على المنظور التاريخي ومعني ذلك أن النظرية العقلانية عن المجتمع هي نتاج للتاريخ أي نتاج الخبرة الحقيقية للناس، وليست مستندة إلى فروض أو أبنية فرضية تنتمي إلى بعض المفكرين ، وباستخدام طريقة النماذج المثالية يمكن المقارنة بين الصور الاجتماعية المركبة ويستخدم العقل كوسيلة أو أداة للتعمق في الخبرة التاريخية تلك التي لا تظهر إذا حصر الملاحظ رؤيته في نطاق المادة التاريخية خلال الزمان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بالتالي يفترض النموذج المثالي لفيبر عن إمكانية إيجاد وصف رش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ية ظاهرة اجتماعية مثل المدينة، إلا أن المناقشة الرشيدة غالبا ما تحدث خارج لغة التاريخ ولذلك نرى ماكس فيبر في معالجته للمدينة قدم تفسيراً جديداً حيث أن معاصريه لم يحاول تحليل أثر العوامل الحضرية في بعض جوانب الحياة الاجتماعية ، كما فعل معظم المعاصرين له ممن تأثروا بأعمال توينز ودوركايم</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كما أنه من ناحية أخرى ابتعد تماماً عن الاتجاه التصوري أو الشكلي الذي تبناه زميله زيمل وحاول جاهدا أن يوضح الظروف التي تجعل دور المدينة ايجابياً أو ابتكارياً في الحياة العامة للإنسان مستعيناً في ذلك بدراسته لمدن الماضي أو المدن القديمة ومعتمداً في نفس الوقت على تصور خاص في تعريفه للمدين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من الممكن أن يوصف الموقف النظري لماكس فيبر بأنه شكل من أشكال السلوكية الاجتماعية، فهو لم يرغب في أن يحدد أبعاد التحليل السوسيولوجي في مجرد وصف أو تصوير الأشكال النفسية فقط، بل اعتمد منذ البداية أن مهنة علم الاجتماع تتمثل في شرح السلوك الإنساني في أبعاده الهادفة وذات المغزى لا من وجهة النظر الخارجية فقط</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بمعنى آخر تمثلت مهمة علم الاجتماع في نظره في شرح وتفسير الأفعال الإنسانية والعلاقات في ضوء معانيها أو مغزاها بالنسبة لأطرافها وأيضاً ما يرتبط بتا من تغيرات فيزيقية خاصة ، ومن هنا تبدو قيمة المدخل الذي قدمه ماكس فيبر لدراسة المدينة ومشكلاتها من وجهة نظر علم الاجتم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عل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قارنته بزيمل</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ففي الوقت الذي ينحل فيه المجتمع في نظر كل منهما إلى تفاعلات اجتماعية وسلوك إنساني متبادل وهادف، نجد أن زيمل يقصر مهمة علم الاجتماع على دراسة الصور المختلفة للسلوك والتفاعل دون محتواها أو مضمونها، ليصبح العلم في النهاية مجرد عملية إحصاء للصور النفسية للفعل الاجتماع فقط، بينما يدع فيبر هذا التمييز بين الصورة والمحتوى جانبا ويقرر أن مهمة علم الاجتماع هي تقديم تفسير علمي للفعل الاجتماعي</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قد ترتب على ذلك أن احتوت نظريته في المدينة والتحضر على نظرية زيمل دون أن يكون العكس صحيحاً ، وكانت معالجته للمدينة على هذا النحو محاولة لبناء نموذج نظري متكامل للحياة الحضر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لقد بدأ فيبر في دراسته للمدينة بالتصور الشائع للمدينة على أنها منطقة مستقرة وكثيفة من سكان متزاحمين ينعدم التعارف الشخصي والمتبادل بينهما، وفي هذا الصدد يطرح فيبر عددا من المفاهيم الأساسية التي يبدو أن لها صلة بالمجتمع المحلي يستطيع من خلال فهمها أن نمهد لتصوره للمجتمع الحضري منها</w:t>
      </w:r>
      <w:r>
        <w:rPr>
          <w:rFonts w:ascii="Arial" w:hAnsi="Arial" w:asciiTheme="minorBidi" w:hAnsiTheme="minorBidi"/>
          <w:color w:val="FF0000"/>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أفعال الاجتماعي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علاق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ير هذا المفهوم إلى ترتيب أو تنظيم ثابت للعناصر التي تظهر في الفعل الاجتماعي ، ف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علاقات – لا توجد بمعزل أو خارج الأفعال الاجتماعية ، بل هي ترتيبات متخيلة للفعل يمكن تصورها على نحو مجرد كأنماط للفعل الاجتماعي الظاهر</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ظم الاجتماعي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أن دراسة النظم تمهد الطريق للباحث ليصل بعد دراستها واحدا بعد الآخر إلى الوحدات الكبرى المنظمة للحياة الإنسانية المتداخل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جتمع المحلي</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و وحدة كلية منظمة للحياة الاجتماعية لا يتميز بنظام واحد بعينه بل مجموعة منسقة ومتداخلة من النظم</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بصدد الحديث عن المجتمع المحلي الحضري وجد فيبر أن ما قدم قبله من تفسيرات كانت عبارة عن تصورات جزئية للمدينة ، فالمدينة بالمعني الاقتصادي أو بمعني كحامية عسكرية أو كجهاز إداري سياسي لا تكون مجتمعاً حضرياً كاملاً إلا إذا كان يمثل نوعاً من سيطرة أو غلبة العلاقات التجارية ويعرض ككل لمجموعة من الخصائص أهمها</w:t>
      </w:r>
      <w:r>
        <w:rPr>
          <w:rFonts w:ascii="Arial" w:hAnsi="Arial" w:asciiTheme="minorBidi" w:hAnsiTheme="minorBidi"/>
          <w:sz w:val="28"/>
          <w:szCs w:val="28"/>
          <w:rtl w:val="true"/>
        </w:rPr>
        <w:t>:-</w:t>
      </w:r>
    </w:p>
    <w:p>
      <w:pPr>
        <w:pStyle w:val="Normal"/>
        <w:bidi w:val="1"/>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تحصين</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سوق</w:t>
      </w:r>
      <w:r>
        <w:rPr>
          <w:rFonts w:ascii="Arial" w:hAnsi="Arial" w:asciiTheme="minorBidi" w:hAnsiTheme="minorBidi"/>
          <w:color w:val="FF0000"/>
          <w:sz w:val="28"/>
          <w:szCs w:val="28"/>
          <w:rtl w:val="true"/>
        </w:rPr>
        <w:t xml:space="preserve">.   </w:t>
        <w:tab/>
        <w:t xml:space="preserve"> </w:t>
      </w:r>
      <w:r>
        <w:rPr>
          <w:rFonts w:ascii="Arial" w:hAnsi="Arial" w:asciiTheme="minorBidi" w:hAnsiTheme="minorBidi"/>
          <w:color w:val="FF0000"/>
          <w:sz w:val="28"/>
          <w:sz w:val="28"/>
          <w:szCs w:val="28"/>
          <w:rtl w:val="true"/>
        </w:rPr>
        <w:t>محكمة خاصة وقانون مستقل</w:t>
      </w:r>
      <w:r>
        <w:rPr>
          <w:rFonts w:ascii="Arial" w:hAnsi="Arial" w:asciiTheme="minorBidi" w:hAnsiTheme="minorBidi"/>
          <w:color w:val="FF0000"/>
          <w:sz w:val="28"/>
          <w:szCs w:val="28"/>
          <w:rtl w:val="true"/>
        </w:rPr>
        <w:t>.</w:t>
        <w:tab/>
        <w:t xml:space="preserve">      </w:t>
      </w:r>
      <w:r>
        <w:rPr>
          <w:rFonts w:ascii="Arial" w:hAnsi="Arial" w:asciiTheme="minorBidi" w:hAnsiTheme="minorBidi"/>
          <w:color w:val="FF0000"/>
          <w:sz w:val="28"/>
          <w:sz w:val="28"/>
          <w:szCs w:val="28"/>
          <w:rtl w:val="true"/>
        </w:rPr>
        <w:t>شكل مترابط من أشكال الرابطة</w:t>
      </w:r>
      <w:r>
        <w:rPr>
          <w:rFonts w:ascii="Arial" w:hAnsi="Arial" w:asciiTheme="minorBidi" w:hAnsiTheme="minorBidi"/>
          <w:color w:val="FF0000"/>
          <w:sz w:val="28"/>
          <w:szCs w:val="28"/>
          <w:rtl w:val="true"/>
        </w:rPr>
        <w:t>.</w:t>
        <w:tab/>
      </w:r>
      <w:r>
        <w:rPr>
          <w:rFonts w:ascii="Arial" w:hAnsi="Arial" w:asciiTheme="minorBidi" w:hAnsiTheme="minorBidi"/>
          <w:color w:val="FF0000"/>
          <w:sz w:val="28"/>
          <w:sz w:val="28"/>
          <w:szCs w:val="28"/>
          <w:rtl w:val="true"/>
        </w:rPr>
        <w:t>الاستقلال الذاتي أو على الأقل إدارة ذات سلطات يشارك فيها المواطنون بالانتخاب</w:t>
      </w:r>
      <w:r>
        <w:rPr>
          <w:rFonts w:ascii="Arial" w:hAnsi="Arial" w:asciiTheme="minorBidi" w:hAnsiTheme="minorBidi"/>
          <w:color w:val="FF0000"/>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يبدو أن تصور فيبر للمدينة واضحا إذا حددنا المصطلح المرتبط به ارتباطا وثيقا وهو مصطلح </w:t>
      </w:r>
      <w:r>
        <w:rPr>
          <w:rFonts w:ascii="Arial" w:hAnsi="Arial" w:asciiTheme="minorBidi" w:hAnsiTheme="minorBidi"/>
          <w:sz w:val="28"/>
          <w:szCs w:val="28"/>
        </w:rPr>
        <w:t>cosmopolita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صطلح العالمية حيث نستطيع أن نصف أي منطقة للإقامة البشرية بهذه الصفة إذا ظهرت فيها أساليب متنوعة للحياة جنباُ إلى جنب مع وجود أفراد ذو اتجاهات مختلفة ، ولقد نقل فيبر هذا التعريف إلى ثقافة المدينة ذاتها</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فالمدينة هي الشكل الاجتماعي الذي يسمح بدرجة عالية من الفردية، والتميز في كل مظهر واقعي من المظاهر الموجودة في العالم، ولتحديد معنى المدينة لا يمكن الاقتصار على وصف نمط حياة منفرد ولكن باعتبار أنها أحد البناءات الاجتماعية التي تعمل على إيجاد أساليب حياة ملموسة ومتعددة وهكذا تصبح المدينة مجموعة من البناءات الاجتماعية التي تعمل على تشجيع الفردية والتجديد ومن ثم تصبح أداة للتغير التاريخي</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من هنا نستطيع أن نوضح دراسة فيبر للمدية وحيث افترض أن المدينة الحديثة لا توضح أو تعبر عن المدينة باعتبارها ثقافة ، فقد نظر إلى المدن في أيامه على أنها نظم بدائية ومتخلفة، أكثر من كونها نتاجات لخط معقد من التطور التاريخي مثلما اعتقد كثير من المعاصرين له، فالقوة الرشيدة والبيروقراطية الكامنة في الرأسمالية الحديثة عبارة عن عمليات جدلية معقد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إلا أنها تعمل على إيجاد نوع من انتكاس أو تقهقر البيئة الحضرية وعلى العكس من الماركسيين الذين عاصروه فقد ذهب فيبر إلى عدم الاعتقاد في التطورات التاريخية التي تظهر بصورة جامدة وموجهة، فقوى النمو الصناعي توجد حالة من التخلف الحضاري أكثر مما حدث في مدن العصور الوسطى، وهكذا استطاع أن يشف ويجدد الشكل الحضري في العصور الوسطى المتأخرة في البلدان</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أن يلقى الضوء على المدن الايطالية في عصر التنوير والتي بدت أكثر قربا من تنميط ظروف وحالات بناء المدينة التي نتج عتها أساليب حياة حضرية متنوعة وعديدة وهي بهذا على العكس من تلك المدن التي تسود أوروبا في العصر الحديث والتي يأمل فيبر في توضيحها دون دراسة تغيرها وكيفيته وإنما توضح ما يمكن أن يفقد منها الآن</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ورج زيمل والحياة العقلية للمدينة</w:t>
      </w:r>
      <w:r>
        <w:rPr>
          <w:rFonts w:ascii="Arial" w:hAnsi="Arial" w:asciiTheme="minorBidi" w:hAnsiTheme="minorBidi"/>
          <w:color w:val="FF0000"/>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لقد كان زيمل صديق وزميل دراسة لماكس فيبر ، ولقد اشترك كل من فيبر وزيمل في تصور البناءات التي تكون المدينة الغريبة الحديثة إلا أن زيمل لم يوافق فيبر في تفسير سبب وجود المدينة بالإضافة إلى أن زيمل يرى إمكانية وجود حياة حضرية معقدة وجديدة في تلك الأشكال الحضرية للعصر الحديث</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يرى زيمل أن الحقيقة للحياة الحضرية لكل الأنواع سواء في الأسرة أو القانون الحضري كانت متمثلة في الشعور بالقهر ، ذلك الشعور الذي يحيط بالإنسان في المدينة التي يعيشها</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يرى زيمل أن الإفراط في الحافز النفسي يقود الناس إلى محاولة الدفاع عن أنفسهم برد الفعل العاطفي بالنسبة لمن يحيطون بهم في المدينة وهذا يعنى ألا تحاول القيام برد الفعل كما تفعل جميع الكائنات البشرية، وكدفاع ضد تعقيد الحياة الحضر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لقد توصل زيمل إلى صورة تشبه كثيراً ما توصل إليه فيبر عن خصائص حياة المدينة الحديثة تلك الخصائص المتمثلة في اللاشخصية والبيروقراطيات التي لا تتمثل فيها العلاقات المباشرة وعمليات السوق الفعلية إلا أن زيمل يعتقد أن هذه السمات ناتجة عن حالة نفسية اجتماعية تصيب طبيعة التحضر</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لذلك يرى زيمل أن الخصائص الوظيفية وغير العاطفية الأكثر ارتباطاً بالمدينة هي القوى التي تحفز الناس إلى النظر للنظام المبهم في الحياة ، وهي القوى التي تحرر الناس إيجاد دائرة السلوك الروتيني لمشاعرهم وآفاقهم الثقافية، وحيث أن روتين الحياة هو سلوك دفاعي فإن الشخص الذي يدافع عن نفسه يعتقد أن ذاتيته هو تكمن في مقدرته على الدفاع وارتفاع فوق المسائل الدنيوية والأشياء العاطفية وأن يعيش حياته بعيداً عنها</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 وأكد في مقالته الميتروبوليس والحياة العقلية إلى أن الفرد سيتعلم القدرة على تعليم نفسه مع الحياة في المدينة، فالمدينة في تصور زيمل تمطر الفرد بوابل من المناظر المختلفة والأصوات والروائح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من أجل مقاومتها يجب أن يتعلم كيفية التمييز بينها بدقة ويتوافق مع الضروري ويبتعد عما لا يعينه ، 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 فالسكان يخططون وينظمون حياتهم اليومية لتحقيق أعلى فاعلية فمثلاً التنظيم المعقد للوقت في المدينة الذي يتمثل في المنبهات وساعات اليد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رأى زيمل أنه لو توقفت فجأة كل الساعات في مدينة مثل برلين بألمانيا ولو لساعة واحدة فقط، فإن الحياة الاقتصادية والاتصالات في المدينة سترتبك لفترات طويلة، وبالإضافة إلى التنظيم الرشيد للوقت نظر زيمل إلى عقلانية المدينة التي تظهر في التقسيم المعقد للعمل، فالحياة الاجتماعية في المدينة هي تفاعل المتخصصين</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كما أشار زيمل إلى أن الميتروبوليس المدينة الأم كان دائما هو المقر الرئيسي لاقتصاد النقود ، والتي تعتبر النقود أحد الأسباب الأساسية لتحقيق عملية التبادل، وأن النقود تهتم فقط بما هو مشترك بين الجميع كما أنها تختزل كافة الأنماط إلى السؤال بكم أو إلى قيمة عدد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في إطار الأسس النفسية التي تكمن وراء الحياة الحضرية الميترو بلقائية ذهب زيمل إلى أن ساكن الميترو بوليس يواجه دائما بالعديد من التوترات ، وأنه من المتعين عليه أن ينمى في ذا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ه هجمات عناصر البيئة الخارجية التي تحاول دائما اقتلاعه والإطاحة ن وتتمثل هذه العقلية في ضرورة أن يستجيب ساكن المترو بوليس أو يتفاعل بعقله لا بقلبه لأنه إذا استسلم لعواطفه ومشاعره في تفاعلاته كان الضياع قدره لا محالة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أن البيئة التي من حوله تكثف لديه إدراكاته وليس مشاعره أو عواطفه ، وتؤدى باستمرار إلى غلبة الذكاء الذي يسير جنباً إلى جنب مع تخصص البيئة الحضرية وتمايزها ويصبح في النهاية من أهم الخصائص المميزة للمدين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هكذا يتفق زيمل مع فيبر في بعض النقاط ويختلف معه في نقاط أخرى، فهو يتفق معه في أن الصورة الحضرية التي توجد في العصر الحديث تشير إلى إمكانية ظهور حياة حضرية ومعقدة، وفي أنه بالإمكان وصف هذه الصورة بالاعتماد على نماذج مثالية ولكن عناصر هذا الوصف يجب أن تكون سوسيولوجية أكثر منها بنائ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يزمات تدفع إليها الحياة الحضرية ، ولكن في الوقت الذي يرى فيبر أنه ظهرت بتأثير قوى اقتصادية متضمنة في الرأسمالية يرى زيمل أنها نتاج ظروف حضرية ذات طبيعة نفسية واجتماعية في الأساس</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أوزفالد شبنجلر وثقافة المدينة </w:t>
      </w:r>
      <w:r>
        <w:rPr>
          <w:rFonts w:ascii="Arial" w:hAnsi="Arial" w:asciiTheme="minorBidi" w:hAnsiTheme="minorBidi"/>
          <w:color w:val="FF0000"/>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أوزفالد شبنجلر آخر ممثل للنظرية النفسية الاجتماعية ، والذي لم يكن صديقا شخصيا لأي من فيبر أو زيمل إلا أن كتاباته عن المدينة تعكس بعض أفكارهما وهي التي كان لها تأثير واضح على مدرسة شيكاغو بأمريكا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يعتقد شبنجلر أن مراحل تطور المدينة تشير إلى الحياة الحضرية ككل في الثقافات الغربية بهذا التصور تميز تماما عن تصورات فيبر وزيمل الذين اهتما بتتبع الخصائص المميزة للمدينة كبناء اجتماعي ، كذلك ذهب شبنجلر إلى أن مراحل نمو المدينة تتخذ شكل الدورة لأن نشأة المدينة الثقافية وتدهورها يتخذ نمطاً واضحاً يكشف عن مراحل النمو والتدهور في المجتمع إلا أن شبنجلر ابتعد عن المفكرين القدامى</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ذلك بوقوفه على مجريات النمو الحضري الذي يختلف عن النمو الصحي للمجتمع، فلقد اعتقد شبنجلر أن المدينة الكبيرة في عصره تعمل على إفساد نشاط وحيوية وطاقة من يقيم بتا حيث تتميز بالطابع الروتيني وتصبح الحياة فيها قاسية، بحيث تتدهور المدن ويعود المجتمع إلى نوع من الحياة الزراعية وغير المتمدنة، وهكذا تعمل دورة النمو الحضري على إعادة تنظيم ذاتها</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فى كتابه الأساسي تدهور الغرب كان يعتقد شبنجلر أن ثقافة المدينة الغربية قد أخذت في التدهور والتفسخ منذ بدايات القرن العشرين ، 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 ، ولقد أدرك زيمل هذا من خلال تطور المدن الأكبر حجماً</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إلا أن فكرة شبنجلر أن كل ثقافة غربية أو غير غربية لها روح شعبية تظهر في المراحل الأولى من تطورها وهذه الروح تمنع الثقافة هويتها وحينما تنمو المدن تدريجيا فإن ذلك يؤدى إلى تغيير هذا الطابع الثقافي نتيجة تشجيع الفردية والانفصالية بين أعضاء المدينة، وهكذا تتشابه جميع المدن الكبرى طالما أنها نشأت في الأصل عن ثقافة واحدة ، هذا التشابه هو علامة المرض والتغير والأفول الداخلي، أما التوازن بين القرية والمدينة فهو رأي شبنجلر مفتاح صحة كل المجتمعات النام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المدينة في تصور شبنجلر هي الميجابوليس وهي الفكر المتحرر ، فلقد تولد الذكاء أصلا في خضم مقاومة القوى الإقطاعية بتقاليدها من البورجوازية كطبقة مفكرة أصبحت أكثر وعياً بوجودها ، عندما نما هذا الذكاء أعاد المفكر الحضري تشكيل عقيدة العصر الذهبي ليحل الدين الجديد لطبقة العوام والعلم الليبرالي المتحرر، ليحل الدين القديم لطبقة النبلاء والقساوس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بنفس القوة والوضوح أطلعت المدينة بمهمة السيطرة على الأرض مستقبلة لتلك القيم التقليدية التي ارتبطت بتا بفكرة النقود أو المال كفكرة متميزة عن السلع أو المنتجات ، وكذلك تضمنت حياة المدينة التأكيد على المال كفكرة متميزة عن السلع والمنتجات، وكذلك تضمنت حياة المدينة التأكيد على المال جنباً إلى جنب مع الفكر والذكاء</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إذا لم يقتصر دور المال على مجرد فهم المعاملات الاقتصادية فحسب بل امتد أيضا ليخضع تبادل السلع والمنتجات لاتجاهات نموه ، وكلما نمت المدينة وزاد توسعها كلما تطور سوق المال، لأن المال أصبح هو القوة المسيطرة ، ولقد أصبح المال بالنسبة للإنسان شكلاً من أشكال النشاط الذي يوقظ باستمرار شعوره بالوجود والبقاء حتى أصبحت المدينة تمثل ديكتاتورية المال غير المحدود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هكذا يتبين لنا أن هناك اتفاقاً واضحاً يجمع ما بين تصور فيبر وزيمل وشبنجلر مؤداه التأكيد على العقلية الحضرية رغم اختلاف كل منهما في تفسير هذه العقلية كلما كشف هذا التأكيد عن تصورهم النفسي الاجتماعي في تحليل ظروف الحياة في المدينة الحديثة</w:t>
      </w:r>
      <w:r>
        <w:rPr>
          <w:rFonts w:ascii="Arial" w:hAnsi="Arial" w:asciiTheme="minorBidi" w:hAnsiTheme="minorBidi"/>
          <w:sz w:val="28"/>
          <w:szCs w:val="28"/>
          <w:rtl w:val="true"/>
        </w:rPr>
        <w:t>.</w:t>
      </w:r>
    </w:p>
    <w:p>
      <w:pPr>
        <w:pStyle w:val="Normal"/>
        <w:bidi w:val="1"/>
        <w:jc w:val="left"/>
        <w:rPr>
          <w:rFonts w:ascii="Arial" w:hAnsi="Arial" w:asciiTheme="minorBidi" w:hAnsiTheme="minorBidi"/>
          <w:color w:val="ED7D31" w:themeColor="accent2"/>
          <w:sz w:val="28"/>
          <w:szCs w:val="28"/>
        </w:rPr>
      </w:pPr>
      <w:r>
        <w:rPr>
          <w:rFonts w:ascii="Arial" w:hAnsi="Arial" w:asciiTheme="minorBidi" w:hAnsiTheme="minorBidi"/>
          <w:color w:val="FF0000"/>
          <w:sz w:val="28"/>
          <w:sz w:val="28"/>
          <w:szCs w:val="28"/>
          <w:rtl w:val="true"/>
        </w:rPr>
        <w:t>ثالث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نظرية الثقافة الحضرية</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طلق هذه النظرية من أعمال كل من لويس ويرث وروبرت ردفيلد ، فمن اتخذ – على حد تعبير جوبر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Fonts w:ascii="Arial" w:hAnsi="Arial" w:asciiTheme="minorBidi" w:hAnsiTheme="minorBidi"/>
          <w:sz w:val="28"/>
          <w:szCs w:val="28"/>
          <w:rtl w:val="true"/>
        </w:rPr>
        <w:t>.</w:t>
      </w:r>
    </w:p>
    <w:p>
      <w:pPr>
        <w:pStyle w:val="Normal"/>
        <w:bidi w:val="1"/>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لذا فقد نظر مجموعة من العلماء المحدثين في علم الاجتماع الحضري مثل</w:t>
      </w:r>
    </w:p>
    <w:p>
      <w:pPr>
        <w:pStyle w:val="Normal"/>
        <w:bidi w:val="1"/>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لويس ويرث وكينجزلى دافيز وهاولى ولامبارد وهومز ومورس وجانيب أبو لغد</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إلى التحضر من وجهة نظر مزدوجة ، من حيث رؤية التحضر كتمركز جغرافي للسكان والأنشطة غير الزراعية في موقع ذي شكل وحجم معينين</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فهم في الوقت نفسه ينظرون إلى التحضر باعتباره انتشار جغرافي لأنماط القيم والسلوك الحضرية السائدة فضلاً عن المؤسسات الحضرية القائم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فالحياة الحضرية على ذلك عملية تسعى في النهاية إلى إحداث التنظيم المكاني لعناصر البناء الاجتماعي السائد بمنطقة جغرافية محدد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فه وحضره – 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ويعد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أورسكار لويس من الرواد الأوائل الذين تناولوا فكرة التغير الثقافي </w:t>
      </w:r>
      <w:r>
        <w:rPr>
          <w:rFonts w:ascii="Arial" w:hAnsi="Arial" w:asciiTheme="minorBidi" w:hAnsiTheme="minorBidi"/>
          <w:sz w:val="28"/>
          <w:sz w:val="28"/>
          <w:szCs w:val="28"/>
          <w:rtl w:val="true"/>
        </w:rPr>
        <w:t>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لويس فكرته التي تأسست على تفرع ثنائي يميز بين نمطين للمعيشة في المجتمع الحضري وهما النمط الشعبي – الحضري والنمط الريفي الحضري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كان يُجمع كثير من منظري النظرية الحضرية على أن مقالة لويس ويرث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قد حاول ويرث صياغة نظرية متكاملة من خلال طرح تعريف وسؤال وإجابات متتالية على هذا السؤال</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أما التعريف فهو الذي بدأ به ويرث وكان تعريفا للمدينة مؤد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موقع دائم يتميز بكبر الحجم وبكثافة عالية نسبيا وبدرجة ملحوظة من اللاتجانس بين سكانه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أما السؤال فيدور حول الصور والأشكال الجديدة للحياة الاجتماعية، والتي قد ينجم عن الخصائص الأساسية المميزة للمجتمع الحضري  الحجم والكثافة واللاتجانس  أما إجابته على هذا السؤال والتي لخصت تصوره للمجتمع الحضري فكانت على النحو التالي</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يبدأ تصور ويرث بافتراض أن الحجم والكثافة والتغاير واللاتجانس متغيرات أساسية أو مستقلة أو خصائص مميزة للمجتمع الحضري تسلم بدورها إلى عدد من الخصائص التي ترتبط بطبيعة الحياة الحضرية وشخصية ساكن كبير الحضر</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فمن ناحية يرى ويرث أنه كلما كبر حجم المجتمع الحض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سع نطاق التنوع الفردي وارتفع معدل التمايز الاجتماعي بين الأفراد، الأمر الذي يؤدى إلى زيادة انتشار العزل المكاني للأفراد والجماعات على أساس السلالة أو المهنة أو المكانة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يؤدى هذا العزل المكاني بدوره إلى إضعاف روابط الجيرة والعواطف التي تنشأ نتيجة المعيشة المشتركة ولأجيال متعاقبة تحت تقليد علم مشترك ويترتب على ذلك انتشار علاقات اجتماعية ذات طابع انقسامي من خلالها يتعرف الحضري على عدد أقل من الأفراد وبدرجة أقل من المودة إلى جانب سيطرة علاقات المنفعة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في هذا الصدد يقول أن معرفتنا بالآخرين تميل إلى أن ترتبط بعلاقات المنفعة بمعنى أن الدور الذي يلعبه الآخرون في حياتنا ينظر إليه على أنه وسيلة لإنجاز وتحقيق أهدافنا ، وفي الوقت الذي يستطيع فيه الفرد التعبير التلقائي عن الذات والروح المعنوية والإحساس بالمشاركة، وبنفس الأسلوب عالج ويرث متغير الثقافة كخاصية أساسية ومميزة للمجتمع الحضري، يترتب عليها خصائص أخرى</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لقد تصور ويرث أن الكثافة تؤكد الآثار الاجتماعية والنفسية الناجمة عن الحجم فهي تزيد من درجات التقارب الفيزيقي بين الأفراد في مقابل التباعد الاجتماعي ، كما أنها أخيراً تزيد العزل المكاني بمعني انفصال الجماعات السكنية عن بعضها البعض في شكل مجاورات أو أحياء متجانسة نسبياً</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ما متغير اللاتجانس فقد كان في ذاته نتيجة ترتبت على متغيري الحجم والكثافة فهو استجابة مباشرة لضرورة اقتصا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سيم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رى اجتماعية تمثل الاختلافات والفروق المتوقع وجودها في جماعات كثيفة من السكان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لكن اللاتجان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ا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وتتفاعل هذه الأبعاد الثلا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جم والكثافة واللاتجا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نظرية ويرث مع بعضها لتؤدي إلى طريقة فريدة في الحياة أطلق عليها الحضرية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كذلك من الإسهامات التي عنيت بالثقافة الحضرية ما قدمه روبرت ردفيلد عن فكرة متصل الفولك الحضري والتي صاغها من منظور التطور الثقافي والايكولوجي في حالة التقليد والفولك إلى حالة التحديث والحضر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تستند فكرة المتصل الريفي الحضري من الناحية النظرية على افتراض الأول هو أن المجتمعات المحلية تتدرج بشكل مستمر ومنتظم من الريفية إلى الحضرية وفقاً لعدد من الخصائص والثاني أن هذا التدرج يصاحبه بالضرورة اختلافات أو فروق متسقة في أنماط السلوك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أن المجتمع الحضري في تصور ردفيلد له خصائص وثقافة مميزة تبدو واضحة في ضوء اختلافها عن خصائص وثقافة مجتمع الفولك حيث تسود خصائص التفكك والفردية والعلمانية على طرف نقيض مع خصائص فولكية أهمها سيطرة التقليدية والجمعية ونزعة نحو المقدسات</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أما التطور فهو في نظره انتقال من المجتمع الشعبي إلى المجتمع الحضري من خلال زيادة عمليات التغاير أو اللاتجانس الاجتماعي وإمكانيات التفاعل وفقدان العزلة أو زيادة الاحتكاك الثقافي بالمجتمعات والثقافات الأخرى</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لكن الدراسات الواقعية التي أجراها كثير من الباحثين الأمريكيين مثل ويليام جوردن وهويت وجانز قد أوضحت أن ويرث كان مبالغا إلى حد كبير في تقدير العلمانية والتفكك كسمات مميزة للمجتمع الحضري حتى في الولايات المتحدة الأمريكية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كذلك فإن تأكيد روبرت ردفيلد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فلقد توصل أوسكاريوس إلى أن التحضر في مدينة المكسيك لم يصاحب بالضرورة بتدهور النظام الاجتماعي أو الأخلاقي</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هذا ما أكدته أيضا الدراسات التي أجريت على المدن الأفريقية مثل دراسة مارس عن الأسرة والتغير الاجتماعي في المدينة الأفريقية  فلقد أوضحت أنه برغم ما شهدته العديد من البيئات الحضرية من عملية سريعة للنقد والتحول الحضري إلا أن الأنماط التقليدية لا تزال تعيش جنباً إلى جنب مع الأشكال التنظيمية الجديدة دون أن يترتب على ذلك أي نوع من التفكك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جدير بالذكر أن هذه الدراسات قد ازدادت ثراء وحضرية عندما دعم أسكارلويس بدراسته التطبيقية والتجريبية على الأحياء المتخلفة بالمدن الفقيرة في المجتمعات التي مازالت في طور التخلف، ولم يكن لويس يدرس الأحياء الفقيرة من الطبقة الدنيا في هذه الأحياء المتخلفة ولعل من أبرز دراساته في هذا الشأن هي التي هي التي أجريت على مدينة مكسيكو سيتي عام </w:t>
      </w:r>
      <w:r>
        <w:rPr>
          <w:rFonts w:ascii="Arial" w:hAnsi="Arial" w:asciiTheme="minorBidi" w:hAnsiTheme="minorBidi"/>
          <w:sz w:val="28"/>
          <w:szCs w:val="28"/>
        </w:rPr>
        <w:t>195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 وانتهى أوسكار لويس إلى التوصل إلى ما يشبه نظريه تدور حول ما أسماه ثقافة الفقر وتركز على أنه إذا كان لكل مجتمع ثقافة عامة لها جذور راسخة تمتد لمئات بل آلاف السنين في بعض المجتمعات فإن الفقر أيضا ثقافة فر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دية وغير 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ز حياة الفقراء وأسلوب معيش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ا جعل كلود فيشر يؤكد على أن الثقافة الفرعية تتمثل في الاختلافات بين السكان والاختلافات السلوكية والثقافية في المناطق ذات الأحجام المختلفة ، وترجع إلى عوامل وسمات السكان مثل العمر والعوامل العرقية والعوامل الديموجرافية والثقافية وغير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كذا يتضح أن نظرية الثقافة الحضرية رغم ما تعرضت له من نقد إلا أنها قد ساعدت في إثراء الدراسات المقارنة حيث كانت المدينة على مر العصور مركزاً لكثير من النشاطات الهامة في المجتمع بل ومركزاً لكثير من التغيرات العميقة فلقد هيأت المدن بطبيعتها الظروف المواتية لتطوير هذه الأنشطة وحدوث هذه التغيرات لتصبح الموطن الطبيعي لكل اختراع وتجديد خاصة وأن المراكز الحضرية تمثل مراكز التنظيم والقوى السياسية ويتركز فيها</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أنواع التعليم وتخضع لوسائل الضبط الاجتماعي الرسمي وتمارس قدراً من التأثير والضبط على المجتمعات الريفية ، الأمر الذي جعل هذا الاتجاه النظري يسهم في تطوير الدراسات الحضرية المقارنة</w:t>
      </w:r>
      <w:r>
        <w:rPr>
          <w:rFonts w:ascii="Arial" w:hAnsi="Arial" w:asciiTheme="minorBidi" w:hAnsiTheme="minorBidi"/>
          <w:sz w:val="28"/>
          <w:szCs w:val="28"/>
          <w:rtl w:val="true"/>
        </w:rPr>
        <w:t>.</w:t>
      </w:r>
    </w:p>
    <w:p>
      <w:pPr>
        <w:pStyle w:val="Normal"/>
        <w:bidi w:val="1"/>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رابع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نظرية العولمة والفروق الريفية والحضرية</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قد استمرت هذه المحاولات في علم الاجتماع وظهرت بشكل واضح في أعمال كل من فردينالد توينز و هوارد بيكر و هربرت سبنسر و ماكس فيبر وغيرهم 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فكرة النموذج المثالي والنمط التركيبي للمجتمع المحلى والتي كانت تمثل حجر الزاوية في نظريات التعارض كأداة تصورية متطورة لمعالجة المجتمع الحضري الحديث</w:t>
      </w:r>
      <w:r>
        <w:rPr>
          <w:rFonts w:ascii="Arial" w:hAnsi="Arial" w:asciiTheme="minorBidi" w:hAnsiTheme="minorBidi"/>
          <w:sz w:val="28"/>
          <w:szCs w:val="28"/>
          <w:rtl w:val="true"/>
        </w:rPr>
        <w:t>.</w:t>
      </w:r>
    </w:p>
    <w:p>
      <w:pPr>
        <w:pStyle w:val="Normal"/>
        <w:bidi w:val="1"/>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 الأنماط الريفية الحضرية في ثلاثة نماذج من المجتمعات الإنسانية </w:t>
      </w:r>
      <w:r>
        <w:rPr>
          <w:rFonts w:ascii="Arial" w:hAnsi="Arial" w:asciiTheme="minorBidi" w:hAnsiTheme="minorBidi"/>
          <w:color w:val="FF0000"/>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المجتمعات التي تمر بمرحلة ما قبل الصناع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المجتمعات الانتقالية أو النام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المجتمعات المتقدمة صناعياً وتكنولوجياً</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ذلك على اعتبار أن الجانب الريفي الحضري يختلف اختلافاً جوهرياً بين كل نموذج اجتماعي وآخر، أي أن هذا البعد في المجتمع قبل الصناعي يختلف عن مثيله في المجتمع الانتقالي، وأخيراً عن المجتمع الصناعي المتقدم، ويرجع هذا الاختلاف إلى طبعة الشكل التكنولوجي الذي يعتمد عليه كل من هذه النماذج الاجتماعية الثلاث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برغم أن جوبرج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لذلك فإنه في المجتمع الرأسمالي يختلف عنه في المجتمع الاشتراكي ، ومن جهة أخرى فإن التكنولوجيا وحدها لا تستطيع أن تجعل حياة المدينة ممكنة وإنما يتعين وجود عامل أساسي آخر يتمثل في نمو إطار من المعرفة التنظيمية المعقد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لكن في ظل العولمة وآثارها على العلاقات الريفية الحضرية ذهب ميجى إلى أن مفهوم التقسيم الريفي الحضري المعتمد على التمييز المكاني تقسيم مصطنع يحتاج إلى مراجعة شاملة في إطار نظرية واسعة للنمو الاقتصادي والحضري</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لذا رأى أنه بدلاً من التفكير في ثنائية الريفي و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فإن الاستنتاج الوحيد الذي يمكن استخلاصه يتمثل في أن تدفق رؤوس الأموال والمعلومات هو تدفق سريع وغير مشروط بينما مازال تدفق الأفراد والسل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رغم من انكماش بعدى الوقت والمسا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ضعاً لمحددات المكان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كد ذلك كاسيل في كتابه المدينة المعلوماتية في عام </w:t>
      </w:r>
      <w:r>
        <w:rPr>
          <w:rFonts w:ascii="Arial" w:hAnsi="Arial" w:asciiTheme="minorBidi" w:hAnsiTheme="minorBidi"/>
          <w:sz w:val="28"/>
          <w:szCs w:val="28"/>
        </w:rPr>
        <w:t>198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ذلك في قوله أن الاقتصاد الدولي الجديد قد خلق هندسة متغيرة للإنتاج والاستهلاك والعمالة وإدارة رؤوس الأموال والمعلومات ، تلك الهندسة التي تنكر المعنى الخاص لأي مكان يقع خارج موقعه في شبكة ذات تغييرات حادة غير رحيمة استجابة للرسائل والإشارات غير المرئية والنماذج غير المعروفة ، وبالتالي يعتبر فهم أثر هذه العولمة على الديناميات الريفية الحضرية في الدول النامية أمراً عزيز المنال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لذا فمن الأهمية إدراك ضرورة استبدال التمييز بين الريفي والحضري بفكرة شبكات التفاعلات لأن تقسيم الريفي الحضري في نم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ه يعمل دعه ي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هكذا يتضح من خلال عرض أهم النماذج النظرية السائدة في علم الاجتماع الحضري أن لكل نظرية من هذه النظريات مواطن من الضعف ، ومواطن أخرى من القوة ، وبالتالي لا يمكن أن تكون أي نظرية منها كافية لتفسير ظواهر الحياة الحضرية ذات الأبعاد والجوانب المتعددة المتباينة</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كما أن هذه النظريات اهتمت بالتفاصيل الجزئية والبيانات الأمبريقية المحدودة على حساب التنظير السوسيولوجي العام ، وبالتالي فقد أغفلت القضايا النظرية الحيوية كما افتقدت إلى المقارنات الحضرية عبر المجتمعات الإنسانية المختلفة مما جعل البعض يذهب إلى أن هذه النظريات كُتِبت بطريقة انطباعية</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أنها تفتقد إلى التحليل العلمي التفسيري والمعلومات المتعمقة عن الحياة في المدينة ومع هذا فإن هذه النظريات استطاعت أن تمس أهم المشكلات والقضايا التي تواجه الإنسان ساكن المدينة و أن تقدم أسساً نظرية للدراسات والبحوث التي تجرى في علم الاجتماع الحضري المعاصر</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وعلى هذا فإن علم الاجتماع الحضري مازال في حاجة ماسة إلى إطار نظري واضح المعالم ومتكامل للجوانب لكي يتمكن الباحثون والدارسون من البدء في إجراء دراسات أمبريقية على أساس الانطلاق من فروض قابلة للاختيار تكون لها ثمرة في النهايه</w:t>
      </w:r>
    </w:p>
    <w:p>
      <w:pPr>
        <w:pStyle w:val="Normal"/>
        <w:spacing w:before="0" w:after="160"/>
        <w:rPr>
          <w:sz w:val="32"/>
          <w:szCs w:val="32"/>
        </w:rPr>
      </w:pPr>
      <w:bookmarkStart w:id="1" w:name="_GoBack"/>
      <w:r>
        <w:rPr>
          <w:sz w:val="32"/>
          <w:szCs w:val="32"/>
        </w:rPr>
        <w:t xml:space="preserve"> </w:t>
      </w:r>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11836"/>
    <w:rPr/>
  </w:style>
  <w:style w:type="character" w:styleId="Char1" w:customStyle="1">
    <w:name w:val="تذييل الصفحة Char"/>
    <w:basedOn w:val="DefaultParagraphFont"/>
    <w:link w:val="Footer"/>
    <w:uiPriority w:val="99"/>
    <w:qFormat/>
    <w:rsid w:val="00f11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1183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11836"/>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4516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5547</Words>
  <Characters>31619</Characters>
  <CharactersWithSpaces>3709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0:00Z</dcterms:created>
  <dc:creator>اسيرة الدمعه</dc:creator>
  <dc:description/>
  <dc:language>en-US</dc:language>
  <cp:lastModifiedBy>اسيرة الدمعه</cp:lastModifiedBy>
  <dcterms:modified xsi:type="dcterms:W3CDTF">2016-11-01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