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ative speakers1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nnative2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tal immersion3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actical progra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for learning something that you can use immediately ,in a real situ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hris is proficient ……………… three languages : Spanish, English, and Japane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Jake has made a lot of progress …… French this year because he attended every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f you want to succeed … speaking a foreign language, you must practice, practice, practi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xiety can keep students ………becoming proficient ………… a 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 - 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 -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- 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 -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class had a lot of success ……………… the lesson because they did their homewor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rd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assionate; enthusiast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c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effort; an attemp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umm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bviously not pre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Notably ab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bviously not pre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egendar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ione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emo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iv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&amp;#8232</w:t>
      </w:r>
      <w:r>
        <w:rPr>
          <w:rFonts w:cs="Arial" w:ascii="Comic Sans MS" w:hAnsi="Comic Sans MS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ony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sert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sociated 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min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ath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inding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tima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berat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anguage that belongs to a country that is not your 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anguage is defined as a language that developed from the fusion of two cul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iter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quality used to make a judg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uci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tremely importa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ndition of 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stitu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second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of learning something you can use very so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ab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mmers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rg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ha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ivid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lephone boo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mall enclosure containing a public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chniq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ialog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articip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dvantag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ivate tutor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pportu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k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s a good chance of being the case or of coming abou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vers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ns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eavo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olygl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anguage that belongs to a country that is not your 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anguage is defined as a language that developed from the fusion of two cul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iter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quality used to make a judg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uci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tremely importa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ndition of 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stitu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second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of learning something you can use very so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ab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mmers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rg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ha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ivid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lephone boo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mall enclosure containing a public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chniq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ialog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articip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dvantag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ivate tutor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pportu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k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s a good chance of being the case or of coming abou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vers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ns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eavo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olygl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10" w:right="652" w:gutter="0" w:header="0" w:top="710" w:footer="431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27378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1f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21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2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21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21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989</Words>
  <Characters>11339</Characters>
  <CharactersWithSpaces>133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user</dc:creator>
  <dc:description/>
  <dc:language>en-US</dc:language>
  <cp:lastModifiedBy>Mobily</cp:lastModifiedBy>
  <dcterms:modified xsi:type="dcterms:W3CDTF">2013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