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Rappor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ays of speak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nect with; interact with another pers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y with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Relat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nect with; interact with another pers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ays of speak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y with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peech characteristic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nect with; interact with another pers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ays of speak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y with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tick to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y with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nect with; interact with another pers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ays of speaking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Vary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nnect with; interact with another pers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iffer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Ways of speaking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Having an understanding with another person ; mutual understanding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abstrac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how of loya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nrepresentational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igns indicating achievement or statu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ntenced to di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how of allegiance to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nrepresentational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how of loya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igns indicating achievement or statu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ntenced to di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Badges of honor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nrepresentational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ntenced to di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how of loya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igns indicating achievement or statu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Condemned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Nonrepresentational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entenced to di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how of loya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igns indicating achievement or statu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mulat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p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perienced with difficu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ercenes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ultures that are outside of the dominant on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ndured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p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ultures that are outside of the dominant on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ercenes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perienced with difficulty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Feroci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ercenes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p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perienced with difficu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ultures that are outside of the dominant on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Fringe culture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op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Cultures that are outside of the dominant on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xperienced with difficul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ercenes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delibl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mpossible to remov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tem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etailed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belliou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Intricat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belliou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tem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mpossible to remov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etailed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6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Express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belliou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tem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mpossible to remov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etailed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7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Subversiv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Impossible to remov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stateme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etailed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Rebelliou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8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look a gift horse in the mouth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bring up that topic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criticize a gift or an opportunit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take unnecessary chance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exaggerate a situation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9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make wave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jump in the water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take unnecessary chance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exaggerate a situat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make plans before you have all the necessary information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0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make a federal case out of i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interfere; don't cause problem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exaggerate a situat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make plans before you have all the necessary informat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et other people see your fault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1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stick your neck ou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buy expensive stuff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interfere; don't cause problem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give people money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help people who didn't ask for your help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2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wash your dirty linen in public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isten to what is said in public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et other people see your fault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isten to other people talking about you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wash your clothes outside your home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3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count your chickens before they hatch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count chicken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make plans before tou have all the necessary information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eat egg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exaggerate a situation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4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Don't beat around the bush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et other people see your faults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talk about unrelated issues, get to the point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bring up that topic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Don't let other people see your faults</w:t>
      </w:r>
    </w:p>
    <w:p>
      <w:pPr>
        <w:pStyle w:val="Normal"/>
        <w:spacing w:before="0" w:after="0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5</w:t>
      </w:r>
      <w:r>
        <w:rPr>
          <w:rFonts w:cs="Arial" w:ascii="Comic Sans MS" w:hAnsi="Comic Sans MS"/>
          <w:sz w:val="24"/>
          <w:szCs w:val="24"/>
          <w:rtl w:val="true"/>
        </w:rPr>
        <w:t xml:space="preserve">) </w:t>
      </w:r>
      <w:r>
        <w:rPr>
          <w:rFonts w:ascii="Comic Sans MS" w:hAnsi="Comic Sans MS"/>
          <w:sz w:val="24"/>
          <w:szCs w:val="24"/>
        </w:rPr>
        <w:t>figure out a way to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To discover or decid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ind the picture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Elevator</w:t>
      </w:r>
    </w:p>
    <w:p>
      <w:pPr>
        <w:pStyle w:val="Normal"/>
        <w:spacing w:before="0" w:after="0"/>
        <w:jc w:val="right"/>
        <w:rPr>
          <w:rFonts w:ascii="Comic Sans MS" w:hAnsi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rtl w:val="true"/>
        </w:rPr>
        <w:tab/>
      </w:r>
      <w:r>
        <w:rPr>
          <w:rFonts w:ascii="Comic Sans MS" w:hAnsi="Comic Sans MS"/>
          <w:sz w:val="24"/>
          <w:szCs w:val="24"/>
        </w:rPr>
        <w:t>Falling from the top</w:t>
      </w:r>
    </w:p>
    <w:sectPr>
      <w:footerReference w:type="default" r:id="rId2"/>
      <w:type w:val="nextPage"/>
      <w:pgSz w:w="11906" w:h="16838"/>
      <w:pgMar w:left="710" w:right="1133" w:gutter="0" w:header="0" w:top="852" w:footer="431" w:bottom="1440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67517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2af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d2a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2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2a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d2a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2a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02</Words>
  <Characters>2868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8:00Z</dcterms:created>
  <dc:creator>user</dc:creator>
  <dc:description/>
  <dc:language>en-US</dc:language>
  <cp:lastModifiedBy>Mobily</cp:lastModifiedBy>
  <dcterms:modified xsi:type="dcterms:W3CDTF">2013-05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