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9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90"/>
      </w:tblGrid>
      <w:tr>
        <w:trPr>
          <w:trHeight w:val="13130" w:hRule="atLeast"/>
        </w:trPr>
        <w:tc>
          <w:tcPr>
            <w:tcW w:w="9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, sans-serif" w:hAnsi="Helvetica, sans-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Helvetica, sans-serif" w:hAnsi="Helvetica, sans-serif"/>
                <w:b/>
                <w:bCs/>
                <w:color w:val="7030A0"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Want to Learn a Language? </w:t>
              <w:br/>
              <w:t>Don’t Make It a Mount Everest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  <w:br/>
              <w:t xml:space="preserve">A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ts common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>to se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and hear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foreign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language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every day in New York </w:t>
              <w:br/>
              <w:t xml:space="preserve">City: raiding with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Creol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speaking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cabdriver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, reading menus written half in Chinese and half in Spanish. or making midnight purchases In Korean owned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elicatessens </w:t>
              <w:br/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Learning them,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n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he other hand, is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nother matter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nd it almost always costs money. Finding a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bargain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n learning any language is rare, even though the Manhattan yellow </w:t>
            </w:r>
            <w:r>
              <w:rPr>
                <w:rFonts w:eastAsia="Calibri" w:cs="Arial" w:ascii="Helvetica, sans-serif" w:hAnsi="Helvetica, sans-serif"/>
                <w:i/>
                <w:iCs/>
                <w:kern w:val="0"/>
                <w:sz w:val="28"/>
                <w:szCs w:val="28"/>
                <w:lang w:val="en-US" w:eastAsia="en-US" w:bidi="ar-SA"/>
              </w:rPr>
              <w:t xml:space="preserve">’ Pages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lone list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ome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0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foreign languag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schools. </w:t>
              <w:br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Expert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n the field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f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foreign languag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eaching say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hat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f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want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becom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polyglot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. you should consider several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gs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efore you sign up for a language cou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 w:ascii="Helvetica, sans-serif" w:hAnsi="Helvetica, sans-serif"/>
                <w:b/>
                <w:bCs/>
                <w:color w:val="7030A0"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Motive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y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do you need to learn a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foreign Language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?Being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bl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o order a drink on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</w:t>
              <w:br/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French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sland of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Martinique Is very different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rom doing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business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n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okyo.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(Jr.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f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ll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you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an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o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know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Is how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 Awl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telephone booth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while walking near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re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riomphe   in Paris. a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practical program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n which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you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first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earn to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peak. and later to read and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rite. would do f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, sans-serif" w:hAnsi="Helvetica, sans-serif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in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s ag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of global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ravel. It is increas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ingly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likel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hat students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av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spent tim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r will spend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ime in the country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f the lang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uag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tha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hey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an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o learn,” said Anthony Niesz. associate director of the Yale Univer_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____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ity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Language Laboratory. This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ans tha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knots-ing bow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 ask for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 hotel room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r for Direction .s—and to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understand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;answer you receive more important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an being able to read a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ewspaper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ike </w:t>
            </w:r>
            <w:r>
              <w:rPr>
                <w:rFonts w:eastAsia="Calibri" w:cs="Arial" w:ascii="Helvetica, sans-serif" w:hAnsi="Helvetica, sans-serif"/>
                <w:i/>
                <w:iCs/>
                <w:kern w:val="0"/>
                <w:sz w:val="28"/>
                <w:szCs w:val="28"/>
                <w:lang w:val="en-US" w:eastAsia="en-US" w:bidi="ar-SA"/>
              </w:rPr>
              <w:t>le</w:t>
            </w: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lang w:val="en-US" w:eastAsia="en-US" w:bidi="ar-SA"/>
              </w:rPr>
              <w:t xml:space="preserve">monade. or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even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knowing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he pluperfect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ense. But if real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proficienc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is your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goal—from being abl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conjugat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verbs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reading </w:t>
            </w:r>
            <w:r>
              <w:rPr>
                <w:rFonts w:eastAsia="Calibri" w:cs="Arial" w:ascii="Helvetica, sans-serif" w:hAnsi="Helvetica, sans-serif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 xml:space="preserve">Madam.’ Bovary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in French—a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university or an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institute may be the best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lace for you. </w:t>
              <w:br/>
            </w:r>
            <w:r>
              <w:rPr>
                <w:rFonts w:eastAsia="Calibri" w:cs="Arial" w:ascii="Helvetica, sans-serif" w:hAnsi="Helvetica, sans-serif"/>
                <w:b/>
                <w:bCs/>
                <w:color w:val="7030A0"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Method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What’s the best way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learn a language? Language teaching programs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and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thod  vary. On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techniqu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is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called </w:t>
            </w:r>
            <w:r>
              <w:rPr>
                <w:rFonts w:eastAsia="Calibri" w:cs="Arial" w:ascii="Helvetica, sans-serif" w:hAnsi="Helvetica, sans-serif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 xml:space="preserve">Iota  </w:t>
            </w:r>
            <w:r>
              <w:rPr>
                <w:rFonts w:eastAsia="Calibri" w:cs="Arial" w:ascii="Helvetica, sans-serif" w:hAnsi="Helvetica, sans-serif"/>
                <w:b/>
                <w:bCs/>
                <w:i/>
                <w:iCs/>
                <w:kern w:val="0"/>
                <w:sz w:val="28"/>
                <w:szCs w:val="28"/>
                <w:highlight w:val="yellow"/>
                <w:lang w:val="en-US" w:eastAsia="en-US" w:bidi="ar-SA"/>
              </w:rPr>
              <w:t>immersion</w:t>
            </w: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With total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Immersio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 students in the classroom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peak </w:t>
            </w:r>
            <w:r>
              <w:rPr>
                <w:rFonts w:eastAsia="Calibri" w:cs="Arial" w:ascii="Helvetica, sans-serif" w:hAnsi="Helvetica, sans-serif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 xml:space="preserve">listen to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and read only the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foreign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languag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They are learning. And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or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sown.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total immersion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s the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losest thing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earning a languag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while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ung in th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foreign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country .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  <w:br/>
              <w:t xml:space="preserve">since mos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program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emphasiz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dialogu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n th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classroom. Class size  Is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crucial.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f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here are more  than 15 students.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highlight w:val="yellow"/>
                <w:lang w:val="en-US" w:eastAsia="en-US" w:bidi="ar-SA"/>
              </w:rPr>
              <w:t>individual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s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re likely In spend too ,much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ime silent,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Mr. Niesz said. The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expert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. however. say smaller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nd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mor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expensive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classe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are not necessarily better. </w:t>
              <w:br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or serious students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who don’t have a lot of time,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privat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tutoring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may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5 </w:t>
              <w:br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e best. Bu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groups work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ell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for most peopl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because they provide the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op-portunit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participat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n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mes. skits.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nd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conversation.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, sans-serif" w:hAnsi="Helvetica, sans-serif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eastAsia="Calibri" w:cs="Arial" w:ascii="Helvetica, sans-serif" w:hAnsi="Helvetica, sans-serif"/>
                <w:b/>
                <w:bCs/>
                <w:color w:val="7030A0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 w:ascii="Helvetica, sans-serif" w:hAnsi="Helvetica, sans-serif"/>
                <w:b/>
                <w:bCs/>
                <w:color w:val="7030A0"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Teacher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br/>
              <w:t xml:space="preserve">Wha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makes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a good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eacher? When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you consider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languag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class you </w:t>
              <w:br/>
              <w:t xml:space="preserve">must. of course consider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the teacher. Learning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 languag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rom nativ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50 speakers has its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advantages.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but being a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native speaker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s no guarantee </w:t>
              <w:br/>
              <w:t xml:space="preserve">that a person will b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good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eacher, Mr.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ic said. lie added.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y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far the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os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important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criterion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s whether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e or she Is an enthusiastic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eacher. </w:t>
              <w:br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K    Phyllis Ziegler, th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director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f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second-language program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or (the New </w:t>
              <w:br/>
              <w:t xml:space="preserve">York Public Schools’ division of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bilingual l education . said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a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non- nativ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teacher may , sometimes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 better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understand th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tudent's questions </w:t>
              <w:br/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because he or </w:t>
            </w:r>
            <w:r>
              <w:rPr>
                <w:rFonts w:eastAsia="Calibri" w:cs="Arial" w:ascii="Helvetica, sans-serif" w:hAnsi="Helvetica, sans-serif"/>
                <w:i/>
                <w:iCs/>
                <w:kern w:val="0"/>
                <w:sz w:val="28"/>
                <w:szCs w:val="28"/>
                <w:lang w:val="en-US" w:eastAsia="en-US" w:bidi="ar-SA"/>
              </w:rPr>
              <w:t xml:space="preserve">sh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has also studied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target languag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  <w:br/>
              <w:t xml:space="preserve">So,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efore inquiring about the authenticity of the teacher’s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ccent,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sk about.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educational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xperience and credentials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abio 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girelli -carasi. The director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f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foreign languages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Helvetica, sans-serif" w:hAnsi="Helvetica, sans-serif"/>
                <w:kern w:val="0"/>
                <w:sz w:val="28"/>
                <w:szCs w:val="28"/>
                <w:lang w:val="en-US" w:eastAsia="en-US" w:bidi="ar-SA"/>
              </w:rPr>
              <w:t xml:space="preserve">at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York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University’s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School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f Continuing education. said that (the  tanning —booth approach to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languag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esn’t work. He added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us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sitting there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(ten hours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n’t </w:t>
            </w:r>
            <w:r>
              <w:rPr>
                <w:rFonts w:eastAsia="Calibri" w:cs="Arial" w:ascii="Helvetica, sans-serif" w:hAnsi="Helvetica, sans-serif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ak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darker than five. In other words, do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your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homewor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6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50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e507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2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52:00Z</dcterms:created>
  <dc:creator>Mobily</dc:creator>
  <dc:description/>
  <dc:language>en-US</dc:language>
  <cp:lastModifiedBy>Mobily</cp:lastModifiedBy>
  <cp:lastPrinted>2013-05-14T12:09:00Z</cp:lastPrinted>
  <dcterms:modified xsi:type="dcterms:W3CDTF">2013-05-14T13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