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ة الثانيه ص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Essay : The Benefits of on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Learning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لم المحيط بنا في هذه الايام يعرف باهمية تزايد اللغه الاجنب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قدرة على التحدث باللغة الاجنبيه بوضوح وطلاقه يكون ذات قي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ليم وعندما تعمل لتعيش او تسافر لدوله ا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الاغلب تدريس اللغات الاجنبيه تتم في فصول بوجود معلم وكتاب وبعض الطلاب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برأ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ان احد افضل الطرق لتعلم اللغة الاجنبيه هو التعليم الذات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بر الا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لغة الاجنبيه عبر الانترنت طريقه جيده لتعلم لغه ثانيه لانها مريحه وتميزت واخذت مكانا في اخفاض التوتر المحيط بن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فصول الدراسيه ليس عمليا للعديد من النا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وقت الكافي وثمن التقيد بالاضافة الى الوقت المأخوذ ابعد من العمل او المسؤليات لحضور كورسات اللغه بالمعاهد صعبه للعديد من الناس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تعليم الذاتي كورسات التعليم عن بعد تكمن الطلاب من اخذ دروس بالمنزل او المكتب وقتما يريدو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لهم يحتاجون الكمبيوتر واتصال الانترنت </w:t>
      </w:r>
      <w:r>
        <w:rPr>
          <w:sz w:val="24"/>
          <w:szCs w:val="24"/>
          <w:rtl w:val="true"/>
        </w:rPr>
        <w:t xml:space="preserve">,, </w:t>
      </w:r>
      <w:r>
        <w:rPr>
          <w:sz w:val="24"/>
          <w:sz w:val="24"/>
          <w:szCs w:val="24"/>
          <w:rtl w:val="true"/>
        </w:rPr>
        <w:t xml:space="preserve">مثلا المدير المشغول يستطيع دراسة اللغه خلال فترة غدائ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اباء مع اطفالهم يكمن دراسة اللغه اون لاين ليل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ضافه الى الطلاب الذين ليس لديهم سائق لاي مكان يتعلمون اون لاين لحفظ الم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ئده</w:t>
      </w:r>
      <w:r>
        <w:rPr>
          <w:sz w:val="24"/>
          <w:sz w:val="24"/>
          <w:szCs w:val="24"/>
          <w:rtl w:val="true"/>
        </w:rPr>
        <w:t xml:space="preserve"> من تعلم اللغه اون لاين كانت مميز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ديد من برامج وكورسات اللغه لديها اختبار اولي لتقيم كل مستويات الطلا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رنامج اللغه عبر الانترنت يمكن ان تجمع معلومات عن نظام تعلم الطلاب واحتايجهم للتعلم اللغه الاجنبيه لذلك لتصبح المواد مناسبه لوضعهم الحال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صول يوجد العديد من الطلاب لكل مستوى مهاره مختل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تلف نظام التعليم ويختلف الاحتياج للتحدث باللغه الاجنب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وة على ذلك ان المواد في التعليم عن بعد ليست ثابته مثل الكتاب يكنها ان تصبح ملائمه ومتجدده باستمرا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يجعل خبرة التعلم اكثر تشويقا وارتباطا بالطلا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ير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 عن بعد ياخذ مكانه في اخفاض التوتر المحيط بن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 الطلاب يرون ان ذلك الضغط والقلق يمنع ادراك واداء وحفظ مواد اللغ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الفصل مع الطلاب الاخرين كل المستويات مختلفه مع احتياجات مختلف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طلاب ربما يمنعهم شعور الخوف من ارتكاب الاخط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م ربما يخافون من محاولة جعل اصوات جديد هاو تفكير تعبيرهم باللغه الجدي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ضافه الى جو التنافس يستمر ذلك في الفصول الدراسيه الذي قد يقتل روح الكثير من الطلا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حقيقه الخوف يجعل الاخطاء يظهر بلاهه وسخافه يواجهه العديد من الناس الاخرين التي تعيقهم من النجاح في برامج اللغة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عن بعد يحل كل المشاك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ط بالكمبيوتر والميكروف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رنامج اللغه اون لاين جيد والعديد من الطلاب يمكن ان يضع تقديم رائع بدون خوف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ئد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ائد برامج التعليم الذاتي عبر الانترنت اقل تكلفه للناس ويمكنهم عملها في أي وقت ويمكنهم فعلها فقط بخصوصيه في منزلهم او مكتب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ميزه الاخيره هي اهميه خاصه في ان الكثير من الناس يشعرون بقدر اعاقهم من الاكتساب وملاحظة مهارات اللغه عند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كونون لوحد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لاضافه حجم البرامج عن العديد من المعاهد فرصها محدود للطلاب اللغات الاجنبيه لاخذ استعداد شخصي كا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 فقط القليل من اسباب فوائد كورسات اللغه  عبر الانترنت تكون طريقه جيده للعديد من الناس لتعلم اللغه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لاصه الموضوع 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 xml:space="preserve">هذه من عند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فوائد التعلم عن بعد توفير ل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ونة الوق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فير الخصوصي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w:rPr>
        <w:rFonts w:ascii="Bookman Old Style" w:hAnsi="Bookman Old Style"/>
        <w:i/>
        <w:iCs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2430982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0185210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433a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433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33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433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khaled</dc:creator>
  <dc:description/>
  <dc:language>en-US</dc:language>
  <cp:lastModifiedBy>khaled</cp:lastModifiedBy>
  <dcterms:modified xsi:type="dcterms:W3CDTF">2011-11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