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يعد ابن الرومية أكبر علماء أشبيلية في علم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2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7"/>
        <w:gridCol w:w="2307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طب                 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00B0F0"/>
                <w:sz w:val="19"/>
                <w:szCs w:val="19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  <w:rtl w:val="true"/>
              </w:rPr>
              <w:t>النبات    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B0F0"/>
                <w:sz w:val="24"/>
                <w:szCs w:val="24"/>
              </w:rPr>
              <w:br/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فيزياء                   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كيميا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كان مفهوم القوى المحركة المحور الرئيسي لأبحاث العرب في مجال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</w:rPr>
        <w:t xml:space="preserve"> 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</w:rPr>
        <w:t>:</w:t>
      </w:r>
    </w:p>
    <w:tbl>
      <w:tblPr>
        <w:tblW w:w="27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6"/>
        <w:gridCol w:w="2368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48DD4" w:themeColor="text2" w:themeTint="99"/>
                <w:sz w:val="19"/>
                <w:szCs w:val="19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48DD4" w:themeColor="text2" w:themeTint="99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548DD4" w:themeColor="text2" w:themeTint="99"/>
                <w:sz w:val="19"/>
                <w:szCs w:val="19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48DD4" w:themeColor="text2" w:themeTint="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48DD4" w:themeColor="text2" w:themeTint="99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color w:val="548DD4" w:themeColor="text2" w:themeTint="99"/>
                <w:sz w:val="28"/>
                <w:sz w:val="28"/>
                <w:szCs w:val="28"/>
                <w:rtl w:val="true"/>
              </w:rPr>
              <w:t>الميكانيكا</w:t>
            </w:r>
            <w:r>
              <w:rPr>
                <w:rFonts w:ascii="Arial" w:hAnsi="Arial" w:eastAsia="Times New Roman"/>
                <w:color w:val="548DD4" w:themeColor="text2" w:themeTint="99"/>
                <w:sz w:val="28"/>
                <w:sz w:val="28"/>
                <w:szCs w:val="28"/>
              </w:rPr>
              <w:t>                   </w:t>
            </w:r>
            <w:bookmarkEnd w:id="0"/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ascii="Arial" w:hAnsi="Arial" w:eastAsia="Times New Roman"/>
                <w:sz w:val="28"/>
                <w:sz w:val="28"/>
                <w:szCs w:val="28"/>
              </w:rPr>
              <w:t>                    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صيدلة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أطلق على العالم أبو يوسف الكندي لقب 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3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36"/>
        <w:gridCol w:w="2919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فارس       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00B0F0"/>
                <w:sz w:val="19"/>
                <w:szCs w:val="19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  <w:rtl w:val="true"/>
              </w:rPr>
              <w:t>فيلسوف العرب                  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نابغة          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قائ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inherit" w:hAnsi="inherit" w:eastAsia="Times New Roman" w:cs="Times New Roman"/>
          <w:color w:val="111111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عرف أبو بكر الغافقي عالم النبات والصيدلة بين معاصريه  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7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6"/>
        <w:gridCol w:w="2311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كثرة أمواله</w:t>
            </w:r>
            <w:r>
              <w:rPr>
                <w:rFonts w:ascii="Arial" w:hAnsi="Arial" w:eastAsia="Times New Roman"/>
                <w:sz w:val="28"/>
                <w:sz w:val="28"/>
                <w:szCs w:val="28"/>
              </w:rPr>
              <w:t>            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48DD4" w:themeColor="text2" w:themeTint="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48DD4" w:themeColor="text2" w:themeTint="99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color w:val="548DD4" w:themeColor="text2" w:themeTint="99"/>
                <w:sz w:val="28"/>
                <w:sz w:val="28"/>
                <w:szCs w:val="28"/>
                <w:rtl w:val="true"/>
              </w:rPr>
              <w:t>بتواضعه الكبير</w:t>
            </w:r>
            <w:r>
              <w:rPr>
                <w:rFonts w:ascii="Arial" w:hAnsi="Arial" w:eastAsia="Times New Roman"/>
                <w:color w:val="548DD4" w:themeColor="text2" w:themeTint="99"/>
                <w:sz w:val="28"/>
                <w:sz w:val="28"/>
                <w:szCs w:val="28"/>
              </w:rPr>
              <w:t>          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إلقائه الشعر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 xml:space="preserve"> 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سافر ابن الهيثم إلى مصر من أجل حل مشكلة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</w:rPr>
        <w:t xml:space="preserve">  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:</w:t>
      </w:r>
    </w:p>
    <w:tbl>
      <w:tblPr>
        <w:tblW w:w="2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7"/>
        <w:gridCol w:w="2339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00B0F0"/>
                <w:sz w:val="19"/>
                <w:szCs w:val="19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8"/>
                <w:szCs w:val="28"/>
              </w:rPr>
              <w:t>   </w:t>
            </w: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  <w:rtl w:val="true"/>
              </w:rPr>
              <w:t>فيضان النيل</w:t>
            </w: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</w:rPr>
              <w:t>            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نزاع الطائفي</w:t>
            </w:r>
            <w:r>
              <w:rPr>
                <w:rFonts w:ascii="Arial" w:hAnsi="Arial" w:eastAsia="Times New Roman"/>
                <w:sz w:val="28"/>
                <w:sz w:val="28"/>
                <w:szCs w:val="28"/>
              </w:rPr>
              <w:t>        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 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نقص الموارد</w:t>
            </w:r>
            <w:r>
              <w:rPr>
                <w:rFonts w:ascii="Arial" w:hAnsi="Arial" w:eastAsia="Times New Roman"/>
                <w:sz w:val="28"/>
                <w:sz w:val="28"/>
                <w:szCs w:val="28"/>
              </w:rPr>
              <w:t>      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 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دهور التعليم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6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ولد ابن البيطار أشهر علماء المسلمين في علم النبات في</w:t>
      </w:r>
      <w:r>
        <w:rPr>
          <w:rFonts w:eastAsia="Times New Roman" w:cs="Arial" w:ascii="Arial" w:hAnsi="Arial"/>
          <w:color w:val="111111"/>
          <w:sz w:val="28"/>
          <w:szCs w:val="28"/>
        </w:rPr>
        <w:t>:</w:t>
      </w:r>
    </w:p>
    <w:tbl>
      <w:tblPr>
        <w:tblW w:w="25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6"/>
        <w:gridCol w:w="2104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00B0F0"/>
                <w:sz w:val="19"/>
                <w:szCs w:val="19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  <w:rtl w:val="true"/>
              </w:rPr>
              <w:t>الأندلس</w:t>
            </w: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</w:rPr>
              <w:t>             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ascii="Arial" w:hAnsi="Arial" w:eastAsia="Times New Roman"/>
                <w:sz w:val="28"/>
                <w:sz w:val="28"/>
                <w:szCs w:val="28"/>
              </w:rPr>
              <w:t>                  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ascii="Arial" w:hAnsi="Arial" w:eastAsia="Times New Roman"/>
                <w:sz w:val="28"/>
                <w:sz w:val="28"/>
                <w:szCs w:val="28"/>
              </w:rPr>
              <w:t>             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غداد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7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</w:rPr>
        <w:t>   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درس ابن الهيثم علم الفلك معتمداً على كتاب المجسطي لمؤلفه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</w:rPr>
        <w:t xml:space="preserve"> 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:</w:t>
      </w:r>
    </w:p>
    <w:tbl>
      <w:tblPr>
        <w:tblW w:w="3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7"/>
        <w:gridCol w:w="2639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إقليد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أبولونيوس              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00B0F0"/>
                <w:sz w:val="19"/>
                <w:szCs w:val="19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  <w:rtl w:val="true"/>
              </w:rPr>
              <w:t>بطليموس                     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رشميد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8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jc w:val="both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كان سقوط الامبراطورية الرومانية من أهم الأسباب التي دعت العلماء إلى الهجرة إلى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35"/>
        <w:gridCol w:w="2267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اريس               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لندن                      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00B0F0"/>
                <w:sz w:val="19"/>
                <w:szCs w:val="19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  <w:rtl w:val="true"/>
              </w:rPr>
              <w:t>بيزنطة                 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B0F0"/>
                <w:sz w:val="24"/>
                <w:szCs w:val="24"/>
              </w:rPr>
              <w:b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فيين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9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يعد كتاب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..............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من أهم الكتب التي وضعها ابن البيطار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:</w:t>
      </w:r>
    </w:p>
    <w:tbl>
      <w:tblPr>
        <w:tblW w:w="3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36"/>
        <w:gridCol w:w="3139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قانون     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00B0F0"/>
                <w:sz w:val="19"/>
                <w:szCs w:val="19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  <w:rtl w:val="true"/>
              </w:rPr>
              <w:t>الجامع لمفردات الأدوية والأغذية 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B0F0"/>
                <w:sz w:val="24"/>
                <w:szCs w:val="24"/>
              </w:rPr>
              <w:b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وجز في الطب       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علم الإله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1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jc w:val="both"/>
        <w:rPr>
          <w:rFonts w:ascii="inherit" w:hAnsi="inherit" w:eastAsia="Times New Roman" w:cs="Times New Roman"/>
          <w:color w:val="111111"/>
          <w:sz w:val="20"/>
          <w:szCs w:val="20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u w:val="single"/>
          <w:rtl w:val="true"/>
        </w:rPr>
        <w:t>أعظم الآثار التي خلفها ثابت بن قرة بحثه المستفيض عن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36"/>
        <w:gridCol w:w="2257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عقاقي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</w:rPr>
              <w:t>                   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48DD4" w:themeColor="text2" w:themeTint="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548DD4" w:themeColor="text2" w:themeTint="99"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548DD4" w:themeColor="text2" w:themeTint="99"/>
                <w:rtl w:val="true"/>
              </w:rPr>
              <w:t>الاتزان</w:t>
            </w:r>
            <w:r>
              <w:rPr>
                <w:rFonts w:ascii="Arial" w:hAnsi="Arial" w:eastAsia="Times New Roman"/>
                <w:b/>
                <w:b/>
                <w:bCs/>
                <w:color w:val="548DD4" w:themeColor="text2" w:themeTint="99"/>
                <w:sz w:val="28"/>
                <w:sz w:val="28"/>
                <w:szCs w:val="28"/>
              </w:rPr>
              <w:t>                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رياح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e30111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e30111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e30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301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e301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2</Words>
  <Characters>2577</Characters>
  <CharactersWithSpaces>3023</CharactersWithSpaces>
  <Paragraphs>6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3:00Z</dcterms:created>
  <dc:creator>SEC</dc:creator>
  <dc:description/>
  <dc:language>en-US</dc:language>
  <cp:lastModifiedBy>fahad alzuabi</cp:lastModifiedBy>
  <dcterms:modified xsi:type="dcterms:W3CDTF">2016-11-09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