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1" w:leader="none"/>
        </w:tabs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84806" w:themeColor="accent6" w:themeShade="8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أول</w:t>
      </w:r>
      <w:r>
        <w:rPr>
          <w:rFonts w:eastAsia="Times New Roman" w:cs="Times New Roman" w:ascii="Times New Roman" w:hAnsi="Times New Roman"/>
          <w:b/>
          <w:bCs/>
          <w:color w:val="984806" w:themeColor="accent6" w:themeShade="80"/>
          <w:sz w:val="24"/>
          <w:szCs w:val="24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 xml:space="preserve">1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علم اللغة النفسي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 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document how a language is actually used by its native speaker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Descriptive grammar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        is the actual use of linguistic knowledg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Linguistic performanc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Language processing is subconscious, this means         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It happens without the mental capacities being fully activ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2-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علم اللغة الاجتماعي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……... refers to the ability of its holders to force obedience of other people to their will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ower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ccording to The Sapir-Whorf hypothesis, there is an causative link between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ulture and languag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rtificial intelligence is the study of how to make computers 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more sophisticat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3-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النقد الأدبي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hich poet said: “A man who follows another not only finds nothing; he is not even lookin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enec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Who was the first philosopher/critic to make the distinction between Mimesis and Diegesis?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lato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  <w:t xml:space="preserve">Aristotle says that a good tragedy must have: 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6F6F6" w:val="clea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Six parts</w:t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ahoma" w:hAnsi="Tahoma" w:eastAsia="Times New Roman" w:cs="Tahoma"/>
          <w:color w:val="000000"/>
          <w:sz w:val="24"/>
          <w:szCs w:val="24"/>
          <w:shd w:fill="F6F6F6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4-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الترجمة الإبداعية</w:t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)‘Creativity’ generally means the act of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A. turning new and imaginative ideas into reality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) The most appropriate translation of “Alone my love, with you alone. In the boat of love we sing and dance” is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ا حُبِّيَ الوحيدْ قدْ جئتَ بالمَعيَّهْ في قاربِ الحبيبْ رقصٌ وأُغْنِيَّ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3) It is not easy to translate a Prophetic style because it is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. divine and humane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5-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طرق البحث وتصميم الابحاث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shd w:fill="F6F6F6" w:val="clea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Research is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ooking for new ideas and finding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n Abstract is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summary of the whole thing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A good classical report will consist of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5240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Abstract-introduction-literature review-methodology-results </w:t>
        <w:br/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t>6-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rtl w:val="true"/>
        </w:rPr>
        <w:t>المسرحية الحديثة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6F6F6" w:val="clear"/>
        </w:rPr>
        <w:t>Drama was revived in the last decade of th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19th Century</w:t>
      </w:r>
      <w:r>
        <w:rPr>
          <w:rFonts w:eastAsia="Times New Roman" w:cs="Arial" w:ascii="Arial" w:hAnsi="Arial"/>
          <w:b/>
          <w:bCs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6F6F6" w:val="clear"/>
        </w:rPr>
        <w:t xml:space="preserve">Oscar Wilde was the greatest practitioner of the   </w:t>
      </w:r>
      <w:r>
        <w:rPr>
          <w:rFonts w:eastAsia="Times New Roman" w:cs="Arial" w:ascii="Arial" w:hAnsi="Arial"/>
          <w:b/>
          <w:bCs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Comedy of Manner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6F6F6" w:val="clear"/>
        </w:rPr>
        <w:br/>
        <w:t>  had taught men that the real drama must deal with human relations</w:t>
      </w:r>
      <w:r>
        <w:rPr>
          <w:rFonts w:eastAsia="Times New Roman" w:cs="Arial" w:ascii="Arial" w:hAnsi="Arial"/>
          <w:b/>
          <w:bCs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Ibsen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6F6F6" w:val="clea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shd w:fill="F6F6F6" w:val="clear"/>
        </w:rPr>
        <w:t xml:space="preserve">7- </w:t>
      </w:r>
      <w:r>
        <w:rPr>
          <w:rFonts w:ascii="Arial" w:hAnsi="Arial" w:eastAsia="Times New Roman"/>
          <w:b/>
          <w:b/>
          <w:bCs/>
          <w:color w:val="000080"/>
          <w:sz w:val="36"/>
          <w:sz w:val="36"/>
          <w:szCs w:val="36"/>
          <w:shd w:fill="F6F6F6" w:val="clear"/>
          <w:rtl w:val="true"/>
        </w:rPr>
        <w:t>النظام الاجتماعي في الإسلام</w:t>
      </w:r>
      <w:r>
        <w:rPr>
          <w:rFonts w:eastAsia="Times New Roman" w:cs="Arial" w:ascii="Arial" w:hAnsi="Arial"/>
          <w:b/>
          <w:bCs/>
          <w:color w:val="000080"/>
          <w:sz w:val="36"/>
          <w:szCs w:val="36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سؤال الأو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دد كبير من الأفراد المستقر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.</w:t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سؤال الثان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مة الإسلام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shd w:fill="F6F6F6" w:val="clear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سؤال الثالث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أنسا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روابط الإجتماعي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ضبط الاجتماع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ر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1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spnetdisabled" w:customStyle="1">
    <w:name w:val="aspnetdisabled"/>
    <w:basedOn w:val="DefaultParagraphFont"/>
    <w:qFormat/>
    <w:rsid w:val="004b1ff4"/>
    <w:rPr/>
  </w:style>
  <w:style w:type="character" w:styleId="Appleconvertedspace" w:customStyle="1">
    <w:name w:val="apple-converted-space"/>
    <w:basedOn w:val="DefaultParagraphFont"/>
    <w:qFormat/>
    <w:rsid w:val="004b1f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6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2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36:00Z</dcterms:created>
  <dc:creator>win7</dc:creator>
  <dc:description/>
  <dc:language>en-US</dc:language>
  <cp:lastModifiedBy>win7</cp:lastModifiedBy>
  <dcterms:modified xsi:type="dcterms:W3CDTF">2016-11-09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