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before="0" w:after="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هارات التفاوض بين الثقافات المتعددة</w:t>
      </w:r>
    </w:p>
    <w:p>
      <w:pPr>
        <w:pStyle w:val="Normal"/>
        <w:spacing w:before="0" w:after="0"/>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7030A0"/>
          <w:sz w:val="26"/>
          <w:sz w:val="26"/>
          <w:szCs w:val="26"/>
          <w:rtl w:val="true"/>
        </w:rPr>
        <w:t xml:space="preserve">المحاضرة العاشرة  </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فهوم الثقاف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على عنصر التدخل الإنساني إما بالحذف أو بالإضا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فنجد الثقافة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مستودع متراكم من المعارف والمعتقدات والقيم والفنون والأخلاق والعرف والعادات وسائر أساليب حفظ البقاء التي اكتشفها الإنسا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جد الثقافة كلمه متداولة لدى كل 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وسا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بق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ئ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م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عوب</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ل منهم يتناولها بالزاوية التي تهمه </w:t>
      </w:r>
      <w:r>
        <w:rPr>
          <w:rFonts w:ascii="Times New Roman" w:hAnsi="Times New Roman" w:eastAsia="Times New Roman" w:cs="Times New Roman" w:asciiTheme="majorBidi" w:cstheme="majorBidi" w:hAnsiTheme="majorBidi"/>
          <w:b/>
          <w:b/>
          <w:bCs/>
          <w:sz w:val="26"/>
          <w:sz w:val="26"/>
          <w:szCs w:val="26"/>
          <w:rtl w:val="true"/>
        </w:rPr>
        <w:t xml:space="preserve">وترضي حاجته في كل الحالات، فهي تتحدث عن نفسها كنتائج لممارسات أهلها </w:t>
      </w:r>
      <w:r>
        <w:rPr>
          <w:rFonts w:ascii="Times New Roman" w:hAnsi="Times New Roman" w:cs="Times New Roman" w:asciiTheme="majorBidi" w:cstheme="majorBidi" w:hAnsiTheme="majorBidi"/>
          <w:b/>
          <w:b/>
          <w:bCs/>
          <w:sz w:val="26"/>
          <w:sz w:val="26"/>
          <w:szCs w:val="26"/>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ماذا تعلمنا الثقافة؟</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كيف نتعامل مع الآخرين</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ا نتوقع من بعضنا البعض</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عرفنا على الطرق التي بها نحل مشاكلنا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تعرفنا على كيفية وضع الحلول لمشاكلنا</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علمنا طرق التعامل مع المناسبات المختلفة في أفراحنا وأتراحنا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هي كلمة نصف بها ممارساتنا التي نقوم بها</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ومن خلال السياق نستطيع أن نعتبر الثقافة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لوك مرضي عنه في مجتمع معين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مقبول</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ظهر يميز فئة من الناس عن غيرهم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مط يسير عليها مجموعه من البشر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مز يعبر عنه بأفعال وكلمات وسلو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اذا عن الثقافة ؟</w:t>
      </w:r>
      <w:r>
        <w:rPr>
          <w:rFonts w:ascii="Times New Roman" w:hAnsi="Times New Roman" w:cs="Times New Roman" w:asciiTheme="majorBidi" w:cstheme="majorBidi" w:hAnsiTheme="majorBidi"/>
          <w:b/>
          <w:b/>
          <w:bCs/>
          <w:sz w:val="26"/>
          <w:sz w:val="26"/>
          <w:szCs w:val="26"/>
          <w:rtl w:val="true"/>
        </w:rPr>
        <w:t xml:space="preserve">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ثقافة لفظه واسعة المحتوى وكثيرة المعاني قوية التأثير منتشرة الاستعمال </w:t>
      </w:r>
      <w:r>
        <w:rPr>
          <w:rFonts w:ascii="Times New Roman" w:hAnsi="Times New Roman" w:eastAsia="Times New Roman" w:cs="Times New Roman" w:asciiTheme="majorBidi" w:cstheme="majorBidi" w:hAnsiTheme="majorBidi"/>
          <w:b/>
          <w:b/>
          <w:bCs/>
          <w:sz w:val="26"/>
          <w:sz w:val="26"/>
          <w:szCs w:val="26"/>
          <w:rtl w:val="true"/>
        </w:rPr>
        <w:t xml:space="preserve">يستخدمها رجل الشارع بطريقته ومفهومه الخاص، ويستعملها المتعلم بمفهومه، والمثقف بمفهوم ثالث، والكبير بمعنى والصغير بمعنى آخر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ثقافة ممارسه وسلوك </w:t>
      </w:r>
      <w:r>
        <w:rPr>
          <w:rFonts w:ascii="Times New Roman" w:hAnsi="Times New Roman" w:eastAsia="Times New Roman" w:cs="Times New Roman" w:asciiTheme="majorBidi" w:cstheme="majorBidi" w:hAnsiTheme="majorBidi"/>
          <w:b/>
          <w:b/>
          <w:bCs/>
          <w:sz w:val="26"/>
          <w:sz w:val="26"/>
          <w:szCs w:val="26"/>
          <w:rtl w:val="true"/>
        </w:rPr>
        <w:t xml:space="preserve">يستخدمها الإنسان ويهتدي بها فهي رادع داخلي ومراقب ودليل يقظ، يرشد الإنسان ليدله على ضالته، أي طريقه الذي يرضاه منه مجتمعه، هي الإطار الاجتماعي الذي يعيش فيه الإنسان فيمارس أنماطا سلوكية يرضى عنها هو ومجتمعه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ثقافة عبارة عن نتاج فكري وسلوكي أنساني نظري عملي وهي البيئة التي صنفها الإنسان من المنتجات المادية وغير المادية التي تنتقل من جيل لأخ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مستوى الثقافة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 xml:space="preserve">المستوى الثقافي </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هو تصنيف الثقافة فيما إذا كانت صورتها أو تطبيقها يتبع الأسلوب البدائي الأولي أو الأسلوب الحضاري، ويمكن قياسه بمقياس ثقافي معين أو ما يقيسه الناس وعامة الناس</w:t>
      </w:r>
      <w:r>
        <w:rPr>
          <w:rFonts w:eastAsia="Times New Roman"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 xml:space="preserve">مثال </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ستوى تعليم الأم يطلقون عليه الناس المستوى الثقافي فلا يجوز لهؤلاء ممن يبحثون عن المستويات الثقافية أن يطلقوا عليها هذا المصطلح لأن التعليم جزء بسيط جدا من الثقافة، لأنه لا يحكم على الكل من خلال الجزء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ستوى الثقافي هو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طريقة الحياتية او طريقه الحياة التي تعيشها جماعه معين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7030A0"/>
          <w:sz w:val="26"/>
          <w:szCs w:val="26"/>
          <w:u w:val="single"/>
        </w:rPr>
      </w:pPr>
      <w:r>
        <w:rPr>
          <w:rFonts w:ascii="Times New Roman" w:hAnsi="Times New Roman" w:eastAsia="Times New Roman" w:cs="Times New Roman" w:asciiTheme="majorBidi" w:cstheme="majorBidi" w:hAnsiTheme="majorBidi"/>
          <w:b/>
          <w:b/>
          <w:bCs/>
          <w:sz w:val="26"/>
          <w:sz w:val="26"/>
          <w:szCs w:val="26"/>
          <w:rtl w:val="true"/>
        </w:rPr>
        <w:t xml:space="preserve">لكل مستوى مكانته في المجتمع الذي يتبناه، ولا يمكن أن يوصف ذلك المجتمع بثقافة متخلفة أو متقدمة </w:t>
      </w:r>
      <w:r>
        <w:rPr>
          <w:rFonts w:ascii="Times New Roman" w:hAnsi="Times New Roman" w:cs="Times New Roman" w:asciiTheme="majorBidi" w:cstheme="majorBidi" w:hAnsiTheme="majorBidi"/>
          <w:b/>
          <w:b/>
          <w:bCs/>
          <w:sz w:val="26"/>
          <w:sz w:val="26"/>
          <w:szCs w:val="26"/>
          <w:rtl w:val="true"/>
        </w:rPr>
        <w:t>الثقافة عبارة عن صمام أمان للمجتمع تحفظه من الانهيار فالثقافة البدائية تؤمن ببعض القيم والنظم والمعايير وكذلك المتحضرة تحفظها من الزوال و الانهيار</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اذا نقصد بالثقافة البدائي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ثقافة البسيطة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ناك فئات تعيش في أجزاء من إفريقيا واسيا واستراليا وأمريكا الجنوبية وبعض المناطق النائية تعيش الثقافة البسيطة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اذا نقصد بالثقافة المتحضرة ؟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ثقافة المعقدة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الموجودة في معظم إرجاء العالم في الوقت الحاضر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الضغوط والتنازلات التفاوضية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ترتبط المفاوضات في أحد أهم أبعادها بالسلوك التنازلي، ولهذا توصف العملية التفاوضية بالتنازلات، وتعرف المفاوضات بأنها عملية تبادل للتنازلات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عليه لا تستقيم من دون تنازلات، لكن المسألة تبقى في حجم هذه التنازلات، وطبيعتها وجوهرها، وثانيا في التوازن في عملية التبادل، فلا تكون المفاوضات مفاوضات حقيقية إذا اقترنت بقيام طرف بتقديم تنازلات أكبر بكثير من الطرف الآخر، وثالثا ما الذي يمكن أن يقدمه كل طرف للآخر من مطالب، ورابعا هذه المطالب غالبا ما ترتبط بمفهوم المصلحة الوطنية، وترتبط هذه النقطة بما يسمى بسلم التنازلات، فهناك حد أدنى لا يمكن لأي طرف تجاوزه، وقد تزيد درجة التنازل من طرف لآخر، لكن المهم ألا تتجاوز نقطة البقاء الوطني </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وقف عملية التنازل على عوامل كثيرة بعضها يتعلق بحاجة كل طرف لما يريده من الأخر، وبعناصر القوة المتاحة لكليهما، وبالعوامل الخارجية، والداخلية لكل طر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عدد تكتيكات التنازلات التي قد يلجأ إليها كل طرف، فهناك تكتيك البدء بعرض متطرف، وتكتيك التكرارات وأخيرا تكتيك الفرصة الأخيرة، ومن القضايا المهمة قبل التنازلية، الحديث عن إشكالية السلوك التنازلي في المفاوضات الفلسطيني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إسرائيل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عامل ضغط الوقت، وانتهت الدراسات في هذا الشأن إلى أن معدل التنازل يتناقض مع الموقف، وينخفض بزيادة قيود المساوم، في ظل ضغط زمني عال، وبالعكس مع وأن معدل التنازل يكون كبيرا معرفة كل مفاوض ضغط الزمن المنخف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عوامل المهمة أيضا بما يريده الطرف المفاوض الأخر، ولا ننسى هنا كذلك عامل الإدراك والتوقع من كل طرف تفاوضي، فبقدر سرعة اللاعب في توقع تنازل الخصم بقدر ما تزيد المطالب الضغوط التي تفرض على الطرف الأخر، وبقدر إقناع الخصم بأن هذا أقصى ما يمكن تقديمه، بقدر استجابة الأخر، وتقديم تنازل من جانبه</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خصائص المفاوضات في الثقافات المتعددة     </w:t>
      </w:r>
      <w:r>
        <w:rPr>
          <w:rFonts w:ascii="Times New Roman" w:hAnsi="Times New Roman" w:cs="Times New Roman" w:asciiTheme="majorBidi" w:cstheme="majorBidi" w:hAnsiTheme="majorBidi"/>
          <w:b/>
          <w:b/>
          <w:bCs/>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يه تتكون من عدة مراحل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ية تبادلي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اقة اختيارية أرادي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يه تحيط بها القيود والمحفزات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جود قضي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ستخدم التفاوض في مجالات عد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جود قدر من النزاع والصراع بين الأطراف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وض أنواع متعدد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نتائج المفاوضات على عدم التأكد</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خصائص المفاوضات</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فاوضات عمليه تتكون من عده مراحل هي </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شخيص القضية التفاوضية وتحديدها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هيئه المناخ التفاوضي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بول الأطراف المتنازعة للتفاوض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دء عمليات التفاوض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صل إلى اتفاق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ويم ومتابعه نتائج عمليه التفاوض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يستخدم التفاوض في مجالات عده أهمها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 التجاري والاقتصا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جال العسكري</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 السياسي      </w:t>
      </w:r>
    </w:p>
    <w:p>
      <w:pPr>
        <w:pStyle w:val="Normal"/>
        <w:spacing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يكون بين إطراف التفاوض قدر من النزاع والصراع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ثلاث أنواع للصراع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راع الموارد – صراع الوسائل – صراع القيم</w:t>
      </w:r>
    </w:p>
    <w:p>
      <w:pPr>
        <w:pStyle w:val="Normal"/>
        <w:spacing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راع الموار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ستطيع أي طرف من إطراف التفاوض إن يحقق أهدافه إلا على  حساب الأخر بسبب القيود المفروضة للموارد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راع الوسائ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لتركيز على كيفيه التوصل إلى الهدف المتفق علي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راع الق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جد المفاوض إن صراع القيم يهيمن على القضية </w:t>
      </w:r>
      <w:r>
        <w:rPr>
          <w:rFonts w:ascii="Times New Roman" w:hAnsi="Times New Roman" w:cs="Times New Roman" w:asciiTheme="majorBidi" w:cstheme="majorBidi" w:hAnsiTheme="majorBidi"/>
          <w:b/>
          <w:b/>
          <w:bCs/>
          <w:sz w:val="26"/>
          <w:sz w:val="26"/>
          <w:szCs w:val="26"/>
          <w:u w:val="single"/>
          <w:rtl w:val="true"/>
        </w:rPr>
        <w:t xml:space="preserve">فإن لديه الخيارات التالية للتعامل معها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 الخصم يعبر عن مشاعره تجاه القضية وعدم تحدي تلك المشاع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 الخصم يعبر عن مشاعره ثم تجاهل هذه المشاعر وتكمله التفاوض ثم اخذ استراحة من اجل تهدئه المشاعر ثم استئناف المفاوضات</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رح قضيه أخرى مشابهه وذات جاذبيه في الوقت المناسب بهدف استعاده فرصه حل القضية الأص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استسلام لموقف مبني على القيم إذ إن ذلك يؤدي عاده إلى مطالب كبير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تقوم نتائج المفاوضات على عدم التأكد لجميع المفاوضات نتائج وقد تكون هذه النتائج إيجابية أو قد تكون سلبية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 تتمثل النتائج السلبية </w:t>
      </w:r>
      <w:r>
        <w:rPr>
          <w:rFonts w:cs="Times New Roman" w:ascii="Times New Roman" w:hAnsi="Times New Roman" w:asciiTheme="majorBidi" w:cstheme="majorBidi" w:hAnsiTheme="majorBidi"/>
          <w:b/>
          <w:bCs/>
          <w:sz w:val="26"/>
          <w:szCs w:val="26"/>
          <w:u w:val="single"/>
          <w:rtl w:val="true"/>
        </w:rPr>
        <w:t xml:space="preserve">: </w:t>
      </w:r>
    </w:p>
    <w:p>
      <w:pPr>
        <w:pStyle w:val="ListParagraph"/>
        <w:spacing w:before="0" w:after="0"/>
        <w:ind w:left="-2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ض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تمتع احد إطراف التفاوض بقوه تسمح له إن يفرض الحل على الأخر دون تقدير لموقف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سل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صل الاستسلام عندما يقتنع احد الطرفين بأن إصراره في الحصول على ما يريد يكلفه خسارة اكبر من الخسارة التي تلحق به عند التنازل للطرف الأ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ل الوس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ني الحل الوسط تنازل كل من المفاوض والخصم عن بعض أهدافه الصغرى وربما بعض من أهدافه الكب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اجل ضمان تحقيق ما كان احد الطرفين معط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هداف الأخرى، فإذا فإن ذلك محاولة منه لتقليل خسارته                                                      </w:t>
      </w:r>
    </w:p>
    <w:p>
      <w:pPr>
        <w:pStyle w:val="ListParagraph"/>
        <w:spacing w:before="0" w:after="0"/>
        <w:ind w:left="-2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صحي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دث التصحيح عندما يستخدم احد الطرفين بيانات خاطئ هاو ليست ذات مصداقية كأساس لدعم موقف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أز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شأ المأزق عندما يأبي كلا الطرفين الاستمرار في الاتجاه نحو التسوية </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تفاوض أنواع متعددة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يمكن تصنيف التفاوض وفق أكثر من معيار ويوجد معياري الاستراتيجية والهدف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فوفق معيار الاستراتيجية هناك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تفاوض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 xml:space="preserve">ربح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ربح</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ه يلجأ المفاوضون إلى تبني استراتيجيات تقوم على تطوير التعاون الراهن وتعميق وتوسيع العلاقة القائم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تفاوض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ربح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خسار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يحدث هذا النوع من التفاوض عند عدم وجود توازن في القوى بين إطراف التفاوض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 طبقا للهدف التفاوضي يمكن ملاحظه الأنواع التالية للتفاوض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فاوض من اجل مد اتفاق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اوض من اجل تطبيع العلاق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اوض تغيير أوضاع ما لصالح طرف 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وض الابتكاري</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بادئ التفاوض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لا – مبادئ تتعلق بالمفاوض نفسه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 – مبادئ تتعلق بالسلوك التفاوضي</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الثا – مبادئ تتعلق بنظام العمل في المفاوضات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ابعاً – مبادئ تتعلق بالتكتيكات التفاوضية </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أول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بادئ تتعلق بالمفاوض نفسه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تمثل المبادئ ذات العلاقات بالمفاوض التي تجب مراعاتها فيما يل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وض الأشخاص الذين يملكون السلط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ضع أهداف كبير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كز على الأهداف قصيرة المدى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هادئا واضبط أعصابك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متفائلا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وج لنفسك وروج لأفكارك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هم حاجات الطرف الأخر وتعامل معه من مصدر قو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ستعجل الأمو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عد للمفاوضات وتمتع بجاهزية عرض رسالتك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امل مع الطرف الأخر بوصفه طرفا قويا ولكن من الممكن التغلب علي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اع مبدأ السرية واحرص على عدم إفشاء ما لديك دفعه واحده وكن غامضا إلى درجة المجهول بالنسبة للطرف الآخ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م بتهيئة الطرف الأخر و إعداده نفسيا لتقبل الاقتناع بالرأي الذي تتبنا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مقبولا في طرح أفكارك وتمتع  باليقظة والسري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تم الجلسة التفاوضية بملاحظة ايجابي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رسل أحدا نيابة عنك حيث امكن</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كل فريقا تفاوضيا مناسبا وتأكد من انسجام أعضاء الفريق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مع لتفهم، والحظ رموز مكتب الطرف الأخر فذلك يكسب بصيرة إضافية واحتفظ بحكمتك واجمع ما تستطيع جمعه من حقائق ومعلومات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نبهر بنجاح الآخرين قوم هذا النجاح إذ ربما يكون ذلك نتيجة لعوامل خارجي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هب إلى جلسة المفاوضات في وقت مبكر لاستطلاع الموقف</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ردد فالتردد يضعف من موقفك التفاوضي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ثاني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بادئ تتعلق بالسلوك التفاوضي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تمثل هذه المبادئ فيما يل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كما أنت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ايجابيا عند مناقشه مشكلات الآخرين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حرج الأشخاص الآخرين إذا ما اخطئوا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ذر من الاستطراد في توضيح أفكار لأصله لها بالموضوع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كن فظا كريها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ظهر الاهتمام بالآخرين من خلال تعليقات شخصية محبب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سرف في الضغط على الطرف الأخر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كر قبل إن تتكلم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متفهماً للأحاسيس الشخصي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م الهوية الشخصية        </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ثالث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بادئ تتعلق بنظام العمل في المفاوضات  </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u w:val="single"/>
          <w:rtl w:val="true"/>
        </w:rPr>
        <w:t xml:space="preserve">يحكم نظام العمل في المفاوضات عادة مجموعة من المبادئ أهمها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راجع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عضوا في فريق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رص على مظهرك وسلوكك في أثناء جلسات التفاوض</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رص على إن تكون إجابتك صحيحة وبخاصة مع بداية الجلسة التفاوضي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كن على عجلة من أمرك وإلا فإنك لن تتفاوض بشكل جيد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كبر أو تتفاخر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صادقا</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أخر عن الموعد المحدد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تنع بالرأي قبل إقناع الآخرين به وكن مستعدا بشكل جيد</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ول إن يكون أعضاء فريقك التفاوضي مساويا لعدد أعضاء الفريق الأخر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لتعقيد وإذا لم تستطع فابدأ المفاوضات على الأقل بملخص مفهوم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به إلى عملية ترتيب المكتب</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حذرا من الشخص المداهن ولا تفرط في منح الثقة للطرف الأخ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قع بشراك من يفتعل الغضب</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فحص بنود الاتفاقية التي تم التوصل إليها</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رابع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بادئ تتعلق بالتكتيكات التفاوضية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تمثل المبادئ الأساسية المتعلقة بالتكتيكات التفاوضية فيما يل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طرح أسئلة للحصول على إجابات ايجابي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مرنا في التنازل المقدم منك يمهد الطريق لتلتقي بالطرف الآخ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صل إلى اتفاق وحاول إرضاء الطرف الأخر في مسألة تجدها مهمة بالنسبة ل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ل مناقشة القضايا الأساسية وأعط الوقت الكافي لدراسة جميع الحقائق وتقويم أبعاد الموقف</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على بينة من انك سوف لن تقاطع في الاجتماع وحافظ على الاجتماع في مساره الصحيح</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لجلسات التفاوضية الطويل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ادر غرفة الاجتماعات إذا ما أردت التشاور مع مساعديك ووجدت في ذلك فائد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البادئ في طرح المسائل الرئيسية ولكن في الوقت المناسب</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لج توتر المشاركين فإذا ما شعرت أنهم في حالة من التوتر فأقترح وقتا للراح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لا تكن معقدا للأمو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كلما كان الأمر سهلا من وجهة نظر الآخرين كانت استجابتهم أسرع وأكثر ايجابي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لس على رأس مائدة الاجتماعات مديرا ظهرك للنافذة ومقابلا الباب</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طرح خطة شاملة لأعمال الاجتماع وفي غير ذلك فإن المفاوضات ستبوء بالفشل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رص على إن يكون عدد المشاركين في الاجتماع عند حده الأدنى</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م تنازلاتك بحذر انه من السهل عليك في أثناء الاجتماعات إن تلتزم بشيء ما</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ضييع وقتك ووقت الآخرين وتعرف على برنامج كل شخص في المفاوضات وخذ ذلك بعين الاعتبا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لا تطل وقت الاجتماع إذا ما شعرت إن أهدافك تحققت وكن محددا في العرض الذي تقدمه للطرف الآخ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طلب استراحة قصيرة وإذا كنت لا تستطيع إن تترك غرفة المفاوضات</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هج التفاوض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هج المساو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هج الجهد المشترك لحل المشكلات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عده عوامل تحدد أيا من هذين المنهجين يمكن يلجـا إليه المفاوض أهمها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بيعة القضايا المتنازع عليها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لاقة بين إطراف التفاوض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ماذج شخصيه إطراف التفاوض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المتوافر للتفاوض</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يزان القوه                                    </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ثر كل عامل على اختيار المنهج </w:t>
      </w:r>
    </w:p>
    <w:p>
      <w:pPr>
        <w:pStyle w:val="ListParagraph"/>
        <w:spacing w:before="0" w:after="0"/>
        <w:contextualSpacing/>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tbl>
      <w:tblPr>
        <w:tblStyle w:val="a3"/>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8"/>
        <w:gridCol w:w="3482"/>
        <w:gridCol w:w="3496"/>
      </w:tblGrid>
      <w:tr>
        <w:trPr>
          <w:trHeight w:val="270" w:hRule="atLeast"/>
        </w:trPr>
        <w:tc>
          <w:tcPr>
            <w:tcW w:w="3478" w:type="dxa"/>
            <w:vMerge w:val="restart"/>
            <w:tcBorders/>
            <w:shd w:color="auto" w:fill="EEECE1" w:themeFill="background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عامل</w:t>
            </w:r>
          </w:p>
        </w:tc>
        <w:tc>
          <w:tcPr>
            <w:tcW w:w="6978" w:type="dxa"/>
            <w:gridSpan w:val="2"/>
            <w:tcBorders/>
            <w:shd w:color="auto" w:fill="EEECE1" w:themeFill="background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منهج المناسب </w:t>
            </w:r>
          </w:p>
        </w:tc>
      </w:tr>
      <w:tr>
        <w:trPr>
          <w:trHeight w:val="422" w:hRule="atLeast"/>
        </w:trPr>
        <w:tc>
          <w:tcPr>
            <w:tcW w:w="3478" w:type="dxa"/>
            <w:vMerge w:val="continue"/>
            <w:tcBorders/>
            <w:shd w:color="auto" w:fill="EEECE1" w:themeFill="background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c>
          <w:tcPr>
            <w:tcW w:w="3482" w:type="dxa"/>
            <w:tcBorders/>
            <w:shd w:color="auto" w:fill="EEECE1" w:themeFill="background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مساومة</w:t>
            </w:r>
          </w:p>
        </w:tc>
        <w:tc>
          <w:tcPr>
            <w:tcW w:w="3496" w:type="dxa"/>
            <w:tcBorders/>
            <w:shd w:color="auto" w:fill="EEECE1" w:themeFill="background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جهد المشترك لحل </w:t>
            </w:r>
          </w:p>
        </w:tc>
      </w:tr>
      <w:tr>
        <w:trPr/>
        <w:tc>
          <w:tcPr>
            <w:tcW w:w="3478" w:type="dxa"/>
            <w:tcBorders/>
            <w:shd w:color="auto" w:fill="EEECE1" w:themeFill="background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بيعة القضايا المتنازع عليها</w:t>
            </w:r>
          </w:p>
        </w:tc>
        <w:tc>
          <w:tcPr>
            <w:tcW w:w="348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ذا بعد واحد</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 ثابت</w:t>
            </w:r>
          </w:p>
        </w:tc>
        <w:tc>
          <w:tcPr>
            <w:tcW w:w="34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ذات ابعاد متعددة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 قليل قابل للزيادة</w:t>
            </w:r>
          </w:p>
        </w:tc>
      </w:tr>
      <w:tr>
        <w:trPr/>
        <w:tc>
          <w:tcPr>
            <w:tcW w:w="3478" w:type="dxa"/>
            <w:tcBorders/>
            <w:shd w:color="auto" w:fill="EEECE1" w:themeFill="background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لاقة بين إطراف التفاوض</w:t>
            </w:r>
          </w:p>
        </w:tc>
        <w:tc>
          <w:tcPr>
            <w:tcW w:w="348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قلة</w:t>
            </w:r>
          </w:p>
        </w:tc>
        <w:tc>
          <w:tcPr>
            <w:tcW w:w="34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عتمادية</w:t>
            </w:r>
          </w:p>
        </w:tc>
      </w:tr>
      <w:tr>
        <w:trPr/>
        <w:tc>
          <w:tcPr>
            <w:tcW w:w="3478" w:type="dxa"/>
            <w:tcBorders/>
            <w:shd w:color="auto" w:fill="EEECE1" w:themeFill="background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اذج شخصيه إطراف التفاوض</w:t>
            </w:r>
          </w:p>
        </w:tc>
        <w:tc>
          <w:tcPr>
            <w:tcW w:w="348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آخذون</w:t>
            </w:r>
          </w:p>
        </w:tc>
        <w:tc>
          <w:tcPr>
            <w:tcW w:w="34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عطون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آخذون</w:t>
            </w:r>
          </w:p>
        </w:tc>
      </w:tr>
      <w:tr>
        <w:trPr/>
        <w:tc>
          <w:tcPr>
            <w:tcW w:w="3478" w:type="dxa"/>
            <w:tcBorders/>
            <w:shd w:color="auto" w:fill="EEECE1" w:themeFill="background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قت المتوافر للتفاوض</w:t>
            </w:r>
          </w:p>
        </w:tc>
        <w:tc>
          <w:tcPr>
            <w:tcW w:w="348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صير</w:t>
            </w:r>
          </w:p>
        </w:tc>
        <w:tc>
          <w:tcPr>
            <w:tcW w:w="34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ويل</w:t>
            </w:r>
          </w:p>
        </w:tc>
      </w:tr>
      <w:tr>
        <w:trPr/>
        <w:tc>
          <w:tcPr>
            <w:tcW w:w="3478" w:type="dxa"/>
            <w:tcBorders/>
            <w:shd w:color="auto" w:fill="EEECE1" w:themeFill="background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يزان القوه</w:t>
            </w:r>
          </w:p>
        </w:tc>
        <w:tc>
          <w:tcPr>
            <w:tcW w:w="348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جهة واحده</w:t>
            </w:r>
          </w:p>
        </w:tc>
        <w:tc>
          <w:tcPr>
            <w:tcW w:w="34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توازن</w:t>
            </w:r>
          </w:p>
        </w:tc>
      </w:tr>
    </w:tbl>
    <w:p>
      <w:pPr>
        <w:pStyle w:val="Normal"/>
        <w:spacing w:before="0" w:after="0"/>
        <w:rPr>
          <w:rFonts w:ascii="Times New Roman" w:hAnsi="Times New Roman" w:cs="Times New Roman" w:asciiTheme="majorBidi" w:cstheme="majorBidi" w:hAnsiTheme="majorBidi"/>
          <w:b/>
          <w:b/>
          <w:bCs/>
          <w:color w:val="7030A0"/>
          <w:sz w:val="26"/>
          <w:szCs w:val="26"/>
          <w:u w:val="single"/>
        </w:rPr>
      </w:pPr>
      <w:r>
        <w:rPr>
          <w:rFonts w:cs="Times New Roman" w:cstheme="majorBidi" w:ascii="Times New Roman" w:hAnsi="Times New Roman"/>
          <w:b/>
          <w:bCs/>
          <w:color w:val="7030A0"/>
          <w:sz w:val="26"/>
          <w:szCs w:val="26"/>
          <w:u w:val="single"/>
          <w:rtl w:val="true"/>
        </w:rPr>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نهج المساومة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سهل من منهج الجهد المشترك لحل المشكلات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ستخدم عندما تكون القضايا المتنازع عليها ذات بعد واحد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مثيل الهدف في الحصول على حصة اكبر مما سيحصل عليه الطرف الأخر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هناك سياسات وتكتيكات معينه لمنهج المساومة ويتحدد استخدام هذه السياسات والتكتيكات بالموقف والقواعد الأخلاقية لدى المفاوض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نهج الجهد المشترك لحل المشكلات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هدف الأساسي للتفاوض هو إيجاد حل تعاوني للمشكلة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حيث يتم إيجاد مبلغ اكبر لاقتسامه بين الطرفين وتكون النتيج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ب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ب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كلا الطرفين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ه يتطلب مهارة عليه في التفاوض وبخاصة في الحالات التي يمكن إن ينهار فيها الموقف وينقلب إلى مساومه</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طلب قسطا كبيرا من تبادل المعلومات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لم يتوفر مثل ذلك فإن المفاوضات ستتبنى منهج المساوم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فاوضون والأرضية المشتركة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اده ما يبدأ المفاوضون المهرة من الأرضية المشتركة قبل إن يحاولوا تقليص الاختلافات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ستعمال اللغة نفسها والتعبيرات نفسها يساعد في التركيز على الأرضية المشتركة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ن البناء القوي على أرضيه مشتركه في بداية المفاوضات يساعد على تحمل الضغوط التي ستأتي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فاوضون ومواجهه الاختلافات</w:t>
      </w:r>
    </w:p>
    <w:p>
      <w:pPr>
        <w:pStyle w:val="ListParagraph"/>
        <w:spacing w:before="0" w:after="0"/>
        <w:contextualSpacing/>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3" wp14:anchorId="7EAF4E78">
                <wp:simplePos x="0" y="0"/>
                <wp:positionH relativeFrom="column">
                  <wp:posOffset>3990975</wp:posOffset>
                </wp:positionH>
                <wp:positionV relativeFrom="paragraph">
                  <wp:posOffset>43815</wp:posOffset>
                </wp:positionV>
                <wp:extent cx="590550" cy="95250"/>
                <wp:effectExtent l="3810" t="3175" r="3810" b="3810"/>
                <wp:wrapNone/>
                <wp:docPr id="1" name="سهم إلى اليسار 8"/>
                <a:graphic xmlns:a="http://schemas.openxmlformats.org/drawingml/2006/main">
                  <a:graphicData uri="http://schemas.microsoft.com/office/word/2010/wordprocessingShape">
                    <wps:wsp>
                      <wps:cNvSpPr/>
                      <wps:spPr>
                        <a:xfrm>
                          <a:off x="0" y="0"/>
                          <a:ext cx="590400" cy="95400"/>
                        </a:xfrm>
                        <a:prstGeom prst="leftArrow">
                          <a:avLst>
                            <a:gd name="adj1" fmla="val 50000"/>
                            <a:gd name="adj2" fmla="val 50000"/>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8" path="l-2147483635,0l-2147483635,-2147483631l-2147483624,-2147483631l-2147483624,-2147483629l-2147483635,-2147483629l-2147483635,-2147483623xe" fillcolor="white" stroked="t" o:allowincell="f" style="position:absolute;margin-left:314.25pt;margin-top:3.45pt;width:46.45pt;height:7.45pt;mso-wrap-style:none;v-text-anchor:middle" wp14:anchorId="7EAF4E78" type="_x0000_t66">
                <v:fill o:detectmouseclick="t" type="solid" color2="black"/>
                <v:stroke color="black" weight="6480" joinstyle="round" endcap="flat"/>
                <w10:wrap type="none"/>
              </v:shape>
            </w:pict>
          </mc:Fallback>
        </mc:AlternateContent>
        <mc:AlternateContent>
          <mc:Choice Requires="wps">
            <w:drawing>
              <wp:anchor behindDoc="0" distT="0" distB="19050" distL="0" distR="19050" simplePos="0" locked="0" layoutInCell="0" allowOverlap="1" relativeHeight="4" wp14:anchorId="2EA42691">
                <wp:simplePos x="0" y="0"/>
                <wp:positionH relativeFrom="column">
                  <wp:posOffset>1902460</wp:posOffset>
                </wp:positionH>
                <wp:positionV relativeFrom="paragraph">
                  <wp:posOffset>48260</wp:posOffset>
                </wp:positionV>
                <wp:extent cx="590550" cy="95250"/>
                <wp:effectExtent l="3175" t="3175" r="3810" b="3810"/>
                <wp:wrapNone/>
                <wp:docPr id="2" name="سهم إلى اليسار 9"/>
                <a:graphic xmlns:a="http://schemas.openxmlformats.org/drawingml/2006/main">
                  <a:graphicData uri="http://schemas.microsoft.com/office/word/2010/wordprocessingShape">
                    <wps:wsp>
                      <wps:cNvSpPr/>
                      <wps:spPr>
                        <a:xfrm>
                          <a:off x="0" y="0"/>
                          <a:ext cx="590400" cy="95400"/>
                        </a:xfrm>
                        <a:prstGeom prst="leftArrow">
                          <a:avLst>
                            <a:gd name="adj1" fmla="val 50000"/>
                            <a:gd name="adj2" fmla="val 50000"/>
                          </a:avLst>
                        </a:prstGeom>
                        <a:solidFill>
                          <a:schemeClr val="bg1"/>
                        </a:solidFill>
                        <a:ln w="6350">
                          <a:solidFill>
                            <a:srgbClr val="000000"/>
                          </a:solidFill>
                          <a:round/>
                        </a:ln>
                      </wps:spPr>
                      <wps:style>
                        <a:lnRef idx="0"/>
                        <a:fillRef idx="0"/>
                        <a:effectRef idx="0"/>
                        <a:fontRef idx="minor"/>
                      </wps:style>
                      <wps:bodyPr/>
                    </wps:wsp>
                  </a:graphicData>
                </a:graphic>
              </wp:anchor>
            </w:drawing>
          </mc:Choice>
          <mc:Fallback>
            <w:pict>
              <v:shape id="shape_0" ID="سهم إلى اليسار 9" path="l-2147483635,0l-2147483635,-2147483631l-2147483624,-2147483631l-2147483624,-2147483629l-2147483635,-2147483629l-2147483635,-2147483623xe" fillcolor="white" stroked="t" o:allowincell="f" style="position:absolute;margin-left:149.8pt;margin-top:3.8pt;width:46.45pt;height:7.45pt;mso-wrap-style:none;v-text-anchor:middle" wp14:anchorId="2EA42691" type="_x0000_t66">
                <v:fill o:detectmouseclick="t" type="solid" color2="black"/>
                <v:stroke color="black" weight="6480" joinstyle="round"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لأرضية المشتركة                   تقليص الاختلافات الأخرى                 الاختلافات كبرى</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tabs>
          <w:tab w:val="clear" w:pos="720"/>
          <w:tab w:val="left" w:pos="6011" w:leader="none"/>
        </w:tabs>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دافعية والتفاوض</w:t>
      </w:r>
    </w:p>
    <w:p>
      <w:pPr>
        <w:pStyle w:val="Normal"/>
        <w:tabs>
          <w:tab w:val="clear" w:pos="720"/>
          <w:tab w:val="left" w:pos="6011" w:leader="none"/>
        </w:tabs>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نظريه ما سلوا في الحاجات </w:t>
      </w:r>
      <w:r>
        <w:rPr>
          <w:rFonts w:cs="Times New Roman" w:ascii="Times New Roman" w:hAnsi="Times New Roman" w:asciiTheme="majorBidi" w:cstheme="majorBidi" w:hAnsiTheme="majorBidi"/>
          <w:b/>
          <w:bCs/>
          <w:sz w:val="26"/>
          <w:szCs w:val="26"/>
          <w:u w:val="single"/>
          <w:rtl w:val="true"/>
        </w:rPr>
        <w:t xml:space="preserve">:                          </w:t>
      </w:r>
    </w:p>
    <w:p>
      <w:pPr>
        <w:pStyle w:val="ListParagraph"/>
        <w:tabs>
          <w:tab w:val="clear" w:pos="720"/>
          <w:tab w:val="left" w:pos="6011" w:leader="none"/>
        </w:tabs>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drawing>
          <wp:inline distT="0" distB="0" distL="0" distR="0" wp14:anchorId="3D04CB31">
            <wp:extent cx="3409950" cy="1771650"/>
            <wp:effectExtent l="0" t="0" r="1905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tabs>
          <w:tab w:val="clear" w:pos="720"/>
          <w:tab w:val="left" w:pos="6011" w:leader="none"/>
        </w:tabs>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عالقة نظرية ماسلو بالعملية التفاوضي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كي تظهر عالقة نظرية ماسلو بالعملية التفاوضية من خلال حاجات تحقيق الذات لا بد للمفاوض من أن يشبع الحاجات الأخرى في المستويات الأدنى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بالتالي</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شبع حاجات الأمان بضمان عدم التهديد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بة الجليد وإيجاد جو اجتماعي مناسب مع الفرق التفاوضي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شباع الشعور بالذات يعتمد بشكل كبير على تقويم الشخص لذاته</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ناك كثير من الأشخاص الذين يعتقدون أن إشباع حاجات المركز والمكانة وتحقيق الذات يتم من خلال الحصول على أكبر حصة في المفاوضات ، ومن خلال كسب الاحترا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عني ذلك أن يجوز على</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ام زملائ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ام الطرف الأ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امه لنفسه                                                                         </w:t>
      </w:r>
    </w:p>
    <w:p>
      <w:pPr>
        <w:pStyle w:val="Normal"/>
        <w:spacing w:before="0" w:after="0"/>
        <w:rPr>
          <w:rFonts w:ascii="Times New Roman" w:hAnsi="Times New Roman" w:cs="Times New Roman" w:asciiTheme="majorBidi" w:cstheme="majorBidi" w:hAnsiTheme="majorBidi"/>
          <w:b/>
          <w:b/>
          <w:bCs/>
          <w:color w:val="4F6228" w:themeColor="accent3" w:themeShade="80"/>
          <w:sz w:val="26"/>
          <w:szCs w:val="26"/>
        </w:rPr>
      </w:pPr>
      <w:r>
        <w:rPr>
          <w:rFonts w:cs="Times New Roman" w:cstheme="majorBidi" w:ascii="Times New Roman" w:hAnsi="Times New Roman"/>
          <w:b/>
          <w:bCs/>
          <w:color w:val="4F6228" w:themeColor="accent3" w:themeShade="80"/>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ريه ديفيد ماك ليلاند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يبين البحث وجود ثلاث حاجات تؤثر في سلوك الفرد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اجة إلى الإنجاز – الحاجة إلى الانتماء – الحاجة إلى السلطة والنفوذ</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ريه الأنا      </w:t>
      </w:r>
      <w:r>
        <w:rPr>
          <w:rFonts w:ascii="Times New Roman" w:hAnsi="Times New Roman" w:cs="Times New Roman" w:asciiTheme="majorBidi" w:cstheme="majorBidi" w:hAnsiTheme="majorBidi"/>
          <w:b/>
          <w:b/>
          <w:bCs/>
          <w:color w:val="FF0000"/>
          <w:sz w:val="26"/>
          <w:sz w:val="26"/>
          <w:szCs w:val="26"/>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نجا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اجة إلى التوصل إلى نتائج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نتم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اجة إلى الارتباط بالآخري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و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حاجة إلى التأثير في الآخرين وفي المواقف </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هارات حل الصراع</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رات كثيرة ومتنوعة وتتوقف المهارات المطلوبة على طبيعة الخلاف وعلى اتجاهات الأطراف المعنية في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إن المهارة الرئيسية للمفاوض هي أن يكون حاذقا في تحديد مجموعة المهارات التي يجب استخدامها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حديد طبيعة الصراع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شأ الصراع بسبب عدم اتفاق طرفين أو أكثر على حل مشكله ما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ذل جهود مشتركه للتوصل إلى حل</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توقف عمليه حل الصراع على الكيفية التي يدرك بها كل طرف ذلك الصراع وليس حقيقة الصراع نفس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راتيجيات التي يمكن استخدامها لحل ذلك الصراع</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أنواع الصراع </w:t>
      </w:r>
      <w:r>
        <w:rPr>
          <w:rFonts w:cs="Times New Roman" w:ascii="Times New Roman" w:hAnsi="Times New Roman" w:asciiTheme="majorBidi" w:cstheme="majorBidi" w:hAnsiTheme="majorBidi"/>
          <w:b/>
          <w:bCs/>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tbl>
      <w:tblPr>
        <w:tblStyle w:val="a3"/>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EEECE1" w:themeFill="background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صراع التكاملي</w:t>
            </w:r>
          </w:p>
        </w:tc>
        <w:tc>
          <w:tcPr>
            <w:tcW w:w="5227" w:type="dxa"/>
            <w:tcBorders/>
            <w:shd w:color="auto" w:fill="EEECE1" w:themeFill="background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صراع الغير تكاملي</w:t>
            </w:r>
          </w:p>
        </w:tc>
      </w:tr>
      <w:tr>
        <w:trPr>
          <w:trHeight w:val="1097" w:hRule="atLeast"/>
        </w:trPr>
        <w:tc>
          <w:tcPr>
            <w:tcW w:w="522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وجد عندما تدرك الأطراف المعنية بأن الحل التعاوني للمشكلة هو الذي سيوصلها إلى حل يخدم مصالحها</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يس هناك كسب مقابل خسارة</w:t>
            </w:r>
          </w:p>
        </w:tc>
        <w:tc>
          <w:tcPr>
            <w:tcW w:w="522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ميز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اصل الصرف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 ما يكسبه احد الأشخاص يخسره الشخص الأخر</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ا يتميز بالأهداف المتباعدة او المختلفة لأطراف التفاوض</w:t>
            </w:r>
          </w:p>
        </w:tc>
      </w:tr>
    </w:tbl>
    <w:p>
      <w:pPr>
        <w:pStyle w:val="Normal"/>
        <w:spacing w:before="0" w:after="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spacing w:before="0" w:after="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إصغاء والتواصل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w:t>
      </w:r>
      <w:r>
        <w:rPr>
          <w:rFonts w:ascii="Times New Roman" w:hAnsi="Times New Roman" w:cs="Times New Roman" w:asciiTheme="majorBidi" w:cstheme="majorBidi" w:hAnsiTheme="majorBidi"/>
          <w:b/>
          <w:b/>
          <w:bCs/>
          <w:sz w:val="26"/>
          <w:sz w:val="26"/>
          <w:szCs w:val="26"/>
          <w:rtl w:val="true"/>
        </w:rPr>
        <w:t xml:space="preserve">لإصغاء وفهم ما يقوله الآخرون أمر مهم وصعب </w:t>
      </w:r>
      <w:r>
        <w:rPr>
          <w:rFonts w:ascii="Times New Roman" w:hAnsi="Times New Roman" w:cs="Times New Roman" w:asciiTheme="majorBidi" w:cstheme="majorBidi" w:hAnsiTheme="majorBidi"/>
          <w:b/>
          <w:b/>
          <w:bCs/>
          <w:color w:val="7030A0"/>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w:t>
      </w:r>
      <w:r>
        <w:rPr>
          <w:rFonts w:ascii="Times New Roman" w:hAnsi="Times New Roman" w:cs="Times New Roman" w:asciiTheme="majorBidi" w:cstheme="majorBidi" w:hAnsiTheme="majorBidi"/>
          <w:b/>
          <w:b/>
          <w:bCs/>
          <w:sz w:val="26"/>
          <w:sz w:val="26"/>
          <w:szCs w:val="26"/>
          <w:rtl w:val="true"/>
        </w:rPr>
        <w:t xml:space="preserve">لعوامل التي تسبب التشويش في الاتصالات اللفظية وتؤثر في القدرة على الإصغاء إلى ما يقوله الآخري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عامل الأول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التصفية أي وجود شكل من أشكال التشويش النفسي يعمل على تغيير رسائل الآخرين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فتراضات – التوقعات – التصورات – الحالة العاطفية – التحيز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عامل الثاني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الرسائل المزدوجة وهي تجعل الإصغاء صعبا لأنك تتلقى أكثر من رسالة واحده من المرسل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عوامل أخرى تعيق الاتصال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غ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وح السلبية لأحد الأطر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لوكيات رئيس الفريق</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لكي يكون الاتصال فعالا لابد من مراعاة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عالي على الطرف الأخ</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طرح الأسئلة التي تؤدي إلى قلق الطرف الأخر وتوتره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مستمعا جيدا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به إلى الكلمات ليس لها معاني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ظر إلى من يحدثك وتحقق من سلامه فهمك</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م بإلقاء بعض الأسئلة بشكل سليم </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عند استخدام الأسئلة التفاوضي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لابد إن تمر الأسئلة بما يلي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الهد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ياغة السؤال بوضو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نصات للإجا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خاذ إجراء ما لكي تجعل لسؤالك نتيج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أنماط الأسئلة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يح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به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فزاز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اب عنها بنعم أو 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رتدة </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فهم العملية التفاوضية</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شاعر المفاوضين وتفاعلاتهم </w:t>
      </w:r>
    </w:p>
    <w:p>
      <w:pPr>
        <w:pStyle w:val="Normal"/>
        <w:spacing w:before="0" w:after="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راحل المفاوض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دا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همة الم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ها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جوانب عمليه التفاوض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شاعر والتفاعلات</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اعر والتفاعلات ومحاوله التحكم بها يمكنان المفاوض من التصرف بمرونة بحيث يستطيع تنويع تكتيكاته واستراتيجيات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دوار المفاوضين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أدوار التي يمكن أن يمارسها المفاوض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دواني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وقف قليلا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اخر أوالاستهزائي</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تجوب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دثر بثياب المعقولية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ذي يلجأ إلى أسلوب فرق تسد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فاوض آ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لي بانتر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راحل المفاوضات </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حاجات الطرف الأخر</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اء التوقعات</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يجاد الحركة</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صل إلى اتفاق </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جعه الاتفاق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فاوضات والاتصال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راحل التي تمر بها المفاوضات </w:t>
      </w:r>
      <w:r>
        <w:rPr>
          <w:rFonts w:cs="Times New Roman" w:ascii="Times New Roman" w:hAnsi="Times New Roman" w:asciiTheme="majorBidi" w:cstheme="majorBidi" w:hAnsiTheme="majorBidi"/>
          <w:b/>
          <w:bCs/>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حل الأو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هدف المفاوض هنا فهم نظره الخصم للقضايا التفاوضية وعليه استخدام الأسئلة التي تبدأ بأدوات استفهام وان يستخدم تكتيك الصمت وأعاده الصياغ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حل المتوس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ستهدف التحرك من اجل التوصل إلى اتفاق وهنا يبدأ الأخذ والعط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المفاوض الماهر يتجنب هذه المواقف، وإذا ما قام بالهجوم فإنه يفعل ذلك مضطر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حل الختا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غاية من هذه المراحل هو التوصل إلى اتفاق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على المفاوض إن يكون قادرا على تلخيص النقاط التي طرحت في جلسات المفاوضات وتسجيل الملاحظات وما تم الاتفاق علي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قياده الفريق التفاوضي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ريق المباشر وغير المباش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ن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ئيس الفريق</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الث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هدف</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ابع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مستوى الطموح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امس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يجاد الحرك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ريف القضية التفاوضية</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بع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ضع الحلول البديل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ام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 الحل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طرق التي يمكن إن يتبعها الخصم للتغلب على المفاوض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قابل للتفاوض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شاره الرئيس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يجب مراعاة ما يلي لكي يتم تحقيق التفاوض</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رز القضايا   </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زئه القضية الكبيرة إلى قضايا صغيره  </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خلط بين القوه وتكتيكات عرض القوه</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مع التهديدات والعروض</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54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عالجه التوت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تر حاله طبيعية في التفاوض ، ويمكن إن يتعمده المفاوض من اجل الإخلال بتوازن الخصم</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سباب التوت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يئة الداخ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ية التفاوض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رف الأخ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أخطاء المتكررة للمفاوض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المنظور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الفهم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المنفعة </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إعداد للمفاوضات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ليل القضايا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زئه القضايا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 القضايا</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حاجات الخصم</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مستويات الطموح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علاقة المرغوب فيها</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ضع الأهداف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داد جدول الإعمال</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عداد المادي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وكلاء</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تمعون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خطيط التكتيكي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لب الافتتاح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ه التنازلات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خطيط لكسر الحواجز أو الخروج من المأزق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ط لجعل الخصم يشعر بالارتياح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خطوات الإعداد للمفاوضات </w:t>
      </w:r>
    </w:p>
    <w:p>
      <w:pPr>
        <w:pStyle w:val="Normal"/>
        <w:bidi w:val="0"/>
        <w:spacing w:before="0" w:after="0"/>
        <w:jc w:val="right"/>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جمع البيانات وتنظيمها </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إن عملية جمع البيانات ووضعها في شكل قابل للاستعمال في أثناء الإعداد للمفاوضات يمكن تجزئتها إلى ست خطوات جزئية هي</w:t>
      </w:r>
      <w:r>
        <w:rPr>
          <w:rFonts w:ascii="Times New Roman" w:hAnsi="Times New Roman" w:eastAsia="Times New Roman" w:cs="Times New Roman" w:asciiTheme="majorBidi" w:cstheme="majorBidi" w:hAnsiTheme="majorBidi"/>
          <w:b/>
          <w:b/>
          <w:bCs/>
          <w:sz w:val="26"/>
          <w:sz w:val="26"/>
          <w:szCs w:val="26"/>
        </w:rPr>
        <w:t xml:space="preserve"> </w:t>
      </w:r>
      <w:r>
        <w:rPr>
          <w:rFonts w:eastAsia="Times New Roman" w:cs="Times New Roman" w:ascii="Times New Roman" w:hAnsi="Times New Roman" w:asciiTheme="majorBidi" w:cstheme="majorBidi" w:hAnsiTheme="majorBidi"/>
          <w:b/>
          <w:bCs/>
          <w:sz w:val="26"/>
          <w:szCs w:val="26"/>
        </w:rPr>
        <w:t>:</w:t>
      </w:r>
    </w:p>
    <w:p>
      <w:pPr>
        <w:pStyle w:val="ListParagraph"/>
        <w:numPr>
          <w:ilvl w:val="0"/>
          <w:numId w:val="10"/>
        </w:numPr>
        <w:spacing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ميع الحقائق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زيع إلى فئات  </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مدى التسوية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طرق التفاوض  </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نقطه البدء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وين المصفوفة </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تحديد الأسئلة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بعد ان يتم جمع البيانات وتنظيمها لابد من الإجابة عن الأسئلة التالية </w:t>
      </w:r>
      <w:r>
        <w:rPr>
          <w:rFonts w:cs="Times New Roman" w:ascii="Times New Roman" w:hAnsi="Times New Roman" w:asciiTheme="majorBidi" w:cstheme="majorBidi" w:hAnsiTheme="majorBidi"/>
          <w:b/>
          <w:bCs/>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ل هناك إيه حلول بديله محتمله ؟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يف يمكن تقوية النقاط الضعيفة ؟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ا هي القيود المفروضة على الطرف الآخر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ن الذي يدعم هذه القضية، ومن الذي يدعم غيرها؟</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راجعه البيانات وتنظيم الموقف </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ضمن عملية الإعداد للمفاوضات مراجعه البيانات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ظيم جدول الإعمال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تيب النقاط في جدول بدءا من العام إلى الخاص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مثل القائمة النهائية التي يعمل بموجبها في المفاوضات بل هي ترتيب مسبق خاص للتعامل مع القضايا المطروح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تضمن عمليه مراجعة البيانات عاده أربع عمليات جزئيه هي</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راج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صيف ال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ح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قائمه بما يجب أو بالإعمال الواجب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ا هو التفاوض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ناقشة أو حوار بين طرفين أو أكثر بهدف التوصل إلى اتفاق على حل قضية أو أكثر يتنازع عليها الطرفان مع المحافظة على المصلحة المشتركة فيما بينهما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هو سلوك طبيعي يستخدمه الإنسان عند التفاعل مع محيطه، وهو عملية التخاطب والاتصالات المستمرة بين طرفين للوصول إلى اتفاق يفي بمصالح كل منهما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عملية الحوار والتخاطب والاتصالات المستمرة بين طرفين أو أكثر بسبب وجود نقاط اتفاق واختلاف في المصالح المشتركة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ستخدام كافة أساليب الإقناع للحفاظ على المصالح القائمة أو للحصول على منفعة جديدة من خلال إقناع الطرف الأخر على القيام أو الامتناع عن عمل معين في إطار علاقة الارتباط بين أطراف العملية التفاوضي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لماذا يجب عليك تعلم المهارات التفاوضية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إن تعلم إن مهارات التفاوض تنبع أساسا من </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أهمية حسم النزاع بينك وبين الطرف الآخر بطريقة ودية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حقيقك الأهداف المطلوب إنجازها مع المحافظة على العلاقات الجيدة بينك وبين الأطراف التفاوضية ، لأنه يساعد الأطراف على التركيز على القضايا الهامة ، وإدراك المصالح الحقيقية لجميع الأطراف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بناء أسس عمل للنجاح في المستقبل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وسيع النطاق لطرح البدائل الجيدة ، وتقويم واختيار البديل الأفضل للوصول إلى اتفاق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متطلبات التفاوض الأساسية </w:t>
      </w:r>
      <w:r>
        <w:rPr>
          <w:rFonts w:eastAsia="Times New Roman" w:cs="Times New Roman" w:ascii="Times New Roman" w:hAnsi="Times New Roman" w:asciiTheme="majorBidi" w:cstheme="majorBidi" w:hAnsiTheme="majorBidi"/>
          <w:b/>
          <w:bCs/>
          <w:sz w:val="26"/>
          <w:szCs w:val="26"/>
          <w:u w:val="single"/>
          <w:rtl w:val="true"/>
        </w:rPr>
        <w:t>:</w:t>
      </w:r>
    </w:p>
    <w:p>
      <w:pPr>
        <w:pStyle w:val="ListParagraph"/>
        <w:numPr>
          <w:ilvl w:val="0"/>
          <w:numId w:val="12"/>
        </w:numPr>
        <w:spacing w:lineRule="auto" w:line="240" w:before="0" w:after="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صبر  </w:t>
      </w:r>
    </w:p>
    <w:p>
      <w:pPr>
        <w:pStyle w:val="ListParagraph"/>
        <w:numPr>
          <w:ilvl w:val="0"/>
          <w:numId w:val="12"/>
        </w:numPr>
        <w:spacing w:lineRule="auto" w:line="240" w:before="0" w:after="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يقظة   </w:t>
      </w:r>
    </w:p>
    <w:p>
      <w:pPr>
        <w:pStyle w:val="ListParagraph"/>
        <w:numPr>
          <w:ilvl w:val="0"/>
          <w:numId w:val="12"/>
        </w:numPr>
        <w:spacing w:lineRule="auto" w:line="240" w:before="0" w:after="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مرونة   </w:t>
      </w:r>
    </w:p>
    <w:p>
      <w:pPr>
        <w:pStyle w:val="ListParagraph"/>
        <w:numPr>
          <w:ilvl w:val="0"/>
          <w:numId w:val="12"/>
        </w:numPr>
        <w:spacing w:lineRule="auto" w:line="240" w:before="0" w:after="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وعي بأسلوب التفاوض الشخصي والتفاصيل المتعلقة بالحالة   </w:t>
      </w:r>
    </w:p>
    <w:p>
      <w:pPr>
        <w:pStyle w:val="ListParagraph"/>
        <w:numPr>
          <w:ilvl w:val="0"/>
          <w:numId w:val="12"/>
        </w:numPr>
        <w:spacing w:lineRule="auto" w:line="240" w:before="0" w:after="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معرفة أهداف وغايات الطرف الأخ</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before="0" w:after="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عناصر التفاوض الرئيسي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وقف التفاوضي</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راب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مكانيه التعرف والتميي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تساع المكاني والزماني لعمليه التفاوض </w:t>
      </w:r>
      <w:r>
        <w:rPr>
          <w:rFonts w:cs="Times New Roman" w:ascii="Times New Roman" w:hAnsi="Times New Roman" w:asciiTheme="majorBidi" w:cstheme="majorBidi" w:hAnsiTheme="majorBidi"/>
          <w:b/>
          <w:bCs/>
          <w:sz w:val="26"/>
          <w:szCs w:val="26"/>
          <w:rtl w:val="true"/>
        </w:rPr>
        <w:t xml:space="preserve">] .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إطراف التفاوض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قضية التفاوضية </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قتصادية – اجتماعية – سياسية </w:t>
      </w:r>
      <w:r>
        <w:rPr>
          <w:rFonts w:cs="Times New Roman" w:ascii="Times New Roman" w:hAnsi="Times New Roman" w:asciiTheme="majorBidi" w:cstheme="majorBidi" w:hAnsiTheme="majorBidi"/>
          <w:b/>
          <w:bCs/>
          <w:sz w:val="26"/>
          <w:szCs w:val="26"/>
          <w:rtl w:val="true"/>
        </w:rPr>
        <w:t>...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هدف التفاوضي</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تفاق على عم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تناع عن عم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زيج من ما سبق </w:t>
      </w:r>
      <w:r>
        <w:rPr>
          <w:rFonts w:cs="Times New Roman" w:ascii="Times New Roman" w:hAnsi="Times New Roman" w:asciiTheme="majorBidi" w:cstheme="majorBidi" w:hAnsiTheme="majorBidi"/>
          <w:b/>
          <w:bCs/>
          <w:sz w:val="26"/>
          <w:szCs w:val="26"/>
          <w:rtl w:val="true"/>
        </w:rPr>
        <w:t>] .</w:t>
      </w:r>
    </w:p>
    <w:p>
      <w:pPr>
        <w:pStyle w:val="Normal"/>
        <w:spacing w:before="0" w:after="0"/>
        <w:rPr>
          <w:rFonts w:ascii="Times New Roman" w:hAnsi="Times New Roman" w:eastAsia="Times New Roman" w:cs="Times New Roman" w:asciiTheme="majorBidi" w:cstheme="majorBidi" w:hAnsiTheme="majorBidi"/>
          <w:b/>
          <w:b/>
          <w:bCs/>
          <w:color w:val="FF0000"/>
          <w:sz w:val="26"/>
          <w:szCs w:val="26"/>
          <w:u w:val="single"/>
        </w:rPr>
      </w:pPr>
      <w:r>
        <w:rPr>
          <w:rFonts w:eastAsia="Times New Roman" w:cs="Times New Roman" w:cstheme="majorBidi" w:ascii="Times New Roman" w:hAnsi="Times New Roman"/>
          <w:b/>
          <w:bCs/>
          <w:color w:val="FF0000"/>
          <w:sz w:val="26"/>
          <w:szCs w:val="26"/>
          <w:u w:val="single"/>
          <w:rtl w:val="true"/>
        </w:rPr>
      </w:r>
    </w:p>
    <w:p>
      <w:pPr>
        <w:pStyle w:val="Normal"/>
        <w:spacing w:before="0" w:after="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شروط التفاوض </w:t>
      </w:r>
      <w:r>
        <w:rPr>
          <w:rFonts w:eastAsia="Times New Roman"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أول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قوه التفاوضية </w:t>
      </w:r>
    </w:p>
    <w:p>
      <w:pPr>
        <w:pStyle w:val="Normal"/>
        <w:spacing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علومات التفاوض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حن؟   من خصمنا؟   كيف نستطيع تحقيق ما نريده ؟</w:t>
      </w:r>
    </w:p>
    <w:p>
      <w:pPr>
        <w:pStyle w:val="Normal"/>
        <w:spacing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قدرة التفاوضية </w:t>
      </w:r>
    </w:p>
    <w:p>
      <w:pPr>
        <w:pStyle w:val="Normal"/>
        <w:spacing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رغبة المشترك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 xml:space="preserve">أساليب التفاوض </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وض بالضغ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وض بالإقن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وض بطريقه فوز</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وز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cstheme="majorBidi" w:ascii="Times New Roman" w:hAnsi="Times New Roman"/>
          <w:b/>
          <w:bCs/>
          <w:sz w:val="26"/>
          <w:szCs w:val="26"/>
          <w:u w:val="single"/>
          <w:rtl w:val="true"/>
        </w:rPr>
      </w:r>
    </w:p>
    <w:p>
      <w:pPr>
        <w:pStyle w:val="Normal"/>
        <w:spacing w:before="0" w:after="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العوامل المؤثرة في عمليه التفاوض لدى الشعوب</w:t>
      </w:r>
      <w:r>
        <w:rPr>
          <w:rFonts w:eastAsia="Times New Roman"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إذا كانت القاعدة الاولى في المفاوضات هي معرفة ثقافة الطرف الآخر فإن القاعدة الاخرى هي عدم الاعتماد على هذه المعرفة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ومن هذه العوامل </w:t>
      </w:r>
      <w:r>
        <w:rPr>
          <w:rFonts w:eastAsia="Times New Roman"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دف التفاوض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قف التفاوضي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سلوب التفاوض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تصا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قت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كل الاتفاق وبناؤه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نظيم الفريق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غة التفاوض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التعليم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انون والأخلاق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مل المخاطر</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before="0" w:after="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تكتيكات مهمة في عمليه التفاوض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ساومة </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على استبدال الشيء بأ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ي مقابل شي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نازل دون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عاده صياغة الهجوم</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هاجمك الطرف الآخر لا تقوم بمهاجمته شخصياً بل توقف واصمت ومن ثم هاجم الموضوع لا الشخص</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قد يضرك أكثر مما يضرني</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تكتيك مفضل لدى الكثيرين بمعنى إن الموافقة على اقتراح الطرف الأخر قد يؤدي إلى الإضرار به ب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نهاك قوى الخصم </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ما النصر صبر ساعة  </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طل الوقت إذا شعرت انه متعج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س،ص</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اجأة بعكس ما يتوقع    </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ح اقتراح مضاد   </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زئه القضية   </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طرح القضية بشكل كلي</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طيب والشرير</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طلب اللحظة الأخيرة </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دم الطلب مفاجأة حيث توشك المفاوضات على الانتهاء</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ركيز والإهمال </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ظهار ما ليس مهما له وإخفاء ما هو مهم</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تظاهر بعدم الفهم وأعاده التفسير </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فع الطرف الأخر للحديث أكثر بغيه الوصول إلى نوايا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نح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كا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نا وأنت </w:t>
      </w:r>
      <w:r>
        <w:rPr>
          <w:rFonts w:cs="Times New Roman" w:ascii="Times New Roman" w:hAnsi="Times New Roman" w:asciiTheme="majorBidi" w:cstheme="majorBidi" w:hAnsiTheme="majorBidi"/>
          <w:b/>
          <w:bCs/>
          <w:color w:val="00B0F0"/>
          <w:sz w:val="26"/>
          <w:szCs w:val="26"/>
          <w:rtl w:val="true"/>
        </w:rPr>
        <w:t xml:space="preserve">) : </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حن تعني مصالح مشتركه   </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ا تعني صالحي وحدي </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ت تعني المنافسة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لا تندفع نحو النهاية         </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تحذير لا التهديد        </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رك مخرج للطرف الأخر   </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ظاهر بالانسحاب </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9"/>
        </w:numPr>
        <w:spacing w:before="0" w:after="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يؤدي إلى توتر الطرف الآخر </w:t>
      </w:r>
    </w:p>
    <w:p>
      <w:pPr>
        <w:pStyle w:val="ListParagraph"/>
        <w:numPr>
          <w:ilvl w:val="0"/>
          <w:numId w:val="19"/>
        </w:numPr>
        <w:spacing w:before="0" w:after="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أحد أنواع الضغط على الطرف الآخر </w:t>
      </w:r>
    </w:p>
    <w:p>
      <w:pPr>
        <w:pStyle w:val="ListParagraph"/>
        <w:spacing w:before="0" w:after="0"/>
        <w:ind w:left="788"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20"/>
        </w:numPr>
        <w:spacing w:before="0" w:after="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أنماط المفاوضين  </w:t>
      </w:r>
    </w:p>
    <w:p>
      <w:pPr>
        <w:pStyle w:val="ListParagraph"/>
        <w:numPr>
          <w:ilvl w:val="0"/>
          <w:numId w:val="2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مفاوض واقع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ظمون ورسميو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مفاوض انفتاحي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ساهلون ومنفتحون </w:t>
      </w:r>
    </w:p>
    <w:p>
      <w:pPr>
        <w:pStyle w:val="ListParagraph"/>
        <w:numPr>
          <w:ilvl w:val="0"/>
          <w:numId w:val="2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ودو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تاجون للاطمئنان قبل التصرف لذا يتسمون بالبطء  في اتخاذ القرارات ويكرهون التفاوض تحت أي ضغوط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
        </w:numPr>
        <w:spacing w:before="0" w:after="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صفات المفاوض الجيد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وض من يملكون سلط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ضع أهداف كبير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كز على الأهداف قصيرة المدى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هادئا ولا تظهر ضعفك إمام الآخرين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وج لنفسك وروج لأفكارك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ستعجل الأمور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اع مبدأ السرية واحرص على عدم افشاء ما لديك دفعة واحده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لا تقدم العرض الأول </w:t>
      </w:r>
    </w:p>
    <w:p>
      <w:pPr>
        <w:pStyle w:val="Normal"/>
        <w:spacing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تحرج الأشخاص الآخرين</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حذر من الاستطراد في توضيح أفكار لا صلة لها بالموضوع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تسرف في الضغط على الآخرين</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تنع بالرأي قبل اقتناع الآخرين به</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طل وقت الاجتماع</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م تنازلات بحذر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امل مع الطرف الأخر بصفته طرفا قويا</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نجاحك مرهون بالعوامل التالية </w:t>
      </w:r>
      <w:r>
        <w:rPr>
          <w:rFonts w:eastAsia="Times New Roman" w:cs="Times New Roman" w:ascii="Times New Roman" w:hAnsi="Times New Roman" w:asciiTheme="majorBidi" w:cstheme="majorBidi" w:hAnsiTheme="majorBidi"/>
          <w:b/>
          <w:bCs/>
          <w:sz w:val="26"/>
          <w:szCs w:val="26"/>
          <w:u w:val="single"/>
          <w:rtl w:val="true"/>
        </w:rPr>
        <w:t>:</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عد نفسك جيدا لعملية التفاوض </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ختار الاستراتيجية و التكتيك المناسبين لتحقيق هدفك التفاوضي  </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كون ذكيا في استخدام الوقت المتاح  </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رفة الطرف الأخر   </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ستخدم الأسئلة استخداما جيدا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بيعة العلاقات بينك وبين الاطراف المتفاوضة </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 مراكز القوه النسبية للأطراف المتفاوضة وكن قادرا على توظيفها لخدمة إتمام المفاوضات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عتني بصياغة الاتفاقيات و العقود </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عن بالاستشارة و التحكيم إذا كان مفيدا لك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spacing w:before="0" w:after="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لعبه الشطرنج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ناورات الافتتاح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طلب أكثر مما تتوقع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قل نعم للعرض الأول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بائعا متمنعاً ومشتريا تمنع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ناورات المرحلة الوسطى</w:t>
      </w:r>
      <w:r>
        <w:rPr>
          <w:rFonts w:cs="Times New Roman" w:ascii="Times New Roman" w:hAnsi="Times New Roman" w:asciiTheme="majorBidi" w:cstheme="majorBidi" w:hAnsiTheme="majorBidi"/>
          <w:b/>
          <w:bCs/>
          <w:sz w:val="26"/>
          <w:szCs w:val="26"/>
          <w:u w:val="single"/>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ضغط بدون مواجهه</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اورات السلطة العل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يب والشرير</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نقلة الإجبار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حدد مطالبك بالأرقام ولكن استخدم 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يك إن تقدم لنا أفضل من ه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لذ بالصمت</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ناورات الختام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عانة بمطلب أو قضيه مزيف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عد التسلي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طأ المعتم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م تسجيل احد بنود العقد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صعي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شعرت بمحاوله تغيير شروط العقد من الطرف الأخر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حسنا دعنا تعاود التفاوض من جديد فإنني في الأصل لست راضياً عن اتفاقنا السابق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شتيت من عوامل التشتيت أيضا  ثرثرة الطرف الأخر وصوته العالي في هذه الحالة لا تظن أن المفاوضات تجري على نحو سيء بسبب هذه الاساليب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جيم التناز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طي تنازلات اكبر من تنازلاتك السابقة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ظاهر بالضع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غ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ضع نفسك في زاوية ض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ع الطرف الأخر يلتزم أولا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
        </w:numPr>
        <w:spacing w:before="0" w:after="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التفاوض الدولي</w:t>
      </w:r>
    </w:p>
    <w:p>
      <w:pPr>
        <w:pStyle w:val="ListParagraph"/>
        <w:spacing w:before="0" w:after="0"/>
        <w:contextualSpacing/>
        <w:rPr>
          <w:rFonts w:ascii="Times New Roman" w:hAnsi="Times New Roman" w:eastAsia="Times New Roman" w:cs="Times New Roman" w:asciiTheme="majorBidi" w:cstheme="majorBidi" w:hAnsiTheme="majorBidi"/>
          <w:b/>
          <w:b/>
          <w:bCs/>
          <w:color w:val="7030A0"/>
          <w:sz w:val="26"/>
          <w:szCs w:val="26"/>
        </w:rPr>
      </w:pPr>
      <w:r>
        <w:rPr>
          <w:rFonts w:eastAsia="Times New Roman" w:cs="Times New Roman" w:cstheme="majorBidi" w:ascii="Times New Roman" w:hAnsi="Times New Roman"/>
          <w:b/>
          <w:bCs/>
          <w:color w:val="7030A0"/>
          <w:sz w:val="26"/>
          <w:szCs w:val="26"/>
          <w:rtl w:val="true"/>
        </w:rPr>
      </w:r>
      <w:bookmarkStart w:id="0" w:name="_GoBack"/>
      <w:bookmarkStart w:id="1" w:name="_GoBack"/>
      <w:bookmarkEnd w:id="1"/>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أمريكيو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ميلون لإضاعة الوقت وهم عمليون ومباشرون وعينهم دائما على الساعة وعلى السطر الأخير من العقد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وروبيو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ل الأمريكيين لا يتركون العواطف تسيطر على المفاوضات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ألما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بون جل اهتمامهم على إتمام الصفقات ولكنهم يبدون اهتماما واضحا بالألقاب ويحبون سماعها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انجليز</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ضا غير عاطفيين ولكنهم على الاستعداد لقضاء مزيد من الوقت للتفاوض عندما يتوقعون نتائج أكثر ،هم أكثر دبلوماسية لكنهم يتضايقون من الأسئلة الشخص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فرنسيون</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قول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ع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م يعنون ربما إ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عني دعنا نبدأ المفاوضات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روس</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قول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لأمر لن يكون مريحا ل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م يعن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ا تقوله مستحيل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آسيويو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هتمون بالعلاقات ويثقون بمن يتفاوضون أكثر من ثقتهم بالعقد ويعتبرون الاتفاق بداية وليس نهاية المطاف وفي بعض البلاد الآسيوية يمكن إلغاء العقد بسهولة مع تغير الظروف فاليابانيون مثلا لا يحبون قول 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ندما يقول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لأمر سوف يكون صعب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م يعن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تأكيد </w:t>
      </w:r>
      <w:r>
        <w:rPr>
          <w:rFonts w:cs="Times New Roman" w:ascii="Times New Roman" w:hAnsi="Times New Roman" w:asciiTheme="majorBidi" w:cstheme="majorBidi" w:hAnsiTheme="majorBidi"/>
          <w:b/>
          <w:bCs/>
          <w:sz w:val="26"/>
          <w:szCs w:val="26"/>
          <w:rtl w:val="true"/>
        </w:rPr>
        <w:t>)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شرق آوسطيو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م اقل اهتماما بالوقت ، وأكثر اهتماما بالعلاقات الإنسانية ويعتبرون العقد مجرد بداية للمفاوضات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sectPr>
      <w:footerReference w:type="default" r:id="rId7"/>
      <w:type w:val="nextPage"/>
      <w:pgSz w:w="11906" w:h="16838"/>
      <w:pgMar w:left="720" w:right="720" w:gutter="0" w:header="0" w:top="720" w:footer="136"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udir MT"/>
        <w:color w:val="FFFFFF"/>
        <w:spacing w:val="60"/>
        <w:sz w:val="18"/>
        <w:szCs w:val="18"/>
      </w:rPr>
    </w:pPr>
    <w:r>
      <w:rPr>
        <w:rFonts w:cs="Mudir MT"/>
        <w:color w:val="FFFFFF"/>
        <w:spacing w:val="60"/>
        <w:sz w:val="18"/>
        <w:szCs w:val="1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93e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457d0"/>
    <w:rPr>
      <w:rFonts w:ascii="Tahoma" w:hAnsi="Tahoma" w:cs="Tahoma"/>
      <w:sz w:val="16"/>
      <w:szCs w:val="16"/>
    </w:rPr>
  </w:style>
  <w:style w:type="character" w:styleId="Char1" w:customStyle="1">
    <w:name w:val="رأس الصفحة Char"/>
    <w:basedOn w:val="DefaultParagraphFont"/>
    <w:link w:val="Header"/>
    <w:uiPriority w:val="99"/>
    <w:qFormat/>
    <w:rsid w:val="00a571c1"/>
    <w:rPr/>
  </w:style>
  <w:style w:type="character" w:styleId="Char2" w:customStyle="1">
    <w:name w:val="تذييل الصفحة Char"/>
    <w:basedOn w:val="DefaultParagraphFont"/>
    <w:link w:val="Footer"/>
    <w:uiPriority w:val="99"/>
    <w:qFormat/>
    <w:rsid w:val="00a571c1"/>
    <w:rPr/>
  </w:style>
  <w:style w:type="character" w:styleId="InternetLink">
    <w:name w:val="Hyperlink"/>
    <w:basedOn w:val="DefaultParagraphFont"/>
    <w:uiPriority w:val="99"/>
    <w:unhideWhenUsed/>
    <w:rsid w:val="00a571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69e4"/>
    <w:pPr>
      <w:spacing w:before="0" w:after="200"/>
      <w:ind w:left="720" w:hanging="0"/>
      <w:contextualSpacing/>
    </w:pPr>
    <w:rPr/>
  </w:style>
  <w:style w:type="paragraph" w:styleId="BalloonText">
    <w:name w:val="Balloon Text"/>
    <w:basedOn w:val="Normal"/>
    <w:link w:val="Char"/>
    <w:uiPriority w:val="99"/>
    <w:semiHidden/>
    <w:unhideWhenUsed/>
    <w:qFormat/>
    <w:rsid w:val="00f457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571c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71c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b4e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E276D541-6471-4DD4-B992-413677C1B0B6}" type="doc">
      <dgm:prSet loTypeId="urn:microsoft.com/office/officeart/2005/8/layout/pyramid1" loCatId="pyramid" qsTypeId="urn:microsoft.com/office/officeart/2005/8/quickstyle/simple1" qsCatId="simple" csTypeId="urn:microsoft.com/office/officeart/2005/8/colors/accent0_1" csCatId="mainScheme" phldr="1"/>
      <dgm:spPr/>
    </dgm:pt>
    <dgm:pt modelId="{8B1C1B81-543B-4CF3-824F-5570D913E329}">
      <dgm:prSet phldrT="[نص]" custT="1"/>
      <dgm:spPr>
        <a:ln w="9525"/>
      </dgm:spPr>
      <dgm:t>
        <a:bodyPr/>
        <a:lstStyle/>
        <a:p>
          <a:pPr algn="ctr" rtl="1"/>
          <a:endParaRPr lang="ar-SA" sz="1200" b="1">
            <a:cs typeface="+mj-cs"/>
          </a:endParaRPr>
        </a:p>
        <a:p>
          <a:pPr algn="ctr" rtl="1"/>
          <a:r>
            <a:rPr lang="ar-SA" sz="1200" b="1">
              <a:cs typeface="+mj-cs"/>
            </a:rPr>
            <a:t>تحقيق</a:t>
          </a:r>
        </a:p>
        <a:p>
          <a:pPr algn="ctr" rtl="1"/>
          <a:r>
            <a:rPr lang="ar-SA" sz="1200" b="1">
              <a:cs typeface="+mj-cs"/>
            </a:rPr>
            <a:t> الذات </a:t>
          </a:r>
        </a:p>
      </dgm:t>
    </dgm:pt>
    <dgm:pt modelId="{12BC0C28-A289-4DE0-8004-C7111D4BE2C2}" type="parTrans" cxnId="{F55A3EFD-B76D-429E-8D75-094CD6AF7F5C}">
      <dgm:prSet/>
      <dgm:spPr/>
      <dgm:t>
        <a:bodyPr/>
        <a:lstStyle/>
        <a:p>
          <a:pPr algn="ctr" rtl="1"/>
          <a:endParaRPr lang="ar-SA"/>
        </a:p>
      </dgm:t>
    </dgm:pt>
    <dgm:pt modelId="{CC42D925-CC58-48B4-B928-513BD52FE9C1}" type="sibTrans" cxnId="{F55A3EFD-B76D-429E-8D75-094CD6AF7F5C}">
      <dgm:prSet/>
      <dgm:spPr/>
      <dgm:t>
        <a:bodyPr/>
        <a:lstStyle/>
        <a:p>
          <a:pPr algn="ctr" rtl="1"/>
          <a:endParaRPr lang="ar-SA"/>
        </a:p>
      </dgm:t>
    </dgm:pt>
    <dgm:pt modelId="{35B8DF73-FB55-4937-A79A-01B59C2CFA94}">
      <dgm:prSet phldrT="[نص]" custT="1"/>
      <dgm:spPr>
        <a:ln w="9525"/>
      </dgm:spPr>
      <dgm:t>
        <a:bodyPr/>
        <a:lstStyle/>
        <a:p>
          <a:pPr algn="ctr" rtl="1"/>
          <a:r>
            <a:rPr lang="ar-SA" sz="1200" b="1">
              <a:cs typeface="+mj-cs"/>
            </a:rPr>
            <a:t>الحاجات الاجتماعية </a:t>
          </a:r>
        </a:p>
        <a:p>
          <a:pPr algn="ctr" rtl="1"/>
          <a:r>
            <a:rPr lang="ar-SA" sz="1200" b="1">
              <a:cs typeface="+mj-cs"/>
            </a:rPr>
            <a:t>حاجات الأمان</a:t>
          </a:r>
        </a:p>
      </dgm:t>
    </dgm:pt>
    <dgm:pt modelId="{52CF4723-E9BA-4DF9-94B5-87D72C150439}" type="parTrans" cxnId="{2085664A-CC48-4DFF-935E-2D42E9AC7D5D}">
      <dgm:prSet/>
      <dgm:spPr/>
      <dgm:t>
        <a:bodyPr/>
        <a:lstStyle/>
        <a:p>
          <a:pPr algn="ctr" rtl="1"/>
          <a:endParaRPr lang="ar-SA"/>
        </a:p>
      </dgm:t>
    </dgm:pt>
    <dgm:pt modelId="{143BE222-42DB-4554-A95D-697D4797B67B}" type="sibTrans" cxnId="{2085664A-CC48-4DFF-935E-2D42E9AC7D5D}">
      <dgm:prSet/>
      <dgm:spPr/>
      <dgm:t>
        <a:bodyPr/>
        <a:lstStyle/>
        <a:p>
          <a:pPr algn="ctr" rtl="1"/>
          <a:endParaRPr lang="ar-SA"/>
        </a:p>
      </dgm:t>
    </dgm:pt>
    <dgm:pt modelId="{A2D1A8F0-604E-4D9C-8A85-3A62DD1362A4}">
      <dgm:prSet phldrT="[نص]" custT="1"/>
      <dgm:spPr>
        <a:ln w="9525"/>
      </dgm:spPr>
      <dgm:t>
        <a:bodyPr/>
        <a:lstStyle/>
        <a:p>
          <a:pPr algn="ctr" rtl="1"/>
          <a:r>
            <a:rPr lang="ar-SA" sz="1200" b="1">
              <a:cs typeface="+mj-cs"/>
            </a:rPr>
            <a:t>الحاجات الفسيولوجية </a:t>
          </a:r>
        </a:p>
      </dgm:t>
    </dgm:pt>
    <dgm:pt modelId="{916856F4-536E-4417-9E4C-447C1366CC80}" type="parTrans" cxnId="{27AA5A14-A129-44AD-97DD-72A88BC0FFF3}">
      <dgm:prSet/>
      <dgm:spPr/>
      <dgm:t>
        <a:bodyPr/>
        <a:lstStyle/>
        <a:p>
          <a:pPr algn="ctr" rtl="1"/>
          <a:endParaRPr lang="ar-SA"/>
        </a:p>
      </dgm:t>
    </dgm:pt>
    <dgm:pt modelId="{16494F1E-1B95-4041-9415-AF6FB51E650C}" type="sibTrans" cxnId="{27AA5A14-A129-44AD-97DD-72A88BC0FFF3}">
      <dgm:prSet/>
      <dgm:spPr/>
      <dgm:t>
        <a:bodyPr/>
        <a:lstStyle/>
        <a:p>
          <a:pPr algn="ctr" rtl="1"/>
          <a:endParaRPr lang="ar-SA"/>
        </a:p>
      </dgm:t>
    </dgm:pt>
    <dgm:pt modelId="{7C16C6C3-3CCB-47E2-9EDC-C7400909F759}">
      <dgm:prSet custT="1"/>
      <dgm:spPr>
        <a:ln w="9525"/>
      </dgm:spPr>
      <dgm:t>
        <a:bodyPr/>
        <a:lstStyle/>
        <a:p>
          <a:pPr algn="ctr" rtl="1"/>
          <a:r>
            <a:rPr lang="ar-SA" sz="1200" b="1">
              <a:cs typeface="+mj-cs"/>
            </a:rPr>
            <a:t>المركز والمكانة </a:t>
          </a:r>
        </a:p>
      </dgm:t>
    </dgm:pt>
    <dgm:pt modelId="{D8D33BF8-2F8A-4F4C-B080-14288436BBF4}" type="parTrans" cxnId="{B6C352DB-6660-4FE7-987C-A80572CF319E}">
      <dgm:prSet/>
      <dgm:spPr/>
      <dgm:t>
        <a:bodyPr/>
        <a:lstStyle/>
        <a:p>
          <a:pPr algn="ctr" rtl="1"/>
          <a:endParaRPr lang="ar-SA"/>
        </a:p>
      </dgm:t>
    </dgm:pt>
    <dgm:pt modelId="{88CAFC5A-1275-490B-9428-36313DE09B64}" type="sibTrans" cxnId="{B6C352DB-6660-4FE7-987C-A80572CF319E}">
      <dgm:prSet/>
      <dgm:spPr/>
      <dgm:t>
        <a:bodyPr/>
        <a:lstStyle/>
        <a:p>
          <a:pPr algn="ctr" rtl="1"/>
          <a:endParaRPr lang="ar-SA"/>
        </a:p>
      </dgm:t>
    </dgm:pt>
    <dgm:pt modelId="{6F01283A-61F2-435D-B1AA-2A47A8B71110}" type="pres">
      <dgm:prSet presAssocID="{E276D541-6471-4DD4-B992-413677C1B0B6}" presName="Name0" presStyleCnt="0">
        <dgm:presLayoutVars>
          <dgm:dir/>
          <dgm:animLvl val="lvl"/>
          <dgm:resizeHandles val="exact"/>
        </dgm:presLayoutVars>
      </dgm:prSet>
      <dgm:spPr/>
    </dgm:pt>
    <dgm:pt modelId="{5215646E-7F32-4F16-BB78-53617A27698D}" type="pres">
      <dgm:prSet presAssocID="{8B1C1B81-543B-4CF3-824F-5570D913E329}" presName="Name8" presStyleCnt="0"/>
      <dgm:spPr/>
    </dgm:pt>
    <dgm:pt modelId="{8CD50734-38DF-49B7-BF06-D9752EE76D6E}" type="pres">
      <dgm:prSet presAssocID="{8B1C1B81-543B-4CF3-824F-5570D913E329}" presName="level" presStyleLbl="node1" presStyleIdx="0" presStyleCnt="4" custScaleX="97911" custScaleY="119732">
        <dgm:presLayoutVars>
          <dgm:chMax val="1"/>
          <dgm:bulletEnabled val="1"/>
        </dgm:presLayoutVars>
      </dgm:prSet>
      <dgm:spPr/>
    </dgm:pt>
    <dgm:pt modelId="{076209E4-5A9B-4D0C-8268-9996AC06632F}" type="pres">
      <dgm:prSet presAssocID="{8B1C1B81-543B-4CF3-824F-5570D913E329}" presName="levelTx" presStyleLbl="revTx" presStyleIdx="0" presStyleCnt="0">
        <dgm:presLayoutVars>
          <dgm:chMax val="1"/>
          <dgm:bulletEnabled val="1"/>
        </dgm:presLayoutVars>
      </dgm:prSet>
      <dgm:spPr/>
    </dgm:pt>
    <dgm:pt modelId="{A132D518-C81B-41A9-AABE-DEEE82E06FBC}" type="pres">
      <dgm:prSet presAssocID="{7C16C6C3-3CCB-47E2-9EDC-C7400909F759}" presName="Name8" presStyleCnt="0"/>
      <dgm:spPr/>
    </dgm:pt>
    <dgm:pt modelId="{D498DE24-0AD4-4334-8D4A-76276B41C2B5}" type="pres">
      <dgm:prSet presAssocID="{7C16C6C3-3CCB-47E2-9EDC-C7400909F759}" presName="level" presStyleLbl="node1" presStyleIdx="1" presStyleCnt="4" custScaleX="99303" custScaleY="91728">
        <dgm:presLayoutVars>
          <dgm:chMax val="1"/>
          <dgm:bulletEnabled val="1"/>
        </dgm:presLayoutVars>
      </dgm:prSet>
      <dgm:spPr/>
    </dgm:pt>
    <dgm:pt modelId="{CB7C7884-DE5B-42CC-AFA1-9C53401B34E1}" type="pres">
      <dgm:prSet presAssocID="{7C16C6C3-3CCB-47E2-9EDC-C7400909F759}" presName="levelTx" presStyleLbl="revTx" presStyleIdx="0" presStyleCnt="0">
        <dgm:presLayoutVars>
          <dgm:chMax val="1"/>
          <dgm:bulletEnabled val="1"/>
        </dgm:presLayoutVars>
      </dgm:prSet>
      <dgm:spPr/>
    </dgm:pt>
    <dgm:pt modelId="{93F8AD58-2B67-486E-BB74-8B128C71CD7F}" type="pres">
      <dgm:prSet presAssocID="{35B8DF73-FB55-4937-A79A-01B59C2CFA94}" presName="Name8" presStyleCnt="0"/>
      <dgm:spPr/>
    </dgm:pt>
    <dgm:pt modelId="{5A89330E-ACBE-4FB3-90CA-D4CD398E3649}" type="pres">
      <dgm:prSet presAssocID="{35B8DF73-FB55-4937-A79A-01B59C2CFA94}" presName="level" presStyleLbl="node1" presStyleIdx="2" presStyleCnt="4">
        <dgm:presLayoutVars>
          <dgm:chMax val="1"/>
          <dgm:bulletEnabled val="1"/>
        </dgm:presLayoutVars>
      </dgm:prSet>
      <dgm:spPr/>
    </dgm:pt>
    <dgm:pt modelId="{D34A13AB-E2F6-492C-84B7-4D89F7C500D6}" type="pres">
      <dgm:prSet presAssocID="{35B8DF73-FB55-4937-A79A-01B59C2CFA94}" presName="levelTx" presStyleLbl="revTx" presStyleIdx="0" presStyleCnt="0">
        <dgm:presLayoutVars>
          <dgm:chMax val="1"/>
          <dgm:bulletEnabled val="1"/>
        </dgm:presLayoutVars>
      </dgm:prSet>
      <dgm:spPr/>
    </dgm:pt>
    <dgm:pt modelId="{1F1A4F1C-17C7-4E19-AD4A-11216D3B6BC0}" type="pres">
      <dgm:prSet presAssocID="{A2D1A8F0-604E-4D9C-8A85-3A62DD1362A4}" presName="Name8" presStyleCnt="0"/>
      <dgm:spPr/>
    </dgm:pt>
    <dgm:pt modelId="{2E29AF3D-54FD-4C91-AF48-4A27D6C0A5B0}" type="pres">
      <dgm:prSet presAssocID="{A2D1A8F0-604E-4D9C-8A85-3A62DD1362A4}" presName="level" presStyleLbl="node1" presStyleIdx="3" presStyleCnt="4" custLinFactNeighborX="-18994" custLinFactNeighborY="0">
        <dgm:presLayoutVars>
          <dgm:chMax val="1"/>
          <dgm:bulletEnabled val="1"/>
        </dgm:presLayoutVars>
      </dgm:prSet>
      <dgm:spPr/>
    </dgm:pt>
    <dgm:pt modelId="{FE2DC5F5-51DD-4217-A4E0-4EEFF4246480}" type="pres">
      <dgm:prSet presAssocID="{A2D1A8F0-604E-4D9C-8A85-3A62DD1362A4}" presName="levelTx" presStyleLbl="revTx" presStyleIdx="0" presStyleCnt="0">
        <dgm:presLayoutVars>
          <dgm:chMax val="1"/>
          <dgm:bulletEnabled val="1"/>
        </dgm:presLayoutVars>
      </dgm:prSet>
      <dgm:spPr/>
    </dgm:pt>
  </dgm:ptLst>
  <dgm:cxnLst>
    <dgm:cxn modelId="{B2AB8CD3-A762-43FE-B0BC-8EC050C28FB6}" type="presOf" srcId="{35B8DF73-FB55-4937-A79A-01B59C2CFA94}" destId="{5A89330E-ACBE-4FB3-90CA-D4CD398E3649}" srcOrd="0" destOrd="0" presId="urn:microsoft.com/office/officeart/2005/8/layout/pyramid1"/>
    <dgm:cxn modelId="{314CEF3E-C14D-4E54-8B22-9E7E998440A8}" type="presOf" srcId="{A2D1A8F0-604E-4D9C-8A85-3A62DD1362A4}" destId="{2E29AF3D-54FD-4C91-AF48-4A27D6C0A5B0}" srcOrd="0" destOrd="0" presId="urn:microsoft.com/office/officeart/2005/8/layout/pyramid1"/>
    <dgm:cxn modelId="{1B95A386-A02C-490C-B8C1-62B7E47AA844}" type="presOf" srcId="{7C16C6C3-3CCB-47E2-9EDC-C7400909F759}" destId="{CB7C7884-DE5B-42CC-AFA1-9C53401B34E1}" srcOrd="1" destOrd="0" presId="urn:microsoft.com/office/officeart/2005/8/layout/pyramid1"/>
    <dgm:cxn modelId="{2085664A-CC48-4DFF-935E-2D42E9AC7D5D}" srcId="{E276D541-6471-4DD4-B992-413677C1B0B6}" destId="{35B8DF73-FB55-4937-A79A-01B59C2CFA94}" srcOrd="2" destOrd="0" parTransId="{52CF4723-E9BA-4DF9-94B5-87D72C150439}" sibTransId="{143BE222-42DB-4554-A95D-697D4797B67B}"/>
    <dgm:cxn modelId="{CFDEB4F3-2F57-45CE-90C1-A2968789F09E}" type="presOf" srcId="{7C16C6C3-3CCB-47E2-9EDC-C7400909F759}" destId="{D498DE24-0AD4-4334-8D4A-76276B41C2B5}" srcOrd="0" destOrd="0" presId="urn:microsoft.com/office/officeart/2005/8/layout/pyramid1"/>
    <dgm:cxn modelId="{9E16D3F6-0C1F-4F92-9E14-EBFA1A5CDCA2}" type="presOf" srcId="{8B1C1B81-543B-4CF3-824F-5570D913E329}" destId="{076209E4-5A9B-4D0C-8268-9996AC06632F}" srcOrd="1" destOrd="0" presId="urn:microsoft.com/office/officeart/2005/8/layout/pyramid1"/>
    <dgm:cxn modelId="{B6C352DB-6660-4FE7-987C-A80572CF319E}" srcId="{E276D541-6471-4DD4-B992-413677C1B0B6}" destId="{7C16C6C3-3CCB-47E2-9EDC-C7400909F759}" srcOrd="1" destOrd="0" parTransId="{D8D33BF8-2F8A-4F4C-B080-14288436BBF4}" sibTransId="{88CAFC5A-1275-490B-9428-36313DE09B64}"/>
    <dgm:cxn modelId="{9A9EA082-C756-4D22-A657-45A6E0CACD58}" type="presOf" srcId="{A2D1A8F0-604E-4D9C-8A85-3A62DD1362A4}" destId="{FE2DC5F5-51DD-4217-A4E0-4EEFF4246480}" srcOrd="1" destOrd="0" presId="urn:microsoft.com/office/officeart/2005/8/layout/pyramid1"/>
    <dgm:cxn modelId="{F55A3EFD-B76D-429E-8D75-094CD6AF7F5C}" srcId="{E276D541-6471-4DD4-B992-413677C1B0B6}" destId="{8B1C1B81-543B-4CF3-824F-5570D913E329}" srcOrd="0" destOrd="0" parTransId="{12BC0C28-A289-4DE0-8004-C7111D4BE2C2}" sibTransId="{CC42D925-CC58-48B4-B928-513BD52FE9C1}"/>
    <dgm:cxn modelId="{27AA5A14-A129-44AD-97DD-72A88BC0FFF3}" srcId="{E276D541-6471-4DD4-B992-413677C1B0B6}" destId="{A2D1A8F0-604E-4D9C-8A85-3A62DD1362A4}" srcOrd="3" destOrd="0" parTransId="{916856F4-536E-4417-9E4C-447C1366CC80}" sibTransId="{16494F1E-1B95-4041-9415-AF6FB51E650C}"/>
    <dgm:cxn modelId="{BCE5AF48-3B70-4E83-B1F5-626DB0CDC0F4}" type="presOf" srcId="{8B1C1B81-543B-4CF3-824F-5570D913E329}" destId="{8CD50734-38DF-49B7-BF06-D9752EE76D6E}" srcOrd="0" destOrd="0" presId="urn:microsoft.com/office/officeart/2005/8/layout/pyramid1"/>
    <dgm:cxn modelId="{0AFA1B1F-7C62-4561-8785-D56C623C8576}" type="presOf" srcId="{E276D541-6471-4DD4-B992-413677C1B0B6}" destId="{6F01283A-61F2-435D-B1AA-2A47A8B71110}" srcOrd="0" destOrd="0" presId="urn:microsoft.com/office/officeart/2005/8/layout/pyramid1"/>
    <dgm:cxn modelId="{73BDEAC4-8E8C-4DE5-BCFD-E7AF4A8669EF}" type="presOf" srcId="{35B8DF73-FB55-4937-A79A-01B59C2CFA94}" destId="{D34A13AB-E2F6-492C-84B7-4D89F7C500D6}" srcOrd="1" destOrd="0" presId="urn:microsoft.com/office/officeart/2005/8/layout/pyramid1"/>
    <dgm:cxn modelId="{45D7DBFA-ECE9-43AC-A288-470B5D6E893F}" type="presParOf" srcId="{6F01283A-61F2-435D-B1AA-2A47A8B71110}" destId="{5215646E-7F32-4F16-BB78-53617A27698D}" srcOrd="0" destOrd="0" presId="urn:microsoft.com/office/officeart/2005/8/layout/pyramid1"/>
    <dgm:cxn modelId="{C270E29A-485C-46BE-926C-CAB4C00537D7}" type="presParOf" srcId="{5215646E-7F32-4F16-BB78-53617A27698D}" destId="{8CD50734-38DF-49B7-BF06-D9752EE76D6E}" srcOrd="0" destOrd="0" presId="urn:microsoft.com/office/officeart/2005/8/layout/pyramid1"/>
    <dgm:cxn modelId="{BC8D3274-0C0A-4B52-898C-77F02E487719}" type="presParOf" srcId="{5215646E-7F32-4F16-BB78-53617A27698D}" destId="{076209E4-5A9B-4D0C-8268-9996AC06632F}" srcOrd="1" destOrd="0" presId="urn:microsoft.com/office/officeart/2005/8/layout/pyramid1"/>
    <dgm:cxn modelId="{0A234B70-9D37-4C65-AACB-4E6CFFDE42F6}" type="presParOf" srcId="{6F01283A-61F2-435D-B1AA-2A47A8B71110}" destId="{A132D518-C81B-41A9-AABE-DEEE82E06FBC}" srcOrd="1" destOrd="0" presId="urn:microsoft.com/office/officeart/2005/8/layout/pyramid1"/>
    <dgm:cxn modelId="{B594119B-E84C-444B-B427-D61722FFE5BD}" type="presParOf" srcId="{A132D518-C81B-41A9-AABE-DEEE82E06FBC}" destId="{D498DE24-0AD4-4334-8D4A-76276B41C2B5}" srcOrd="0" destOrd="0" presId="urn:microsoft.com/office/officeart/2005/8/layout/pyramid1"/>
    <dgm:cxn modelId="{18C4F7E7-5874-4702-A866-7CE011FA99D0}" type="presParOf" srcId="{A132D518-C81B-41A9-AABE-DEEE82E06FBC}" destId="{CB7C7884-DE5B-42CC-AFA1-9C53401B34E1}" srcOrd="1" destOrd="0" presId="urn:microsoft.com/office/officeart/2005/8/layout/pyramid1"/>
    <dgm:cxn modelId="{A13E7F1E-3830-4186-BDA4-7BF61CC736B0}" type="presParOf" srcId="{6F01283A-61F2-435D-B1AA-2A47A8B71110}" destId="{93F8AD58-2B67-486E-BB74-8B128C71CD7F}" srcOrd="2" destOrd="0" presId="urn:microsoft.com/office/officeart/2005/8/layout/pyramid1"/>
    <dgm:cxn modelId="{8DB14382-3119-4328-8BC2-70FFEFC12BC8}" type="presParOf" srcId="{93F8AD58-2B67-486E-BB74-8B128C71CD7F}" destId="{5A89330E-ACBE-4FB3-90CA-D4CD398E3649}" srcOrd="0" destOrd="0" presId="urn:microsoft.com/office/officeart/2005/8/layout/pyramid1"/>
    <dgm:cxn modelId="{7B8C3A47-CD2C-47CB-BC61-A86EDA87A1AB}" type="presParOf" srcId="{93F8AD58-2B67-486E-BB74-8B128C71CD7F}" destId="{D34A13AB-E2F6-492C-84B7-4D89F7C500D6}" srcOrd="1" destOrd="0" presId="urn:microsoft.com/office/officeart/2005/8/layout/pyramid1"/>
    <dgm:cxn modelId="{82FB73D5-68E4-41EA-ADF2-5B362FAA7D1E}" type="presParOf" srcId="{6F01283A-61F2-435D-B1AA-2A47A8B71110}" destId="{1F1A4F1C-17C7-4E19-AD4A-11216D3B6BC0}" srcOrd="3" destOrd="0" presId="urn:microsoft.com/office/officeart/2005/8/layout/pyramid1"/>
    <dgm:cxn modelId="{EB5C758D-B6F1-4371-8E81-09F89E376CCD}" type="presParOf" srcId="{1F1A4F1C-17C7-4E19-AD4A-11216D3B6BC0}" destId="{2E29AF3D-54FD-4C91-AF48-4A27D6C0A5B0}" srcOrd="0" destOrd="0" presId="urn:microsoft.com/office/officeart/2005/8/layout/pyramid1"/>
    <dgm:cxn modelId="{F807D3A9-DBED-464F-B472-3E8C79D75492}" type="presParOf" srcId="{1F1A4F1C-17C7-4E19-AD4A-11216D3B6BC0}" destId="{FE2DC5F5-51DD-4217-A4E0-4EEFF4246480}"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CD50734-38DF-49B7-BF06-D9752EE76D6E}">
      <dsp:nvSpPr>
        <dsp:cNvPr id="0" name=""/>
        <dsp:cNvSpPr/>
      </dsp:nvSpPr>
      <dsp:spPr>
        <a:xfrm>
          <a:off x="1219203" y="0"/>
          <a:ext cx="971543" cy="515537"/>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endParaRPr lang="ar-SA" sz="1200" b="1" kern="1200">
            <a:cs typeface="+mj-cs"/>
          </a:endParaRPr>
        </a:p>
        <a:p>
          <a:pPr marL="0" lvl="0" indent="0" algn="ctr" defTabSz="533400" rtl="1">
            <a:lnSpc>
              <a:spcPct val="90000"/>
            </a:lnSpc>
            <a:spcBef>
              <a:spcPct val="0"/>
            </a:spcBef>
            <a:spcAft>
              <a:spcPct val="35000"/>
            </a:spcAft>
            <a:buNone/>
          </a:pPr>
          <a:r>
            <a:rPr lang="ar-SA" sz="1200" b="1" kern="1200">
              <a:cs typeface="+mj-cs"/>
            </a:rPr>
            <a:t>تحقيق</a:t>
          </a:r>
        </a:p>
        <a:p>
          <a:pPr marL="0" lvl="0" indent="0" algn="ctr" defTabSz="533400" rtl="1">
            <a:lnSpc>
              <a:spcPct val="90000"/>
            </a:lnSpc>
            <a:spcBef>
              <a:spcPct val="0"/>
            </a:spcBef>
            <a:spcAft>
              <a:spcPct val="35000"/>
            </a:spcAft>
            <a:buNone/>
          </a:pPr>
          <a:r>
            <a:rPr lang="ar-SA" sz="1200" b="1" kern="1200">
              <a:cs typeface="+mj-cs"/>
            </a:rPr>
            <a:t> الذات </a:t>
          </a:r>
        </a:p>
      </dsp:txBody>
      <dsp:txXfrm>
        <a:off x="1219203" y="0"/>
        <a:ext cx="971543" cy="515537"/>
      </dsp:txXfrm>
    </dsp:sp>
    <dsp:sp modelId="{D498DE24-0AD4-4334-8D4A-76276B41C2B5}">
      <dsp:nvSpPr>
        <dsp:cNvPr id="0" name=""/>
        <dsp:cNvSpPr/>
      </dsp:nvSpPr>
      <dsp:spPr>
        <a:xfrm>
          <a:off x="834851" y="515537"/>
          <a:ext cx="1740247" cy="394959"/>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المركز والمكانة </a:t>
          </a:r>
        </a:p>
      </dsp:txBody>
      <dsp:txXfrm>
        <a:off x="1139394" y="515537"/>
        <a:ext cx="1131160" cy="394959"/>
      </dsp:txXfrm>
    </dsp:sp>
    <dsp:sp modelId="{5A89330E-ACBE-4FB3-90CA-D4CD398E3649}">
      <dsp:nvSpPr>
        <dsp:cNvPr id="0" name=""/>
        <dsp:cNvSpPr/>
      </dsp:nvSpPr>
      <dsp:spPr>
        <a:xfrm>
          <a:off x="414371" y="910497"/>
          <a:ext cx="2581206" cy="430576"/>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الحاجات الاجتماعية </a:t>
          </a:r>
        </a:p>
        <a:p>
          <a:pPr marL="0" lvl="0" indent="0" algn="ctr" defTabSz="533400" rtl="1">
            <a:lnSpc>
              <a:spcPct val="90000"/>
            </a:lnSpc>
            <a:spcBef>
              <a:spcPct val="0"/>
            </a:spcBef>
            <a:spcAft>
              <a:spcPct val="35000"/>
            </a:spcAft>
            <a:buNone/>
          </a:pPr>
          <a:r>
            <a:rPr lang="ar-SA" sz="1200" b="1" kern="1200">
              <a:cs typeface="+mj-cs"/>
            </a:rPr>
            <a:t>حاجات الأمان</a:t>
          </a:r>
        </a:p>
      </dsp:txBody>
      <dsp:txXfrm>
        <a:off x="866083" y="910497"/>
        <a:ext cx="1677783" cy="430576"/>
      </dsp:txXfrm>
    </dsp:sp>
    <dsp:sp modelId="{2E29AF3D-54FD-4C91-AF48-4A27D6C0A5B0}">
      <dsp:nvSpPr>
        <dsp:cNvPr id="0" name=""/>
        <dsp:cNvSpPr/>
      </dsp:nvSpPr>
      <dsp:spPr>
        <a:xfrm>
          <a:off x="0" y="1341073"/>
          <a:ext cx="3409949" cy="430576"/>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الحاجات الفسيولوجية </a:t>
          </a:r>
        </a:p>
      </dsp:txBody>
      <dsp:txXfrm>
        <a:off x="596741" y="1341073"/>
        <a:ext cx="2216467" cy="430576"/>
      </dsp:txXfrm>
    </dsp:sp>
  </dsp:spTree>
</dsp:drawing>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2</Pages>
  <Words>4406</Words>
  <Characters>25115</Characters>
  <CharactersWithSpaces>2946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25:00Z</dcterms:created>
  <dc:creator>Dell</dc:creator>
  <dc:description/>
  <dc:language>en-US</dc:language>
  <cp:lastModifiedBy>user</cp:lastModifiedBy>
  <dcterms:modified xsi:type="dcterms:W3CDTF">2016-11-10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