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المحاضرة العاش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انواع نظم المعلومات الادارية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لماذا يوجد تنويعات و انماط تطبيقية مختلفة من نظم المعلومات الادارية ؟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ا لتنوع احتياجات الادارات باختلاف المستويات التنظيمية و باختلاف حجم و طبيعة المنتظمات فقد ظهرت انواع رئيسية لنظم المعلومات الادارية الموجهه لدعم مستويات ادارية محددة او لاستخدامها في مجالات تطبيقية حيوية مهمة ل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أنواع نظم المعلومات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تاج القرارات الادارية التي تتخذ في المستويات الادارية المختلفة الى المعلومات لتكون قرارات صائبة لذا فأن المهمة الرئيسية لنظم المعلومات على اختلاف انواعها هي تقديم المعلومات المختلفة و النماذج و التحليلات المناسبة للإدارة حتى تستطيع اتخاذ القرار المناسب في الوقت و الزمان الصحيح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u w:val="single"/>
          <w:rtl w:val="true"/>
        </w:rPr>
        <w:t xml:space="preserve">يوجد ثلاث تصنيفات رئيسية من نظم المعلومات تخدم المستويات التنظيمية المختلفة في المنظم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م المستوى التشغيل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م المستوى الادار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كتيك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م المستوى الاستراتيج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نظم المستوى التشغيلي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م تشغيلية تعمل على مراقبة النشاطات و المعاملات التجارية في المنشأة من التسوي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نتاج  وتصنيع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الية و محاسب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 موارد بشر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ما يحتويه من نظم فرعيه لمعالجة الحركات المختلفة المتعلقة ب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نها نظم تعمل على مستوى العمليات في مراقبة النشاطات المختلفة و المعاملات التجارية في المنظمة حيث تجيب هذه النظم على الاسئلة المختلفة المنطلقة من هذه الوظائ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نظم مستوى الادار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التكتيك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م معلومات على مستوى مراقبة الادارة تعمل على دعم المراقب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اجع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 اتخاذ القر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إدارة الانشطة في الادارة الوسط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غاليا ما تدعم هذه النظم القرارات شبة المهك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يث تخدم تخطيط الوظائف و المراقبة و اتخاذ القرارات عن طريق تقديم ملخص روتيني يهدف الى السرعة في انجاز التقاري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نظم المستوى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م معلومات تدعم  نشاط التخطيط طويل الاجل و الاستراتيجي للإدارة العليا في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ذ تأخذ هذه النظم في الاعتبار البيئة الداخلية و الخارجية للمنظمة و تتابع التغيرات و الفرص في البيئة الخارجية مقارنه بقدرات المنظمة الداخ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 تتناول الاجابة على عدة تساؤلات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ا هو اتجاه الكلف في الصناعة مستقبلا ؟ وما هي العمالة المطلوبة في السنوات القادمة ؟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الانواع الاربعة الرئيسية من النظ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u w:val="single"/>
          <w:rtl w:val="true"/>
        </w:rPr>
        <w:t xml:space="preserve">يمكن تقسيم نظم المعلومات الى اربعة انواع رئيسي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م معالجة المعاملات </w:t>
      </w:r>
      <w:r>
        <w:rPr>
          <w:rFonts w:cs="Times New Roman" w:ascii="Times New Roman" w:hAnsi="Times New Roman" w:asciiTheme="majorBidi" w:cstheme="majorBidi" w:hAnsiTheme="majorBidi"/>
        </w:rPr>
        <w:t>TPS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م المعلومات الادارية </w:t>
      </w:r>
      <w:r>
        <w:rPr>
          <w:rFonts w:cs="Times New Roman" w:ascii="Times New Roman" w:hAnsi="Times New Roman" w:asciiTheme="majorBidi" w:cstheme="majorBidi" w:hAnsiTheme="majorBidi"/>
        </w:rPr>
        <w:t>MIS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م دعم القرار </w:t>
      </w:r>
      <w:r>
        <w:rPr>
          <w:rFonts w:cs="Times New Roman" w:ascii="Times New Roman" w:hAnsi="Times New Roman" w:asciiTheme="majorBidi" w:cstheme="majorBidi" w:hAnsiTheme="majorBidi"/>
        </w:rPr>
        <w:t>DSS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م دعم الادارة العلي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نفيذ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</w:rPr>
        <w:t>ESS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u w:val="single"/>
          <w:rtl w:val="true"/>
        </w:rPr>
        <w:t xml:space="preserve">نظم معالجة المعام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u w:val="single"/>
        </w:rPr>
        <w:t>TP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u w:val="single"/>
          <w:rtl w:val="true"/>
        </w:rPr>
        <w:t xml:space="preserve">  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ام معلومات محسوب يعالج ويسجل البيانات الناتجة عن احداث مبادلات الاعمال الروتينية اليومية الضرورية لإدارة الاعم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rtl w:val="true"/>
        </w:rPr>
        <w:t>وتخدم المستوى التشغيلي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في المنظمة بجعل المعلومات متوفرة للمستخدمين داخل و خارج المنظمة حين طلبها على شكل تقارير للمستخد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يث تستخدم اجراءات و قواعد محددة وتعمل على حفظ و تخزين البيانات الى حين طلبها على شكل تقارير للمستخد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ما تعمل على تأمين جميع المعلومات على المستوى التشغيلي والتي تخدم القرارات المهيكلة بطريقة فعا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بدقة اع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 في الوقت المناسب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عالج نظم معالجة المعاملات الالاف من المعاملات التي تحدث كل يوم في العديد من وظائف المنظمة سواء في المبيع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و المدفوع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و المقبوضات او المخزو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و مدفوعات العم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ما تنتج الوثائق لنتائج معالجة المعاملات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صدار شيك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صدار الفواتير المختلف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ما تستخدم لتسجيل المبيع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بهذا تنتج هذه النظم تقارير ملخصة و مفيدة للإدارة التشغي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ما تخدم نظم معالجة المعاملات العديد من الوظائف في المنظمة من خلال برمجيات معالجة البيانات اذ تجيب نظم معالجة المعاملات على الاسئلة المختلفة المنطلقة من وظائف المنظمة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سويق و المبيع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صنيع و النتائ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الية و المحاسبة 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 الموارد البشر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لتي يحتاج المديرون لمراقبة اوضاع التشغيل الداخل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علاقة المنظمة مع البيئة الخار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highlight w:val="yellow"/>
          <w:rtl w:val="true"/>
        </w:rPr>
        <w:t xml:space="preserve">و اخيرا يعتبر نظام معالجة المعاملات المنتج الاكبر للمعلومات التي تستخدم في انواع النظم الا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highlight w:val="yellow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تطور نظم معالجة المعام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قد ظهرت عدة اجيال من النظم التي تطورت مع التحسين و الابتكار التكنولوجي الذي حصل في برامج الحاسب و شبكات الاتص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دت الى تطور نظم معالجة المعامل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ن نظم معالجة المعاملات قد تطورت مع تطور الحاسب و قواعد البيانات بدءا من نظم معالجة البيان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 نظم معالجة المعامل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نظم معالجة المعاملات التحليلية الفور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ثم ظهور نظم معالجة المعاملات التحليلية الفورية العلائقية عند ظهور قواعد البيانات العلائق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نتهاء بنظم المعاملات التحليلية الفورية الذكية عند ظهور الذكاء الاصطناعي و النظم الخبي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tbl>
      <w:tblPr>
        <w:tblStyle w:val="a5"/>
        <w:bidiVisual w:val="true"/>
        <w:tblW w:w="678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1"/>
      </w:tblGrid>
      <w:tr>
        <w:trPr>
          <w:trHeight w:val="501" w:hRule="atLeast"/>
        </w:trPr>
        <w:tc>
          <w:tcPr>
            <w:tcW w:w="6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mc:AlternateContent>
                <mc:Choice Requires="wps">
                  <w:drawing>
                    <wp:anchor behindDoc="0" distT="26670" distB="50165" distL="20320" distR="32385" simplePos="0" locked="0" layoutInCell="0" allowOverlap="1" relativeHeight="5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87325</wp:posOffset>
                      </wp:positionV>
                      <wp:extent cx="266065" cy="109220"/>
                      <wp:effectExtent l="11430" t="13335" r="22225" b="3556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9800">
                                <a:off x="0" y="0"/>
                                <a:ext cx="266040" cy="109080"/>
                              </a:xfrm>
                              <a:prstGeom prst="curvedUpArrow">
                                <a:avLst>
                                  <a:gd name="adj1" fmla="val 48721"/>
                                  <a:gd name="adj2" fmla="val 97442"/>
                                  <a:gd name="adj3" fmla="val 33333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stroked="t" o:allowincell="f" style="position:absolute;margin-left:332.9pt;margin-top:14.75pt;width:20.9pt;height:8.55pt;mso-wrap-style:none;v-text-anchor:middle;rotation:267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الجة التحليلية المباشرة الذ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On Line Intelligent Analytical Processing Systems (OLIAPS)</w:t>
            </w:r>
          </w:p>
        </w:tc>
      </w:tr>
      <w:tr>
        <w:trPr>
          <w:trHeight w:val="501" w:hRule="atLeast"/>
        </w:trPr>
        <w:tc>
          <w:tcPr>
            <w:tcW w:w="6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mc:AlternateContent>
                <mc:Choice Requires="wps">
                  <w:drawing>
                    <wp:anchor behindDoc="0" distT="19685" distB="47625" distL="20320" distR="32385" simplePos="0" locked="0" layoutInCell="0" allowOverlap="1" relativeHeight="4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201930</wp:posOffset>
                      </wp:positionV>
                      <wp:extent cx="266065" cy="109220"/>
                      <wp:effectExtent l="11430" t="13335" r="22225" b="3556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9800">
                                <a:off x="0" y="0"/>
                                <a:ext cx="266040" cy="109080"/>
                              </a:xfrm>
                              <a:prstGeom prst="curvedUpArrow">
                                <a:avLst>
                                  <a:gd name="adj1" fmla="val 48721"/>
                                  <a:gd name="adj2" fmla="val 97442"/>
                                  <a:gd name="adj3" fmla="val 33333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stroked="t" o:allowincell="f" style="position:absolute;margin-left:332.9pt;margin-top:15.9pt;width:20.9pt;height:8.55pt;mso-wrap-style:none;v-text-anchor:middle;rotation:267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الجة التحليلية المباشرة العلائق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On Line Relational Analytical Processing Systems (OLRAPS)</w:t>
            </w:r>
          </w:p>
        </w:tc>
      </w:tr>
      <w:tr>
        <w:trPr>
          <w:trHeight w:val="501" w:hRule="atLeast"/>
        </w:trPr>
        <w:tc>
          <w:tcPr>
            <w:tcW w:w="6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mc:AlternateContent>
                <mc:Choice Requires="wps">
                  <w:drawing>
                    <wp:anchor behindDoc="0" distT="22225" distB="45085" distL="20320" distR="32385" simplePos="0" locked="0" layoutInCell="0" allowOverlap="1" relativeHeight="3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226695</wp:posOffset>
                      </wp:positionV>
                      <wp:extent cx="266065" cy="109220"/>
                      <wp:effectExtent l="11430" t="13335" r="22225" b="3556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9800">
                                <a:off x="0" y="0"/>
                                <a:ext cx="266040" cy="109080"/>
                              </a:xfrm>
                              <a:prstGeom prst="curvedUpArrow">
                                <a:avLst>
                                  <a:gd name="adj1" fmla="val 48721"/>
                                  <a:gd name="adj2" fmla="val 97442"/>
                                  <a:gd name="adj3" fmla="val 33333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stroked="t" o:allowincell="f" style="position:absolute;margin-left:332.9pt;margin-top:17.85pt;width:20.9pt;height:8.55pt;mso-wrap-style:none;v-text-anchor:middle;rotation:267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الجة التحليلية المباشر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On Line Analytical Processing Systems (OLAPS)</w:t>
            </w:r>
          </w:p>
        </w:tc>
      </w:tr>
      <w:tr>
        <w:trPr>
          <w:trHeight w:val="490" w:hRule="atLeast"/>
        </w:trPr>
        <w:tc>
          <w:tcPr>
            <w:tcW w:w="6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mc:AlternateContent>
                <mc:Choice Requires="wps">
                  <w:drawing>
                    <wp:anchor behindDoc="0" distT="24765" distB="42545" distL="20320" distR="32385" simplePos="0" locked="0" layoutInCell="0" allowOverlap="1" relativeHeight="2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269875</wp:posOffset>
                      </wp:positionV>
                      <wp:extent cx="266065" cy="109220"/>
                      <wp:effectExtent l="11430" t="13335" r="22225" b="3556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9800">
                                <a:off x="0" y="0"/>
                                <a:ext cx="266040" cy="109080"/>
                              </a:xfrm>
                              <a:prstGeom prst="curvedUpArrow">
                                <a:avLst>
                                  <a:gd name="adj1" fmla="val 48721"/>
                                  <a:gd name="adj2" fmla="val 97442"/>
                                  <a:gd name="adj3" fmla="val 33333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stroked="t" o:allowincell="f" style="position:absolute;margin-left:332.9pt;margin-top:21.25pt;width:20.9pt;height:8.55pt;mso-wrap-style:none;v-text-anchor:middle;rotation:267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عالجة المعامل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Transaction Processing Systems (TPS)</w:t>
            </w:r>
          </w:p>
        </w:tc>
      </w:tr>
      <w:tr>
        <w:trPr>
          <w:trHeight w:val="512" w:hRule="atLeast"/>
        </w:trPr>
        <w:tc>
          <w:tcPr>
            <w:tcW w:w="6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عالجة البيان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 Processing Systems (DPs)</w:t>
            </w:r>
          </w:p>
        </w:tc>
      </w:tr>
    </w:tbl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10160" distB="12065" distL="13335" distR="825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207645</wp:posOffset>
                </wp:positionV>
                <wp:extent cx="6141085" cy="920750"/>
                <wp:effectExtent l="7620" t="6985" r="6350" b="698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اهداف نظم معالجة المعامل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rPr>
                                <w:rFonts w:ascii="Times New Roman" w:hAnsi="Times New Roman" w:cs="Times New Roman" w:asciiTheme="majorBidi" w:cstheme="majorBidi" w:hAnsiTheme="maj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مل نظم معالجة المعاملات بشكل عام على تأمين جميع المعلومات التي تحتاجها المنظمة في المستوى التشغيلي للمحافظة على الاعمال بدقة و كفاءة لتحقيق اهدافها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اذ تسعى الى تحقيق الاهداف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ضمان فعالية و كفاءة العمليات في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فظ و تخزين البيانات لحين طلبها على شكل تقاري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زيادة الميزة التنافسية في المنشأ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اقبة اوضاع التشغيل الداخل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لائمة المنظمة مع البيئة الخار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زويد نظم المعلومات بالبيانات الضرورية التي تخدم المستويين الاداري و الاستراتيج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لتأكد من الدقة و الامانة في البيانات و المعلوم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وقاية لأصول المختلفة في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تأمين امن المعلوم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السمات الرئيسية لنظم معالجة المعام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-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76923C" w:themeColor="accent3" w:themeShade="bf"/>
          <w:u w:val="single"/>
          <w:rtl w:val="true"/>
        </w:rPr>
        <w:t xml:space="preserve">تمتلك نظم معالجة المعاملات العديد من السمات الرئيسية و هي </w:t>
      </w:r>
      <w:r>
        <w:rPr>
          <w:rFonts w:cs="Times New Roman" w:ascii="Times New Roman" w:hAnsi="Times New Roman" w:asciiTheme="majorBidi" w:cstheme="majorBidi" w:hAnsiTheme="majorBidi"/>
          <w:color w:val="76923C" w:themeColor="accent3" w:themeShade="bf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عالجة كمية كبيره من البيان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كون مصادر البيانات في الغالب داخ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توجه لجمهور داخل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كون معالجة معاملات المعاملات على قاعدة 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ومي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بوعي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صف شهرية او شهر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وفر طاقة خزن كبي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رعة الفائقة في المعالجة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اقبة وجمع البيانات تاريخية متراك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كون المدخلات و المخرجات مهي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 معالجة البيانات ثابتة و قانون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جود مستوى عالي من التفاصيل في المعلومات المقد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جود عمليات رياضية و احصائية بسيط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جود مستوى عال من الدقة وتكامل البيان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م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وفر موثوقية عا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عطي نظم معالجة المعلومات القدرة للمستخدم للاستعلام عن الملف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قواعد البيانات عن طريق معالجة الاستعلام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نظم المعلومات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M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 نظم معلومات صممت لخدمة وظائف المستوى الاداري في المنظمة عن طريق تزويد المديرين في الادارة الوسطى بالتقارير الفورية عن الاداء الحالي و التقارير الخار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ما تخدم نظم المعلومات الادارية وظائف التخطيط و المراقبة و اتخاذ القرار في المستوى الادار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ذ تقدم تقارير اسبوع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شهر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نوية للمهتمين من المديرين لدعم القرارات شبه المهي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نظم المعلومات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MIS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 xml:space="preserve"> 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 نوع من انواع نظم المعلومات تركز على ملخصات الصفقات اليو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سبوع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هرية المفيدة في مراقبة التحكم على المستوى التشغيل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مميزات نظم المعلومات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ساندة اتخاذ القرارات النمطية و المتكررة مما يسمح بتحديد المعلومات اللازمة لاتخاذها بصفقه مسبق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ساعده المديرين الاولي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ما ان مخرجاتها قد تكون مفيدة لتوفير احتياجات الادارة العليا من المعلومات الخار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ساعد على اعداد التقارير اليومية عن العمليات الجار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ما تقدم تقارير استثنائية في حالة اختلاف الوضع الفعلي عن الوضع المستهد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 كذلك تقارير عند الطلب للحالات الغير متكر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عتمد على سيولة البيانات و المعاملات التجار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 xml:space="preserve">تساعد على اتخاذ القرار باستعمال البيان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rtl w:val="true"/>
        </w:rPr>
        <w:t>الحالية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 xml:space="preserve">لتحديد اتجاه المنظمة في المستقبل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ابقة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 xml:space="preserve">لتوجيه الانتباه الى مشكلات وأداء الماضي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rtl w:val="true"/>
        </w:rPr>
        <w:t>)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عيوب نظم المعلومات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يس لدى هذه النظم امكانيات تحليلية كثي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 نظم غير مرنه نسبي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يث ان استجابتها لحاجة المديرين من المعلومات تكون في حدود انماط محدو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تجد صعوبة في تغيير مخرجاتها في حالة ظهور احتياجات جديدة من المعلوم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ها توجه داخلي وليس خارجي أي انها تعني فقط بالإحداث الداخلية ب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نظم دعم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D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 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م معلومات على مستوى ادارة المنظمة تساعد مدير منفرد او مجموعه صغيرة من المديرين لحل مشكلة نوع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نه نظام يمزج البيانات ويقدم نماذج تحليلات رفيعة المستو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ما يمكنها دمج عدة نماذج لتكوين نموذج متكا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تقديم برامج ادارة وإنتاج الحوار للسماح لصناع القرار بالتفاعل مع النظام و التخاطب المباشر مع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دعم اتخاذ القرارات شبه مهيكلة و غير مهي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قوم هذا النظام على اساس اعطاء المستفيد النهائي ادوات مفيدة للتحلي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ذ يمكنه دمج عدة نماذج مختلفة لتكوين نماذج متكا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 كذلك برامج ادارة وإنتاج الحوار التي تمكن المستخدم التفاعل مع النظا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يعمل هذا النظام على تقديم الدعم المباشر للإدارة الوسطى و العلي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 النظم التي تزود المديرين في الادارة الوسطى بأدوات معلومات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جداو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سوم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ماذ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لازمة التي تساعد على حل المشكلات شبة مبرمج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شبه الهيك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غير المبرمج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غير هيك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ن طريق تحليل البيانات و اتخاذ القرار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قوم هذه النظم باستخلاص المعلومات الاكثر ضرورية و حيوية بالنسبة لمتخذي القرارات وتقديمها لهم بالصورة المناسبة وبالتوقيت المناسب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وجه القرارات في اتجاه معين ولكنها لا تحل محل الاداري في اتخاذ القرار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تميز هذه النظم بإمكانية تحليل عا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ونة الاستخدا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فاع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ستعمل بيانات داخلية مستمدة من نظم معالجة العمليات ونظم المعلومات الادارية كما تستعمل بيانات خارجية من البيئة المحيط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نظم دعم الادارة العل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التنفيذ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E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 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ام معلومات على مستوى الاستراتيجي في المنظمة مصمم لمساعدة الادارة العليا في اتخاذ القرارات غير المهيكلة من خلال تصاميم متقد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 نظم معلومات تعتمد على الحاسب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صممت لمواجهة الحاجات الخاصة من المعلومات لمديري الادارة العليا او المدريين التنفيذي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ا توفر حلول مباشرة للمشكلات ولكنها تقوم بدعم اتخاذ القرارات المتعلقة بالتخطيط الاستراتيجي و الرقابة الادارية و الاتجاهات طويلة المد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 التركيز على البيئة الخارجية  و التكيف مع المتغيرات التكنولوجية  و الادارية و الاقتصا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عتمد على نظم معالجة العمليات ونظم المعلومات الادارية كمصدر للمعلومات الداخ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ما تعتمد على نظم المعلومات الخارجية وقواعد البيانات التجار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أمثلة على الانواع الرئيسية لنظم المعلومات و تطبيقاتها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ي مجال المبيعات و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-</w:t>
      </w:r>
    </w:p>
    <w:tbl>
      <w:tblPr>
        <w:tblStyle w:val="a5"/>
        <w:bidiVisual w:val="true"/>
        <w:tblW w:w="57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4819"/>
      </w:tblGrid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وع النظام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يعات والتسويق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TP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ة الطلبات وتنفيذ الطلبات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I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رات التسعير وإدارة المبيعات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DS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مبيعات الإقليمية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ES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بؤ بتوجيهات المبيعات خلال الخمسة أعوام القادمة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 w:ascii="Times New Roman" w:hAnsi="Times New Roman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ي مجال الصناعة و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-</w:t>
      </w:r>
    </w:p>
    <w:tbl>
      <w:tblPr>
        <w:tblStyle w:val="a5"/>
        <w:bidiVisual w:val="true"/>
        <w:tblW w:w="57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4819"/>
      </w:tblGrid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وع النظام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ناعة والإنتاج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TP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في الالات وجدولة موارد الانتاج في المصنع والتحكم في انتقال المواد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I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والتحكم في المخزون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S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ولة الإنتاج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ES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ط التشغيل والانتاج للخمسة سنوات القادمة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مجال المالية والمحاسب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-</w:t>
      </w:r>
    </w:p>
    <w:tbl>
      <w:tblPr>
        <w:tblStyle w:val="a5"/>
        <w:bidiVisual w:val="true"/>
        <w:tblW w:w="57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4819"/>
      </w:tblGrid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وع النظام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لية والمحاسبة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TP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واتب ، تقارير الضرائب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I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، تحليل استثمارية رأس المال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DS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 التكاليف ، تحليل التسعير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ية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ES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بؤ بالميزانية والتخطيط للأرباح للخمسة سنوات القادمة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10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ي مجال الموارد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-</w:t>
      </w:r>
    </w:p>
    <w:tbl>
      <w:tblPr>
        <w:tblStyle w:val="a5"/>
        <w:bidiVisual w:val="true"/>
        <w:tblW w:w="57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4819"/>
      </w:tblGrid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وع النظام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TP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ات ، التدريب ، حفظ سجلات الموظفين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I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عادة توزيع العمال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DS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تكلفة العقود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ES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للإستقطاب والتوظيف خلال السنوات الخمس القادمة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العلاقات التبادلية بين النظ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لعب كل نوع من انواع النظم دورا مميزا في خدمة مستوى اداري مع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لكن لابد من التأكيد بأن هناك علاقات تبادلية وترابط بين هذه النظم لخدمة المنظمة كك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يث لا يعمل كل نظام بشكل مستقل عن الاخ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إنما تعمل النظم المختلفة من خلال علاقات تبادلية في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ذ يشكل نظام معالجة المعاملات والذي يقع ضمن المستوى التشغيلي المصدر الرئيس لبيانات النظم الاخر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ذا من الافضل لكل منظمة ان تقدر مدى الحاجة الى درجة التكامل بين الانظمة المختلفة وهذا يتطلب جهود للسيطرة على نظم متكاملة كبي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العلاقات التبادلية بين النظ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-</w:t>
      </w:r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12700" distB="10160" distL="8890" distR="11430" simplePos="0" locked="0" layoutInCell="0" allowOverlap="1" relativeHeight="8">
                <wp:simplePos x="0" y="0"/>
                <wp:positionH relativeFrom="column">
                  <wp:posOffset>1361440</wp:posOffset>
                </wp:positionH>
                <wp:positionV relativeFrom="paragraph">
                  <wp:posOffset>100330</wp:posOffset>
                </wp:positionV>
                <wp:extent cx="3732530" cy="2234565"/>
                <wp:effectExtent l="5715" t="6350" r="5715" b="5080"/>
                <wp:wrapNone/>
                <wp:docPr id="7" name="AutoShape 24" descr="C:\Users\FMC\Desktop\يبيلبلب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2480" cy="22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utoShape 24" o:allowincell="f" style="position:absolute;margin-left:107.2pt;margin-top:7.9pt;width:293.85pt;height:175.9pt" type="_x0000_t75">
                <v:imagedata r:id="rId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تبين من الشكل ان نظم المعلومات ترتبط و تتفاعل مع بعضها البعض بعلاقات تباد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ذ تقدم نظم معالجة المعاملات  </w:t>
      </w:r>
      <w:r>
        <w:rPr>
          <w:rFonts w:cs="Times New Roman" w:ascii="Times New Roman" w:hAnsi="Times New Roman" w:asciiTheme="majorBidi" w:cstheme="majorBidi" w:hAnsiTheme="majorBidi"/>
        </w:rPr>
        <w:t>TPS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 -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علومات المختلفة المجتمعة لديها من النظم الوظيفية المختلفة الى نظم دعم القر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</w:rPr>
        <w:t>DSS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نظم المعلومات الادارية </w:t>
      </w:r>
      <w:r>
        <w:rPr>
          <w:rFonts w:cs="Times New Roman" w:ascii="Times New Roman" w:hAnsi="Times New Roman" w:asciiTheme="majorBidi" w:cstheme="majorBidi" w:hAnsiTheme="majorBidi"/>
        </w:rPr>
        <w:t>MIS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-  -  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ما تقوم نظم المعلومات الادارية بدورها ايضا بتقديم المعلومات الى نظم دعم القرار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ما يتبين ايضا ان نظم دعم القرار </w:t>
      </w:r>
      <w:r>
        <w:rPr>
          <w:rFonts w:cs="Times New Roman" w:ascii="Times New Roman" w:hAnsi="Times New Roman" w:asciiTheme="majorBidi" w:cstheme="majorBidi" w:hAnsiTheme="majorBidi"/>
        </w:rPr>
        <w:t>DSS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 نظم المعلومات الادارية </w:t>
      </w:r>
      <w:r>
        <w:rPr>
          <w:rFonts w:cs="Times New Roman" w:ascii="Times New Roman" w:hAnsi="Times New Roman" w:asciiTheme="majorBidi" w:cstheme="majorBidi" w:hAnsiTheme="majorBidi"/>
        </w:rPr>
        <w:t>MIS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زود نظم دعم المديرين التنفيذيين </w:t>
      </w:r>
      <w:r>
        <w:rPr>
          <w:rFonts w:cs="Times New Roman" w:ascii="Times New Roman" w:hAnsi="Times New Roman" w:asciiTheme="majorBidi" w:cstheme="majorBidi" w:hAnsiTheme="majorBidi"/>
        </w:rPr>
        <w:t>ESS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المعلومات و النماذج اللازمة لاتخاذ القرارات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ل ما سبق من علاقات مختلفة و متشابكة يبين اهمية العلاقات التبادلية بين نظم المعلوم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before="0" w:after="200"/>
        <w:contextualSpacing/>
        <w:jc w:val="right"/>
        <w:rPr>
          <w:rFonts w:ascii="Berlin Sans FB Demi" w:hAnsi="Berlin Sans FB Demi" w:cs="Times New Roman" w:cstheme="majorBidi"/>
          <w:b/>
          <w:b/>
          <w:bCs/>
        </w:rPr>
      </w:pPr>
      <w:r>
        <w:rPr>
          <w:rFonts w:cs="Times New Roman" w:ascii="Berlin Sans FB Demi" w:hAnsi="Berlin Sans FB Demi" w:cstheme="majorBidi"/>
          <w:b/>
          <w:bCs/>
        </w:rPr>
        <w:t>Joody.d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rlin Sans FB Dem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aj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aj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71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1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771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e21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C74636-D26E-470B-84AC-AE39A3199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9</Words>
  <Characters>9348</Characters>
  <CharactersWithSpaces>109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44:00Z</dcterms:created>
  <dc:creator>Safia</dc:creator>
  <dc:description/>
  <dc:language>en-US</dc:language>
  <cp:lastModifiedBy>FMC</cp:lastModifiedBy>
  <cp:lastPrinted>2016-11-11T18:45:00Z</cp:lastPrinted>
  <dcterms:modified xsi:type="dcterms:W3CDTF">2016-11-11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