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hanging="567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حاضرة البث المباشر الثاني – الوحدة الساد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483" w:hanging="567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ديد الغايات و الهد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ind w:left="-483" w:hanging="567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الغايات النهائية وخصائص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4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شير الغايات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لى النتائج النهائية التي ترتبط بتحديد الغرض الذي يميز المنظمة عن غيرها من المنظمات المماثلة ، إذ تبنى على هدى من رسالة المنظ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لهذا فإن الغاية الواضحة تساعد على توجيه الجهود والموارد والأستفادة  منها أقصى استفادة ممك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ما تيسر تحديد الأهداف الفرعية للوحدات وتساعد على فهم العاملين لدور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ضافة  الى تخصيص الموارد على اسس صحيح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483" w:hanging="567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حتاج الصياغه الصحيحه للغايات الأجابة عن الأسئلة التا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هم عملاء المنظمة ؟ 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هي السلع والخدمات الرئيسة للمنظمة ؟ 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هو السوق الرئيسي للمنظمة ؟ 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هو نمط التكنولوجيا الأساسية للمنظمة ؟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يف يمكن تحقيق النمو والتقدم والبناء والربحية ؟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هي الفلسفه الرئيسة في المنظمة ؟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يف يمكن للمنظمة ان تحقق ذاتها ؟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مدى الأهتمام بالمسئولية الأجتماعية للمنظمة ؟</w:t>
      </w:r>
    </w:p>
    <w:p>
      <w:pPr>
        <w:pStyle w:val="ListParagraph"/>
        <w:numPr>
          <w:ilvl w:val="0"/>
          <w:numId w:val="8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مدى الأهتمام برعاية مصالح العاملين بالمنظمة ؟</w:t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ذا يجب ان نضع الغايات واضحة ؟</w:t>
      </w:r>
    </w:p>
    <w:p>
      <w:pPr>
        <w:pStyle w:val="ListParagraph"/>
        <w:numPr>
          <w:ilvl w:val="0"/>
          <w:numId w:val="7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ضمان وحدة الغرض داخل  المنظ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ير الأساس أو المعيار لتخصيص الموارد داخل التنظ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ركيز جهود الأفراد والوحدات </w:t>
      </w:r>
    </w:p>
    <w:p>
      <w:pPr>
        <w:pStyle w:val="ListParagraph"/>
        <w:numPr>
          <w:ilvl w:val="0"/>
          <w:numId w:val="7"/>
        </w:numPr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ديد الأهداف الفرعية لمختلف وحدات النشا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483" w:hanging="567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-483" w:hanging="567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رق بين الغايات و الأهداف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- 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  <w:highlight w:val="lightGray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الغا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8"/>
                <w:szCs w:val="28"/>
                <w:highlight w:val="lightGray"/>
                <w:lang w:val="en-US" w:eastAsia="en-US" w:bidi="ar-SA"/>
              </w:rPr>
              <w:t>Goal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  <w:highlight w:val="lightGray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الأهدا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8"/>
                <w:szCs w:val="28"/>
                <w:highlight w:val="lightGray"/>
                <w:lang w:val="en-US" w:eastAsia="en-US" w:bidi="ar-SA"/>
              </w:rPr>
              <w:t>Objective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 :</w:t>
            </w:r>
          </w:p>
        </w:tc>
      </w:tr>
      <w:tr>
        <w:trPr>
          <w:trHeight w:val="2915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يز بالغايات النهائية   الواجب تحقيقها، ولهذا يشار إلي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ong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دف مث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un - Open - ended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ظيم الربح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fit Maximization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هذا توضع هذه الأهدا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oal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خذه صفة العمومية والشمول والأفضلية مث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يق أعظم ربح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achieve greater or .better Profitability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380" w:hanging="0"/>
              <w:contextualSpacing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لأهداف الوسطى المطلوبة  لترجمة مهام المنظمة ورسالتها إلى نواح محددة ومجردة ويمكن قياسها ، بحيث تمثل معلمات عند تطبيق الشركة لرسالتها ومهامها المختار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ind w:left="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خلاصة القول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ن الأهداف  العامة الشامل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Goals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ثل ما ترمى المنظمة إلى تحقيقه على المدى البعيد ، وهى بطبيعتها أهدافا عامة توضع بصورة مجردة مثل هدف تعظيم الربحية أو هدف النمو والتوسع أو هدف الألتزام وثيقا بالمسئولية الأجتماعية ، ولهذا فهي ترتبط ارتباطا بالأستراتيجية، إذ يجب أن تحددها الأدارة العليا بالمنظ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حين أن الأهداف الفرع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Objectiv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ثل أهدافا على المستوى التخطيطي والتشغيلي وتهتم الأدارة بتحديدها لبيان أكثر تفصيلا وإيضاحا للأهداف العامة ، وكمرشد للنتائج الواجب تحقيقها على مستويات زمنية أقل ، مثل تحقيق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%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دل نمو في مبيعات منتج ما خلال مدة ستة شهور من يناير وحتى يونيو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-625" w:hanging="425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مية وضع الأهداف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6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د الأهداف من اهم عناصر التخطيط </w:t>
      </w:r>
    </w:p>
    <w:p>
      <w:pPr>
        <w:pStyle w:val="ListParagraph"/>
        <w:numPr>
          <w:ilvl w:val="0"/>
          <w:numId w:val="6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ما تعد الأهداف مرشدا لأتخاذ القرارت </w:t>
      </w:r>
    </w:p>
    <w:p>
      <w:pPr>
        <w:pStyle w:val="ListParagraph"/>
        <w:numPr>
          <w:ilvl w:val="0"/>
          <w:numId w:val="6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ساعد الأهداف في المستويات العليا </w:t>
      </w:r>
      <w:r>
        <w:rPr>
          <w:rFonts w:ascii="Arial" w:hAnsi="Arial" w:asciiTheme="minorBidi" w:hAnsiTheme="minorBidi"/>
          <w:b/>
          <w:bCs/>
          <w:sz w:val="28"/>
          <w:szCs w:val="28"/>
        </w:rPr>
        <w:t>Goal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ى وضع الأهداف في المستويات التال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Objectiv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.</w:t>
      </w:r>
    </w:p>
    <w:p>
      <w:pPr>
        <w:pStyle w:val="ListParagraph"/>
        <w:numPr>
          <w:ilvl w:val="0"/>
          <w:numId w:val="6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سهم وضع الأهداف في تحديد مراكز المسئو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هم الأهداف في تفويض السلط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هم الأهداف في بيان نوعية العلاقات السائدة بالمنظمة وعلاقتها ببيئت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هم الأهداف في وضع المعايير والمقايي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اعد الأهداف في تقيييم أداء الأفر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625" w:hanging="425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عتبارات الواجب مراعاتها عند وضع الأهداف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9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ابلية للقياس الكم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ضوح والبساطه والقابلية للفهم</w:t>
      </w:r>
    </w:p>
    <w:p>
      <w:pPr>
        <w:pStyle w:val="ListParagraph"/>
        <w:numPr>
          <w:ilvl w:val="0"/>
          <w:numId w:val="9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ضوعية والواقعيه </w:t>
      </w:r>
    </w:p>
    <w:p>
      <w:pPr>
        <w:pStyle w:val="ListParagraph"/>
        <w:numPr>
          <w:ilvl w:val="0"/>
          <w:numId w:val="9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رتباط بعنصر الزمن </w:t>
      </w:r>
    </w:p>
    <w:p>
      <w:pPr>
        <w:pStyle w:val="ListParagraph"/>
        <w:numPr>
          <w:ilvl w:val="0"/>
          <w:numId w:val="9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شاركة العاملين في وضع الأهداف </w:t>
      </w:r>
    </w:p>
    <w:p>
      <w:pPr>
        <w:pStyle w:val="ListParagraph"/>
        <w:numPr>
          <w:ilvl w:val="0"/>
          <w:numId w:val="9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نسجام والترابط بين الأهداف </w:t>
      </w:r>
    </w:p>
    <w:p>
      <w:pPr>
        <w:pStyle w:val="ListParagraph"/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-625" w:hanging="425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نيفات الأهداف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-625" w:hanging="425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هداف الرئيسية  والأهداف الفرع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رئي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فر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625" w:hanging="425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هداف المعلنة والأهداف الواقع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معلنة </w:t>
      </w:r>
    </w:p>
    <w:p>
      <w:pPr>
        <w:pStyle w:val="ListParagraph"/>
        <w:numPr>
          <w:ilvl w:val="0"/>
          <w:numId w:val="2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واق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625" w:hanging="425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هداف الفردية و الأهداف التنظيم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على مستوى الفر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على المستوى التنظيم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-625" w:hanging="425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ارض الأهداف وكيفية التغلب علي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د يحدث تعارض فيما بين الأهدا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دو اهمية التصدي لهذا التعارض كلما ارتبط بالأهداف الأستراتيجية وبعضها البعض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وحتى يمكن تجنب التعارض فيما بين الأهداف يجب مراعاة مايلي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-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ListParagraph"/>
        <w:numPr>
          <w:ilvl w:val="0"/>
          <w:numId w:val="1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جب أن يكون هناك تعاون وتناسق بين الأهداف الفرعية للوصول إلى تحقيق الهدف الرئيس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 التعارض فيما بين الأهداف لايخدم تحقيق استراتيجية، ومن ثم ، يجب وضع أولويات للأهداف توضح أفضلية  كل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جب اعادة النظر في الأهداف الأستراتيجية والتشغيلية وفقا لما قد يستجد من ظرو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جب أن تشارك كل المستويات داخل المنظمة عند وضع الأهدا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جب أن ترتبط الأهداف بالمتطلبات التنظيمية التي تخدع فلسفة المنظمة وليس بظرف معين تمر به المنظ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جب أن تحرص المنظمة على تقوية الرابطة بين جهد الأفراد ومستوى أدائ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 مشاركة الفرد فى تحقيق الأهداف التنظيمية يجب أن يقابله حصول الفرد على مردود يرضيه ويشبع حاجاته ويحقق أهداف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625" w:hanging="425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21f5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21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f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1f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35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318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Light Shading"/>
    <w:basedOn w:val="a1"/>
    <w:uiPriority w:val="60"/>
    <w:rsid w:val="004318c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4318c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4318c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4318c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4318c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4318c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36C6A-AB2E-4E39-A329-960E20512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7</Words>
  <Characters>3289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31:00Z</dcterms:created>
  <dc:creator>max</dc:creator>
  <dc:description/>
  <dc:language>en-US</dc:language>
  <cp:lastModifiedBy>max</cp:lastModifiedBy>
  <dcterms:modified xsi:type="dcterms:W3CDTF">2016-11-1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