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 xml:space="preserve">تابع الفصل الثاني – 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rtl w:val="true"/>
        </w:rPr>
        <w:t>المباشر الث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rtl w:val="true"/>
        </w:rPr>
        <w:t>"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قوائم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"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قوائم التكاليف الرئيسة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عبارة عن القوائم الأساسية التي تحتوي على معلومات التكاليف التي تحتاج إليها الإدارة لمساعدتها على القيام بوظائفها، وتتضمن العديد من القوائم ومن أهمها ما ي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E79" w:themeColor="accent1" w:themeShade="80"/>
          <w:sz w:val="26"/>
          <w:sz w:val="26"/>
          <w:szCs w:val="26"/>
          <w:u w:val="single"/>
          <w:rtl w:val="true"/>
        </w:rPr>
        <w:t>قائمة التكاليف للإنتاج التام خلال الفت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E79" w:themeColor="accent1" w:themeShade="8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تضمن هذه القائمة كافة التكاليف المنفقة للحصول على الإنتاج التام خلال فترة تكاليفية معي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الهدف الأساسي من اعداد تلك القائمة هو الوصول إلى التكاليف الصناعية للوحدات التي تم انتاجها خلال الفترة المعدة عنها القائ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لى قائمتي الخامات المستخدمة، والإنتاج الت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بيانات التالية تخص شركة التقدم الصناعية عن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8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شتريات الخا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صاريف نقل الخا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سوم جمركية على الخا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مولة شراء خا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جور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9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جور غير مباشر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واد غير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غير مباشرة 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9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فإذا علمت أ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زون الخامات أول ا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زون الخامات آخر ا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00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زون انتاج تحت التشغيل اول ا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5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زون انتاج تحت التشغيل آخر ا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u w:val="single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تكاليف الخامات المستخدمة خلال الفترة </w:t>
      </w:r>
    </w:p>
    <w:p>
      <w:pPr>
        <w:pStyle w:val="ListParagraph"/>
        <w:numPr>
          <w:ilvl w:val="0"/>
          <w:numId w:val="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عداد قائمة تكاليف الإنتاج التام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نموذج قائمة التكاليف للإنتاج التام</w:t>
      </w:r>
    </w:p>
    <w:tbl>
      <w:tblPr>
        <w:tblStyle w:val="a5"/>
        <w:bidiVisual w:val="true"/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6"/>
        <w:gridCol w:w="855"/>
        <w:gridCol w:w="996"/>
      </w:tblGrid>
      <w:tr>
        <w:trPr/>
        <w:tc>
          <w:tcPr>
            <w:tcW w:w="7096" w:type="dxa"/>
            <w:vMerge w:val="restart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851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7096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99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أو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تكاليف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ه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زيوت وشحو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قود وقطع غيا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أجور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واتي المشرفين والملاحظ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عمال الصيان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اولة الموا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تكاليف أخرى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ستهلاك الات ومباني المصن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يجار المصن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قوى محرك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أم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هرباء ومي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المنفق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ضاف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للإنتاج تحت التشغيل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طر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وحدات المنتج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لإنتاج التا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B050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خلال الفترة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130E2D7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59385</wp:posOffset>
                      </wp:positionV>
                      <wp:extent cx="323850" cy="635"/>
                      <wp:effectExtent l="0" t="3175" r="635" b="3175"/>
                      <wp:wrapNone/>
                      <wp:docPr id="1" name="رابط مستقي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2.55pt" to="634.9pt,12.55pt" ID="رابط مستقيم 2" stroked="t" o:allowincell="f" style="position:absolute" wp14:anchorId="130E2D7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 wp14:anchorId="37B5E4E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9865</wp:posOffset>
                      </wp:positionV>
                      <wp:extent cx="323850" cy="0"/>
                      <wp:effectExtent l="0" t="3810" r="635" b="3810"/>
                      <wp:wrapNone/>
                      <wp:docPr id="2" name="رابط مستقيم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4.95pt" to="634.9pt,14.95pt" ID="رابط مستقيم 3" stroked="t" o:allowincell="f" style="position:absolute" wp14:anchorId="37B5E4E4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***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**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 w:val="26"/>
          <w:szCs w:val="26"/>
          <w:u w:val="single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E74B5" w:themeColor="accent1" w:themeShade="bf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قائمة تكاليف الخامات المستخدمة خلال الفترة</w:t>
      </w:r>
      <w:bookmarkStart w:id="0" w:name="_GoBack"/>
      <w:bookmarkEnd w:id="0"/>
    </w:p>
    <w:tbl>
      <w:tblPr>
        <w:tblStyle w:val="a5"/>
        <w:bidiVisual w:val="true"/>
        <w:tblW w:w="530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5"/>
        <w:gridCol w:w="909"/>
        <w:gridCol w:w="867"/>
      </w:tblGrid>
      <w:tr>
        <w:trPr/>
        <w:tc>
          <w:tcPr>
            <w:tcW w:w="3525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776" w:type="dxa"/>
            <w:gridSpan w:val="2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3525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09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867" w:type="dxa"/>
            <w:tcBorders/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خامات المشتراة خلا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تكلفة مشتريات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صاريف نقل مشتريات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سوم جمركية على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مولة شراء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خامات المشتراة خلا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مخزون الخامات او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تكلفة الخامات المتاحة للاستخدام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مخزون الخامات اخر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خامات المستخدمة خلال الفترة </w:t>
            </w:r>
          </w:p>
        </w:tc>
        <w:tc>
          <w:tcPr>
            <w:tcW w:w="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0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2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3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5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65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605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5900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E74B5" w:themeColor="accent1" w:themeShade="bf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2E74B5" w:themeColor="accent1" w:themeShade="bf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قائمة تكاليف الإنتاج التام </w:t>
      </w:r>
    </w:p>
    <w:tbl>
      <w:tblPr>
        <w:tblStyle w:val="a5"/>
        <w:bidiVisual w:val="true"/>
        <w:tblW w:w="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910"/>
        <w:gridCol w:w="866"/>
      </w:tblGrid>
      <w:tr>
        <w:trPr/>
        <w:tc>
          <w:tcPr>
            <w:tcW w:w="4275" w:type="dxa"/>
            <w:vMerge w:val="restart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776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4275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1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8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أو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F4E79" w:themeColor="accent1" w:themeShade="8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ضاف التكاليف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غير مباشرة أخرى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المنفق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ضاف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C0000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للإنتاج تحت التشغيل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1F4E79" w:themeColor="accent1" w:themeShade="80"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طر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B05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إنتاج التام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9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8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5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7900</w:t>
            </w:r>
          </w:p>
        </w:tc>
      </w:tr>
    </w:tbl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B050"/>
          <w:sz w:val="26"/>
          <w:szCs w:val="26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־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495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321b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02e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404</Words>
  <Characters>2305</Characters>
  <CharactersWithSpaces>270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44:00Z</dcterms:created>
  <dc:creator>Microsoft</dc:creator>
  <dc:description/>
  <dc:language>en-US</dc:language>
  <cp:lastModifiedBy>Microsoft</cp:lastModifiedBy>
  <dcterms:modified xsi:type="dcterms:W3CDTF">2016-11-11T19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