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ابع الفصل الثاني – المحاض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</w:p>
    <w:p>
      <w:pPr>
        <w:pStyle w:val="NoSpacing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وائم التكاليف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ائمة الأرباح والخسائ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دخ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)</w:t>
      </w:r>
    </w:p>
    <w:p>
      <w:pPr>
        <w:pStyle w:val="ListParagraph"/>
        <w:ind w:left="-24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هدف من إعداد هذه القائمة هو تحديد صافي الربح أو صافي الخسارة الناتج عن مزاولة المنشأة لأنشطتها خلال الفترة معين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تختلف هذه القائمة عن القوائم السابقة في إنها تحتوي على الإيرادات والتكاليف المتعلقة بالفترة التي تعد عنها القائم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نموذج قائمة الدخل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  <mc:AlternateContent>
          <mc:Choice Requires="wps">
            <w:drawing>
              <wp:anchor behindDoc="0" distT="45085" distB="45720" distL="113665" distR="114935" simplePos="0" locked="0" layoutInCell="0" allowOverlap="1" relativeHeight="2" wp14:anchorId="3E2704E4">
                <wp:simplePos x="0" y="0"/>
                <wp:positionH relativeFrom="column">
                  <wp:posOffset>2723515</wp:posOffset>
                </wp:positionH>
                <wp:positionV relativeFrom="paragraph">
                  <wp:posOffset>274320</wp:posOffset>
                </wp:positionV>
                <wp:extent cx="1206500" cy="2466975"/>
                <wp:effectExtent l="0" t="0" r="0" b="0"/>
                <wp:wrapSquare wrapText="bothSides"/>
                <wp:docPr id="1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360" cy="2467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*****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****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****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****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***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****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***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 w:asciiTheme="majorBidi" w:cstheme="majorBidi" w:hAnsiTheme="majorBid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********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stroked="f" o:allowincell="f" style="position:absolute;margin-left:214.45pt;margin-top:21.6pt;width:94.95pt;height:194.2pt;flip:x;mso-wrap-style:square;v-text-anchor:top" wp14:anchorId="3E2704E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******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*****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*****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*****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****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*****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(***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 w:asciiTheme="majorBidi" w:cstheme="majorBidi" w:hAnsiTheme="majorBid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 w:asciiTheme="majorBidi" w:cstheme="majorBidi" w:hAnsiTheme="majorBidi"/>
                          <w:b/>
                          <w:bCs/>
                          <w:sz w:val="26"/>
                          <w:szCs w:val="26"/>
                          <w:rtl w:val="true"/>
                        </w:rPr>
                        <w:t>********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يراد المبيعات 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08F3B1A1">
                <wp:simplePos x="0" y="0"/>
                <wp:positionH relativeFrom="column">
                  <wp:posOffset>3057525</wp:posOffset>
                </wp:positionH>
                <wp:positionV relativeFrom="paragraph">
                  <wp:posOffset>208915</wp:posOffset>
                </wp:positionV>
                <wp:extent cx="581025" cy="0"/>
                <wp:effectExtent l="635" t="3810" r="635" b="3810"/>
                <wp:wrapNone/>
                <wp:docPr id="3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6.45pt" to="286.45pt,16.45pt" ID="رابط مستقيم 6" stroked="t" o:allowincell="f" style="position:absolute" wp14:anchorId="08F3B1A1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خص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لفة الوحدات المباعة خلال الفترة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جمل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س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5" wp14:anchorId="6F5A703A">
                <wp:simplePos x="0" y="0"/>
                <wp:positionH relativeFrom="column">
                  <wp:posOffset>3057525</wp:posOffset>
                </wp:positionH>
                <wp:positionV relativeFrom="paragraph">
                  <wp:posOffset>262890</wp:posOffset>
                </wp:positionV>
                <wp:extent cx="581025" cy="0"/>
                <wp:effectExtent l="635" t="3810" r="635" b="3810"/>
                <wp:wrapNone/>
                <wp:docPr id="4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0.7pt" to="286.45pt,20.7pt" ID="رابط مستقيم 7" stroked="t" o:allowincell="f" style="position:absolute" wp14:anchorId="6F5A703A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يخصم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صروفات الإدارية والتسويقية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صافي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س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العمليات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يرادات أخرى                           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6B2A609C">
                <wp:simplePos x="0" y="0"/>
                <wp:positionH relativeFrom="column">
                  <wp:posOffset>3057525</wp:posOffset>
                </wp:positionH>
                <wp:positionV relativeFrom="paragraph">
                  <wp:posOffset>219710</wp:posOffset>
                </wp:positionV>
                <wp:extent cx="581025" cy="0"/>
                <wp:effectExtent l="635" t="3810" r="635" b="3810"/>
                <wp:wrapNone/>
                <wp:docPr id="5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7.3pt" to="286.45pt,17.3pt" ID="رابط مستقيم 8" stroked="t" o:allowincell="f" style="position:absolute" wp14:anchorId="6B2A609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صروفات أخر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صافي الربح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خسار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)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فيما يلي البيانات المستخرجة من سجلات شركة السليمانية للمنتجات المعدنية خلال 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الخامات المباشرة المستخدمة خلا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45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الاجور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التكاليف غير المباش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التسويق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2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التكاليف الإدا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مخزون الانتاج تحت التشغيل أو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وآخر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تكاليف مخزون الانتاج التام أو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د وحدات الانتاج التام خلا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حدة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د وحدات مخزون الانتاج التام آخر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حد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د وحدات مخزون الانتاج التام او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حد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سعر الوحدة المباعة خلال الشه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</w:p>
    <w:p>
      <w:pPr>
        <w:pStyle w:val="ListParagraph"/>
        <w:numPr>
          <w:ilvl w:val="0"/>
          <w:numId w:val="3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إيرادات ال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، والمصروفات الأخر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ري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u w:val="single"/>
        </w:rPr>
      </w:pPr>
      <w:r>
        <w:rPr>
          <w:b/>
          <w:b/>
          <w:bCs/>
          <w:u w:val="single"/>
          <w:rtl w:val="true"/>
        </w:rPr>
        <w:t>المطلوب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تكاليف الوحدات المباعة خلال 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401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الأرباح أو الخسائ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قائمة الدخ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ن 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ind w:left="40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قائمة تكاليف الانتاج التام والوحدات المباعة خلال 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</w:t>
      </w:r>
    </w:p>
    <w:tbl>
      <w:tblPr>
        <w:tblStyle w:val="a4"/>
        <w:bidiVisual w:val="true"/>
        <w:tblW w:w="5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1"/>
        <w:gridCol w:w="854"/>
        <w:gridCol w:w="790"/>
      </w:tblGrid>
      <w:tr>
        <w:trPr/>
        <w:tc>
          <w:tcPr>
            <w:tcW w:w="4001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bookmarkStart w:id="0" w:name="_GoBack"/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64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</w:p>
        </w:tc>
      </w:tr>
      <w:tr>
        <w:trPr/>
        <w:tc>
          <w:tcPr>
            <w:tcW w:w="400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400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واد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أجو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أول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تكاليف غير مباش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التكاليف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ضاف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إنتاج تحت التشغيل اول الفترة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إجمالي تكلفة الإنتاج تحت التشغيل خلال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يطر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إنتاج تحت التشغيل اخر الفتر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اليف الوحدات المنتجة خلال الفترة </w:t>
            </w:r>
          </w:p>
        </w:tc>
        <w:tc>
          <w:tcPr>
            <w:tcW w:w="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5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75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5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8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6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bookmarkStart w:id="1" w:name="_GoBack"/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20</w:t>
            </w:r>
            <w:bookmarkEnd w:id="1"/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4"/>
        <w:bidiVisual w:val="true"/>
        <w:tblW w:w="5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3"/>
        <w:gridCol w:w="797"/>
        <w:gridCol w:w="852"/>
      </w:tblGrid>
      <w:tr>
        <w:trPr/>
        <w:tc>
          <w:tcPr>
            <w:tcW w:w="4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الوحدات المنتجة خلال الفت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مخزون الإنتاج التام اول الفت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لفة الإنتاج المتاح للبي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طر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مخزون الإنتاج التام اخر الفت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كاليف الوحدات المباعة خلال الفترة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9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0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ind w:left="118" w:hanging="142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وسط تكلفة الوحدة المنتج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جمالي تكاليف الوحدات المنتجة خلال الفتر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÷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دد الوحدات المنتجة خلال الفترة </w:t>
      </w:r>
    </w:p>
    <w:p>
      <w:pPr>
        <w:pStyle w:val="ListParagraph"/>
        <w:numPr>
          <w:ilvl w:val="0"/>
          <w:numId w:val="5"/>
        </w:numPr>
        <w:ind w:left="118" w:hanging="142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توسط تكلفة الوحدة خلال 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2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÷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82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=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يال للوحدة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ind w:left="260" w:hanging="360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إعداد قائمة الأرباح والخسائ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دخ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تعلقة بشهر محر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هـ</w:t>
      </w:r>
    </w:p>
    <w:tbl>
      <w:tblPr>
        <w:tblStyle w:val="a4"/>
        <w:bidiVisual w:val="true"/>
        <w:tblW w:w="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9"/>
        <w:gridCol w:w="853"/>
        <w:gridCol w:w="790"/>
      </w:tblGrid>
      <w:tr>
        <w:trPr/>
        <w:tc>
          <w:tcPr>
            <w:tcW w:w="367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بيان</w:t>
            </w:r>
          </w:p>
        </w:tc>
        <w:tc>
          <w:tcPr>
            <w:tcW w:w="164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كاليف بالريال</w:t>
            </w:r>
          </w:p>
        </w:tc>
      </w:tr>
      <w:tr>
        <w:trPr/>
        <w:tc>
          <w:tcPr>
            <w:tcW w:w="367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8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فصيلي</w:t>
            </w:r>
          </w:p>
        </w:tc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إجمالي</w:t>
            </w:r>
          </w:p>
        </w:tc>
      </w:tr>
      <w:tr>
        <w:trPr/>
        <w:tc>
          <w:tcPr>
            <w:tcW w:w="367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يراد المبيع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وحد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×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ريا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تكلفة الوحدات المباع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مجمل الربح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يخص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صروفات التسويق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صروفات الإداري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صافي الربح العادي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u w:val="single"/>
                <w:rtl w:val="true"/>
                <w:lang w:val="en-US" w:eastAsia="en-US" w:bidi="ar-SA"/>
              </w:rPr>
              <w:t>صافي ربح العمليات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u w:val="single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ضاف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إيرادات الاخرى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يخص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المصروفات الأخرى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 xml:space="preserve">صافي الربح </w:t>
            </w:r>
          </w:p>
        </w:tc>
        <w:tc>
          <w:tcPr>
            <w:tcW w:w="8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</w:tc>
        <w:tc>
          <w:tcPr>
            <w:tcW w:w="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8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4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6"/>
                <w:szCs w:val="26"/>
                <w:lang w:val="en-US" w:eastAsia="en-US" w:bidi="ar-SA"/>
              </w:rPr>
              <w:t>12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00e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00e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4670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160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91</Words>
  <Characters>2232</Characters>
  <CharactersWithSpaces>261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7:44:00Z</dcterms:created>
  <dc:creator>Microsoft</dc:creator>
  <dc:description/>
  <dc:language>en-US</dc:language>
  <cp:lastModifiedBy>Microsoft</cp:lastModifiedBy>
  <dcterms:modified xsi:type="dcterms:W3CDTF">2016-11-11T19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