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ريبات على قوائم التكاليف 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ريب شا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ت تكاليف الخامات المباشرة المستخد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تكاليف غير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خزون تحت التشغيل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آخر الش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عدد الوحدات التا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صروف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جابة عن الأسئل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كم تبلغ التكلفة الأولية؟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5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335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1256"/>
      </w:tblGrid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</w:tbl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التكلفة الصناعية تسا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5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7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354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75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</w:tbl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الواردة فان تكلفة الوحدات المنتج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8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6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640,000</w:t>
      </w:r>
    </w:p>
    <w:tbl>
      <w:tblPr>
        <w:tblStyle w:val="a5"/>
        <w:bidiVisual w:val="true"/>
        <w:tblW w:w="567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1418"/>
      </w:tblGrid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نتاج تحت التشغيل او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انتاج تحت التشغيل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انتاج تحت التشغيل اخر الفتر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الواردة فإن تكلفة الوحدات التامة المباع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18" w:firstLine="283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6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000,000</w:t>
      </w:r>
    </w:p>
    <w:tbl>
      <w:tblPr>
        <w:tblStyle w:val="a5"/>
        <w:bidiVisual w:val="true"/>
        <w:tblW w:w="46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417"/>
      </w:tblGrid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تام اول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خزون تام اخر المد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باع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0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عدد الوحدات المباعة خلال الفترة ي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تام او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تام خلال الفترة 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مخزون تام اخر ال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 20,000= 160,0000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مجمل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3,2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,8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لفة الوحدات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,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صافي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72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2,680,00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ل الرب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,2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ربح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يراد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روف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80,000</w:t>
      </w:r>
      <w:bookmarkStart w:id="0" w:name="_GoBack"/>
      <w:bookmarkEnd w:id="0"/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61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446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70d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E933B8-20CA-4039-8946-1CE241CD6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5:00Z</dcterms:created>
  <dc:creator>Microsoft</dc:creator>
  <dc:description/>
  <dc:language>en-US</dc:language>
  <cp:lastModifiedBy>Microsoft</cp:lastModifiedBy>
  <dcterms:modified xsi:type="dcterms:W3CDTF">2016-11-11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