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ثال ا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بيانات التالية خاصة بإحدى المنشآت الصناعية عن إحدى الفترات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الريا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شتريات 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صاريف نقل 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جور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اد غير مباشر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كاليف غير مباشرة أخرى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700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لخامات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عداد قائمة تكاليف الإنتاج الت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ائمة تكاليف الخامات المستخدمة خلال الفترة</w:t>
      </w:r>
    </w:p>
    <w:tbl>
      <w:tblPr>
        <w:tblStyle w:val="a4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865"/>
        <w:gridCol w:w="911"/>
      </w:tblGrid>
      <w:tr>
        <w:trPr/>
        <w:tc>
          <w:tcPr>
            <w:tcW w:w="35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5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7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</w:tc>
      </w:tr>
    </w:tbl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4"/>
        <w:bidiVisual w:val="true"/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865"/>
        <w:gridCol w:w="911"/>
      </w:tblGrid>
      <w:tr>
        <w:trPr/>
        <w:tc>
          <w:tcPr>
            <w:tcW w:w="427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27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7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1" w:name="_GoBack"/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9200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قائمة التكاليف للإنتاج المب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تحديد تكلفة الانتاج التام المباع، يمكن استكمال القائمة السابقة على النحو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قائمة التكاليف للإنتاج المباع</w:t>
      </w:r>
    </w:p>
    <w:tbl>
      <w:tblPr>
        <w:tblStyle w:val="a4"/>
        <w:bidiVisual w:val="true"/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42"/>
        <w:gridCol w:w="241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مخزون من الانتاج التام أو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انتاج التام المتاح للب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طر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ا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 wp14:anchorId="5395BF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1130</wp:posOffset>
                      </wp:positionV>
                      <wp:extent cx="428625" cy="0"/>
                      <wp:effectExtent l="635" t="3810" r="635" b="3810"/>
                      <wp:wrapNone/>
                      <wp:docPr id="1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1.9pt" to="65.8pt,11.9pt" ID="رابط مستقيم 4" stroked="t" o:allowincell="f" style="position:absolute;flip:x" wp14:anchorId="5395BF2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408438EB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9705</wp:posOffset>
                      </wp:positionV>
                      <wp:extent cx="428625" cy="0"/>
                      <wp:effectExtent l="0" t="3810" r="0" b="3810"/>
                      <wp:wrapNone/>
                      <wp:docPr id="2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4.15pt" to="61.7pt,14.15pt" ID="رابط مستقيم 5" stroked="t" o:allowincell="f" style="position:absolute;flip:x" wp14:anchorId="408438E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*****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35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35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f67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4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1:00Z</dcterms:created>
  <dc:creator>Microsoft</dc:creator>
  <dc:description/>
  <dc:language>en-US</dc:language>
  <cp:lastModifiedBy>Microsoft</cp:lastModifiedBy>
  <dcterms:modified xsi:type="dcterms:W3CDTF">2016-11-13T1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