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حاضرة الع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نواع نظم المعلومات الا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اذا يوجد تنويعات و انماط تطبيقية مختلفة من نظم المعلومات الاداري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را لتنوع احتياجات الادارات باختلاف المستويات التنظيمية و باختلاف حجم و طبيعة المنتظمات فقد ظهرت انواع رئيسية لنظم المعلومات الادارية الموجهه لدعم مستويات ادارية محددة او لاستخدامها في مجالات تطبيقية حيوية مهم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أنواع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تاج القرارات الادارية التي تتخذ في المستويات الادارية المختلفة الى المعلومات ل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يوجد ثلاث تصنيفات رئيسية من نظم المعلومات تخدم المستويات التنظيمية المختلفة في المنظم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المستوى التشغ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المستوى الا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تي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المستوى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المستوى التشغ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تشغيلية تعمل على مراقبة النشاطات و المعاملات التجارية في المنشأة من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 وتصن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لية و مح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موارد 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ما يحتويه من نظم فرعيه لمعالجة الحركات المختلفة المتعلقة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ها نظم تعمل على مستوى العمليات في مراقبة النشاطات المختلفة و المعاملات التجارية في المنظمة حيث تجيب هذه النظم على الاسئلة المختلفة المنطلقة من هذه 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مستوى الادار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تكت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معلومات على مستوى مراقبة الادارة تعمل على دعم المرا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اج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إدارة الانشطة في الادارة الوسط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غاليا ما تدعم هذه النظم القرارات شبة المه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تخدم تخطيط الوظائف و المراقبة و اتخاذ القرارات عن طريق تقديم ملخص روتيني يهدف الى السرعة في انجاز التقا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المستوى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معلومات تدعم  نشاط التخطيط طويل الاجل و الاستراتيجي للإدارة العليا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تأخذ هذه النظم في الاعتبار البيئة الداخلية و الخارجية للمنظمة و تتابع التغيرات و الفرص في البيئة الخارجية مقارنه بقدرات المنظم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تتناول الاجابة على عدة تساؤل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و اتجاه الكلف في الصناعة مستقبلا ؟ وما هي العمالة المطلوبة في السنوات القادمة ؟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نواع الاربعة الرئيسية من ال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مكن تقسيم نظم المعلومات الى اربعة انواع رئيس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TP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دعم الا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T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ام معلومات محسوب يعالج ويسجل البيانات الناتجة عن احداث مبادلات الاعمال الروتينية اليومية الضرورية لإدارة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خدم المستوى التشغيلي في المنظمة بجعل المعلومات متوفرة للمستخدمين داخل و خارج المنظمة حين طلبها على شكل تقارير ل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تستخدم اجراءات و قواعد محددة وتعمل على حفظ و تخزين البيانات الى حين طلبها على شكل تقارير ل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عمل على تأمين جميع المعلومات على المستوى التشغيلي والتي تخدم القرارات المهيكلة بطريقة فع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بدقة ا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في الوقت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الج نظم معالجة المعاملات الالاف من المعاملات التي تحدث كل يوم في العديد من وظائف المنظمة سواء 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و المدفو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و المقبوضات او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و مدفوعات ال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نتج الوثائق لنتائج معالجة المعامل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صدار شي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صدار الفواتير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ستخدم لتسجيل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بهذا تنتج هذه النظم تقارير ملخصة و مفيدة للإدارة 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خدم نظم معالجة المعاملات العديد من الوظائف في المنظمة من خلال برمجيات معالجة البيانات اذ تجيب نظم معالجة المعاملات على الاسئلة المختلفة المنطلقة من وظائف المنظم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سويق و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صنيع و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الية و المحاسب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تي يحتاج المديرون لمراقبة اوضاع التشغيل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علاقة المنظمة مع البيئ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 اخيرا يعتبر نظام معالجة المعاملات المنتج الاكبر للمعلومات التي تستخدم في انواع النظم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طور 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قد ظهرت عدة اجيال من النظم التي تطورت مع التحسين و الابتكار التكنولوجي الذي حصل في برامج الحاسب و شبكات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دت الى تطور 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نظم معالجة المعاملات قد تطورت مع تطور الحاسب و قواعد البيانات بدءا من نظم معالجة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نظم معالجة المعاملات التحليلي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م ظهور نظم معالجة المعاملات التحليلية الفورية العلائقية عند ظهور قواعد البيانات العلائ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نتهاء بنظم المعاملات التحليلية الفورية الذكية عند ظهور الذكاء الاصطناعي و النظم الخب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67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1"/>
      </w:tblGrid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26670" distB="50165" distL="20320" distR="32385" simplePos="0" locked="0" layoutInCell="0" allowOverlap="1" relativeHeight="5" wp14:anchorId="594BE04D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87325</wp:posOffset>
                      </wp:positionV>
                      <wp:extent cx="266065" cy="109220"/>
                      <wp:effectExtent l="11430" t="13335" r="22225" b="3556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4.75pt;width:20.9pt;height:8.55pt;mso-wrap-style:none;v-text-anchor:middle;rotation:267" wp14:anchorId="594BE04D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الجة التحليلية المباشرة الذ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On Line Intelligent Analytical Processing Systems (OLIAPS)</w:t>
            </w:r>
          </w:p>
        </w:tc>
      </w:tr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9685" distB="47625" distL="20320" distR="32385" simplePos="0" locked="0" layoutInCell="0" allowOverlap="1" relativeHeight="4" wp14:anchorId="5322AEEE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01930</wp:posOffset>
                      </wp:positionV>
                      <wp:extent cx="266065" cy="109220"/>
                      <wp:effectExtent l="11430" t="13335" r="22225" b="3556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5.9pt;width:20.9pt;height:8.55pt;mso-wrap-style:none;v-text-anchor:middle;rotation:267" wp14:anchorId="5322AEE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الجة التحليلية المباشرة العلائ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On Line Relational Analytical Processing Systems (OLRAPS)</w:t>
            </w:r>
          </w:p>
        </w:tc>
      </w:tr>
      <w:tr>
        <w:trPr>
          <w:trHeight w:val="501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22225" distB="45085" distL="20320" distR="32385" simplePos="0" locked="0" layoutInCell="0" allowOverlap="1" relativeHeight="3" wp14:anchorId="655C66F9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26695</wp:posOffset>
                      </wp:positionV>
                      <wp:extent cx="266065" cy="109220"/>
                      <wp:effectExtent l="11430" t="13335" r="22225" b="3556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17.85pt;width:20.9pt;height:8.55pt;mso-wrap-style:none;v-text-anchor:middle;rotation:267" wp14:anchorId="655C66F9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الجة التحليلية المباشر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On Line Analytical Processing Systems (OLAPS)</w:t>
            </w:r>
          </w:p>
        </w:tc>
      </w:tr>
      <w:tr>
        <w:trPr>
          <w:trHeight w:val="490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24765" distB="42545" distL="20320" distR="32385" simplePos="0" locked="0" layoutInCell="0" allowOverlap="1" relativeHeight="2" wp14:anchorId="5A69939A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69875</wp:posOffset>
                      </wp:positionV>
                      <wp:extent cx="266065" cy="109220"/>
                      <wp:effectExtent l="11430" t="13335" r="22225" b="3556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9800">
                                <a:off x="0" y="0"/>
                                <a:ext cx="266040" cy="109080"/>
                              </a:xfrm>
                              <a:prstGeom prst="curvedUpArrow">
                                <a:avLst>
                                  <a:gd name="adj1" fmla="val 48721"/>
                                  <a:gd name="adj2" fmla="val 97442"/>
                                  <a:gd name="adj3" fmla="val 33333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stroked="t" o:allowincell="f" style="position:absolute;margin-left:332.9pt;margin-top:21.25pt;width:20.9pt;height:8.55pt;mso-wrap-style:none;v-text-anchor:middle;rotation:267" wp14:anchorId="5A69939A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معالجة المعامل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ransaction Processing Systems (TPS)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معالجة البيان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ata Processing Systems (DPs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هداف نظ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مل نظم معالجة المعاملات بشكل عام على تأمين جميع المعلومات التي تحتاجها المنظمة في المستوى التشغيلي للمحافظة على الاعمال بدقة و كفاءة لتحقيق اهداف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تسعى الى تحقيق الاهداف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مان فعالية و كفاءة العمليات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فظ و تخزين البيانات لحين طلبها على شكل تقا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زيادة الميزة التنافسية في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اقبة اوضاع التشغيل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ائمة المنظمة مع البيئ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زويد نظم المعلومات بالبيانات الضرورية التي تخدم المستويين الاداري و الاستراتيج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لتأكد من الدقة و الامانة في البيانات و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وقاية لأصول المختلفة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تأمين امن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مات الرئيسية لنظم معالجة المعام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تلك نظم معالجة المعاملات العديد من السمات الرئيسية و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الجة كمية كبيره من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ون مصادر البيانات في الغالب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وجه لجمهور داخ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ون معالجة معاملات المعاملات على قاعدة 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وم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بو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صف شهرية او شه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ر طاقة خزن كب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الفائقة في المعالج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اقبة وجمع البيانات تاريخية متراك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ون المدخلات و المخرجات مهي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معالجة البيانات ثابتة و 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مستوى عالي من التفاصيل في المعلومات 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عمليات رياضية و احصائية بس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مستوى عال من الدقة وتكامل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ر موثوقية 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طي نظم معالجة المعلومات القدرة للمستخدم للاستعلام عن المل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واعد البيانات عن طريق معالجة الاستعل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  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نظم معلومات صممت لخدمة وظائف المستوى الاداري في المنظمة عن طريق تزويد المديرين في الادارة الوسطى بالتقارير الفورية عن الاداء الحالي و التقارير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خدم نظم المعلومات الادارية وظائف التخطيط و المراقبة و اتخاذ القرار في المستوى الا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تقدم تقارير اسب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ه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وية للمهتمين من المديرين لدعم القرارات شبه المهي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 xml:space="preserve"> 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نوع من انواع نظم المعلومات تركز على ملخصات الصفقات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ب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هرية المفيدة في مراقبة التحكم على المستوى التشغ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ميزات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اندة اتخاذ القرارات النمطية و المتكررة مما يسمح بتحديد المعلومات اللازمة لاتخاذها بصفقه مس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اعده المديرين الاو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ان مخرجاتها قد تكون مفيدة لتوفير احتياجات الادارة العليا من المعلومات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ساعد على اعداد التقارير اليومية عن العمليات الج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قدم تقارير استثنائية في حالة اختلاف الوضع الفعلي عن الوضع المست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كذلك تقارير عند الطلب للحالات الغير متكر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تمد على سيولة البيانات و المعاملات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ساعد على اتخاذ القرار باستعمال البيانات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تحديد اتجاه المنظمة في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توجيه الانتباه الى مشكلات وأداء الم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يوب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يس لدى هذه النظم امكانيات تحليلية كث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نظم غير مرنه نس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ان استجابتها لحاجة المديرين من المعلومات تكون في حدود انماط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جد صعوبة في تغيير مخرجاتها في حالة ظهور احتياجات جديدة من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ها توجه داخلي وليس خارجي أي انها تعني فقط بالإحداث الداخلية ب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م معلومات على مستوى ادارة المنظمة تساعد مدير منفرد او مجموعه صغيرة من المديرين لحل مشكلة 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ه نظام يمزج البيانات ويقدم نماذج تحليلات رفيعة المست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يمكنها دمج عدة نماذج لتكوين نموذج متك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قديم برامج ادارة وإنتاج الحوار للسماح لصناع القرار بالتفاعل مع النظام و التخاطب المباشر م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عم اتخاذ القرارات شبه مهيكلة و غير مهي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قوم هذا النظام على اساس اعطاء المستفيد النهائي ادوات مفيدة للتحل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يمكنه دمج عدة نماذج مختلفة لتكوين نماذج 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كذلك برامج ادارة وإنتاج الحوار التي تمكن المستخدم التفاعل مع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يعمل هذا النظام على تقديم الدعم المباشر للإدارة الوسطى و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النظم التي تزود المديرين في الادارة الوسطى بأدوات معلوم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د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ما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لازمة التي تساعد على حل المشكلات شبة مبرم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به الهي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غير المبرم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هي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طريق تحليل البيانات و 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قوم هذه النظم باستخلاص المعلومات الاكثر ضرورية و حيوية بالنسبة لمتخذي القرارات وتقديمها لهم بالصورة المناسبة وبالتوقيت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جه القرارات في اتجاه معين ولكنها لا تحل محل الاداري في 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ميز هذه النظم بإمكانية تحليل 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رونة الاستخد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ع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ستعمل بيانات داخلية مستمدة من نظم معالجة العمليات ونظم المعلومات الادارية كما تستعمل بيانات خارجية من البيئة المح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نظم دعم الا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ام معلومات على مستوى الاستراتيجي في المنظمة مصمم لمساعدة الادارة العليا في اتخاذ القرارات غير المهيكلة من خلال تصاميم مت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نظم معلومات تعتمد على الح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ممت لمواجهة الحاجات الخاصة من المعلومات لمديري الادارة العليا او المدريين التنفيذ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توفر حلول مباشرة للمشكلات ولكنها تقوم بدعم اتخاذ القرارات المتعلقة بالتخطيط الاستراتيجي و الرقابة الادارية و الاتجاهات طويل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تركيز على البيئة الخارجية  و التكيف مع المتغيرات التكنولوجية  و الادارية و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تمد على نظم معالجة العمليات ونظم المعلومات الادارية كمصدر للمعلومات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عتمد على نظم المعلومات الخارجية وقواعد البيانات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مثلة على الانواع الرئيسية لنظم المعلومات و تطبيقاتها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مجال المبيعات و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يعات والتسويق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ابعة الطلبات وتنفيذ الطلبات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رارات التسعير وإدارة المبيعات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ليل المبيعات الإقليمي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بؤ بتوجيهات المبيعات خلال الخمسة أعوام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مجال الصناعة و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ناعة والإنتاج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كم في الالات وجدولة موارد الانتاج في المصنع والتحكم في انتقال المواد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ليل والتحكم في المخزون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دولة الإنتاج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طط التشغيل والانتاج للخمسة سنوات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مجال المالية والمحاس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لية والمحاسبة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رواتب ، تقارير الضرائب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يزانية ، تحليل استثمارية رأس المال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ليل التكاليف ، تحليل التسعير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ي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نبؤ بالميزانية والتخطيط للأرباح للخمسة سنوات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مجال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5"/>
        <w:bidiVisual w:val="true"/>
        <w:tblW w:w="5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4819"/>
      </w:tblGrid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نظام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P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ويضات ، التدريب ، حفظ سجلات الموظفين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MI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ليل إعادة توزيع العمال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ليل تكلفة العقود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ESS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طيط للإستقطاب والتوظيف خلال السنوات الخمس القادم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علاقات التبادلية بين ال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لعب كل نوع من انواع النظم دورا مميزا في خدمة مستوى اداري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 لابد من التأكيد بأن هناك علاقات تبادلية وترابط بين هذه النظم لخدمة المنظمة ك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لا يعمل كل نظام بشكل مستقل عن الا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إنما تعمل النظم المختلفة من خلال علاقات تبادلية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يشكل نظام معالجة المعاملات والذي يقع ضمن المستوى التشغيلي المصدر الرئيس لبيانات النظم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6670" distL="0" distR="17780" simplePos="0" locked="0" layoutInCell="0" allowOverlap="1" relativeHeight="6" wp14:anchorId="2D02C8D5">
                <wp:simplePos x="0" y="0"/>
                <wp:positionH relativeFrom="column">
                  <wp:posOffset>1767205</wp:posOffset>
                </wp:positionH>
                <wp:positionV relativeFrom="paragraph">
                  <wp:posOffset>414655</wp:posOffset>
                </wp:positionV>
                <wp:extent cx="1811020" cy="659765"/>
                <wp:effectExtent l="12700" t="13335" r="13335" b="12700"/>
                <wp:wrapNone/>
                <wp:docPr id="5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65988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م دعم المديرين التنفيذيي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#dce6f2" stroked="t" o:allowincell="f" style="position:absolute;margin-left:139.15pt;margin-top:32.65pt;width:142.55pt;height:51.9pt;mso-wrap-style:square;v-text-anchor:middle" wp14:anchorId="2D02C8D5">
                <v:fill o:detectmouseclick="t" type="solid" color2="#23190d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ظم دعم المديرين التنفيذيي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</w:rPr>
                        <w:t>ESS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ذا من الافضل لكل منظمة ان تقدر مدى الحاجة الى درجة التكامل بين الانظمة المختلفة وهذا يتطلب جهود للسيطرة على نظم متكاملة كبير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57150" distB="22225" distL="0" distR="16510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102870</wp:posOffset>
                </wp:positionV>
                <wp:extent cx="1107440" cy="263525"/>
                <wp:effectExtent l="5080" t="24765" r="635" b="5080"/>
                <wp:wrapNone/>
                <wp:docPr id="7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7360" cy="26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" path="m0,0l-2147483648,-2147483647e" stroked="t" o:allowincell="f" style="position:absolute;margin-left:51.95pt;margin-top:8.1pt;width:87.15pt;height:20.7pt;flip:y;mso-wrap-style:none;v-text-anchor:middle" type="_x0000_t32">
                <v:fill o:detectmouseclick="t" on="false"/>
                <v:stroke color="#376092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2385" distL="38100" distR="16510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55575</wp:posOffset>
                </wp:positionV>
                <wp:extent cx="993775" cy="272415"/>
                <wp:effectExtent l="635" t="22225" r="5080" b="5080"/>
                <wp:wrapNone/>
                <wp:docPr id="8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600" cy="272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281.7pt;margin-top:12.25pt;width:78.2pt;height:21.4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20955" simplePos="0" locked="0" layoutInCell="0" allowOverlap="1" relativeHeight="8" wp14:anchorId="239B1C92">
                <wp:simplePos x="0" y="0"/>
                <wp:positionH relativeFrom="column">
                  <wp:posOffset>4122420</wp:posOffset>
                </wp:positionH>
                <wp:positionV relativeFrom="paragraph">
                  <wp:posOffset>102870</wp:posOffset>
                </wp:positionV>
                <wp:extent cx="1845945" cy="641350"/>
                <wp:effectExtent l="13335" t="13335" r="12700" b="13335"/>
                <wp:wrapNone/>
                <wp:docPr id="9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4152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م دعم القرا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S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#dce6f2" stroked="t" o:allowincell="f" style="position:absolute;margin-left:324.6pt;margin-top:8.1pt;width:145.3pt;height:50.45pt;mso-wrap-style:square;v-text-anchor:middle" wp14:anchorId="239B1C92">
                <v:fill o:detectmouseclick="t" type="solid" color2="#23190d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ظم دعم القرا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</w:rPr>
                        <w:t>DS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0955" simplePos="0" locked="0" layoutInCell="0" allowOverlap="1" relativeHeight="13" wp14:anchorId="077C6707">
                <wp:simplePos x="0" y="0"/>
                <wp:positionH relativeFrom="column">
                  <wp:posOffset>-562610</wp:posOffset>
                </wp:positionH>
                <wp:positionV relativeFrom="paragraph">
                  <wp:posOffset>22860</wp:posOffset>
                </wp:positionV>
                <wp:extent cx="1845945" cy="641350"/>
                <wp:effectExtent l="13335" t="13335" r="12700" b="13335"/>
                <wp:wrapNone/>
                <wp:docPr id="1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4152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م المعلومات الإدار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#dce6f2" stroked="t" o:allowincell="f" style="position:absolute;margin-left:-44.3pt;margin-top:1.8pt;width:145.3pt;height:50.45pt;mso-wrap-style:square;v-text-anchor:middle" wp14:anchorId="077C6707">
                <v:fill o:detectmouseclick="t" type="solid" color2="#23190d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ظم المعلومات الإدار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</w:rPr>
                        <w:t>MI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38100" distB="108585" distL="0" distR="36195" simplePos="0" locked="0" layoutInCell="0" allowOverlap="1" relativeHeight="16" wp14:anchorId="3D8EBE45">
                <wp:simplePos x="0" y="0"/>
                <wp:positionH relativeFrom="column">
                  <wp:posOffset>1283335</wp:posOffset>
                </wp:positionH>
                <wp:positionV relativeFrom="paragraph">
                  <wp:posOffset>26035</wp:posOffset>
                </wp:positionV>
                <wp:extent cx="2840355" cy="43815"/>
                <wp:effectExtent l="5715" t="5715" r="0" b="43180"/>
                <wp:wrapNone/>
                <wp:docPr id="13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43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101.05pt;margin-top:2.05pt;width:223.6pt;height:3.4pt;mso-wrap-style:none;v-text-anchor:middle" wp14:anchorId="3D8EBE4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4290" distL="38100" distR="15240" simplePos="0" locked="0" layoutInCell="0" allowOverlap="1" relativeHeight="18">
                <wp:simplePos x="0" y="0"/>
                <wp:positionH relativeFrom="column">
                  <wp:posOffset>789940</wp:posOffset>
                </wp:positionH>
                <wp:positionV relativeFrom="paragraph">
                  <wp:posOffset>314325</wp:posOffset>
                </wp:positionV>
                <wp:extent cx="975360" cy="422910"/>
                <wp:effectExtent l="635" t="8890" r="5080" b="5080"/>
                <wp:wrapNone/>
                <wp:docPr id="14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240" cy="42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path="m0,0l-2147483648,-2147483647e" stroked="t" o:allowincell="f" style="position:absolute;margin-left:62.2pt;margin-top:24.75pt;width:76.75pt;height:33.25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6035" distL="0" distR="20955" simplePos="0" locked="0" layoutInCell="0" allowOverlap="1" relativeHeight="10" wp14:anchorId="20187114">
                <wp:simplePos x="0" y="0"/>
                <wp:positionH relativeFrom="column">
                  <wp:posOffset>1766570</wp:posOffset>
                </wp:positionH>
                <wp:positionV relativeFrom="paragraph">
                  <wp:posOffset>62230</wp:posOffset>
                </wp:positionV>
                <wp:extent cx="1845945" cy="640715"/>
                <wp:effectExtent l="13335" t="13335" r="12700" b="12700"/>
                <wp:wrapNone/>
                <wp:docPr id="1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4080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م معالجة المعاملات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P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#dce6f2" stroked="t" o:allowincell="f" style="position:absolute;margin-left:139.1pt;margin-top:4.9pt;width:145.3pt;height:50.4pt;mso-wrap-style:square;v-text-anchor:middle" wp14:anchorId="20187114">
                <v:fill o:detectmouseclick="t" type="solid" color2="#23190d"/>
                <v:stroke color="#37609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ظم معالجة المعاملات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</w:rPr>
                        <w:t>TP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37465" distL="0" distR="0" simplePos="0" locked="0" layoutInCell="0" allowOverlap="1" relativeHeight="17" wp14:anchorId="4C7FF62B">
                <wp:simplePos x="0" y="0"/>
                <wp:positionH relativeFrom="column">
                  <wp:posOffset>3613150</wp:posOffset>
                </wp:positionH>
                <wp:positionV relativeFrom="paragraph">
                  <wp:posOffset>48260</wp:posOffset>
                </wp:positionV>
                <wp:extent cx="1002030" cy="344170"/>
                <wp:effectExtent l="5080" t="16510" r="635" b="5080"/>
                <wp:wrapNone/>
                <wp:docPr id="17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880" cy="34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284.5pt;margin-top:3.8pt;width:78.85pt;height:27.05pt;flip:y;mso-wrap-style:none;v-text-anchor:middle" wp14:anchorId="4C7FF62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بين من الشكل ان نظم المعلومات ترتبط و تتفاعل مع بعضها البعض بعلاقات تباد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 تقدم نظم معالجة المعامل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TP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لومات المختلفة المجتمعة لديها من النظم الوظيفية المختلفة الى نظ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-  -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تقوم نظم المعلومات الادارية بدورها ايضا بتقديم المعلومات الى نظم دعم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يتبين ايضا ان نظ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نظ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زود نظم دعم المديرين التنفيذ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المعلومات و النماذج اللازمة لاتخاذ القرارات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ل ما سبق من علاقات مختلفة و متشابكة يبين اهمية العلاقات التبادلية بين نظ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e2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7AAED-40E4-497F-8CF2-B7FB3D41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5</Words>
  <Characters>9437</Characters>
  <CharactersWithSpaces>110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1:00Z</dcterms:created>
  <dc:creator>Safia</dc:creator>
  <dc:description/>
  <dc:language>en-US</dc:language>
  <cp:lastModifiedBy>Dell</cp:lastModifiedBy>
  <cp:lastPrinted>2016-11-16T01:01:00Z</cp:lastPrinted>
  <dcterms:modified xsi:type="dcterms:W3CDTF">2016-11-1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