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,</w:t>
        <w:br/>
      </w:r>
      <w:r>
        <w:rPr>
          <w:rFonts w:cs="Times New Roman"/>
          <w:b/>
          <w:bCs/>
          <w:color w:val="FF0000"/>
        </w:rPr>
        <w:t>1</w:t>
      </w:r>
      <w:r>
        <w:rPr>
          <w:rFonts w:cs="Times New Roman"/>
          <w:b/>
          <w:bCs/>
          <w:color w:val="FF0000"/>
          <w:rtl w:val="true"/>
        </w:rPr>
        <w:t>-</w:t>
      </w:r>
      <w:r>
        <w:rPr>
          <w:rFonts w:cs="Times New Roma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آستدعي الى توسيع نطآق معآهـد التـربيه الخآصــه الى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تهـتم بالدور الترفيـ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تحويلهآ الـى ميآديـن التكآفــل الآجتمآعـ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مكآن للعنــآيـه بضعآف العقـول فقـ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تحويلـهآ الى مـركز معآـــومآت وتدريـ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</w:rPr>
        <w:t>2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دمج التلاميذ المعاقين مع العآديــ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2</w:t>
      </w:r>
      <w:r>
        <w:rPr>
          <w:rFonts w:cs="Traditional Arabic" w:ascii="Traditional Arabic" w:hAnsi="Traditional Arabic"/>
          <w:b/>
          <w:bCs/>
          <w:color w:val="0000FF"/>
          <w:highlight w:val="green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highlight w:val="green"/>
          <w:rtl w:val="true"/>
        </w:rPr>
        <w:t>العمل على آقآمــه الدورات التدريبــيه والندوآت والمآتمرآت العآـــ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3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قآمـه النوآدي التــرفيه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4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تآحــه الفرص لهم للآشترآك في الرحلآت ومزيد من الآجآزآ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</w:rPr>
        <w:t>3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فئه المستق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لفئه الآعتمآ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قابلون للتدر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القآبلون للتع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</w:rPr>
        <w:t>4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تنظيم الآدآري والفني للمعآهد والبرآ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التوسيع في استحدآث آقسآم التربيــه الخآصـه في الادآرت التعليميه وتفعيل دورهآ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آستفآده من الآسآليب التربويه الحديث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عنآيـه بالمدآرس المشآه حديثآ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/>
          <w:b/>
          <w:bCs/>
          <w:color w:val="FF0000"/>
        </w:rPr>
        <w:t>5</w:t>
      </w:r>
      <w:r>
        <w:rPr>
          <w:rFonts w:cs="Times New Roman"/>
          <w:b/>
          <w:bCs/>
          <w:color w:val="FF0000"/>
          <w:rtl w:val="true"/>
        </w:rPr>
        <w:t>-</w:t>
      </w:r>
      <w:r>
        <w:rPr>
          <w:rFonts w:cs="Times New Roma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تحويل معاهد التربيه الخاصـه الى مرآكز للتدري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تطور السريع والنمو المطرد في معاهد وبرآمج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آستحدآث برآمج تدخل مبكـر في معآهد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تطوير والمنآهج التربوي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6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قآمت الآمآنه العآمه للتربيه الخآصـه بالمملكه بتفعيل دور البحـث العآــمي في مجآل التربيـه الخآصـه بغرض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highlight w:val="yellow"/>
        </w:rPr>
        <w:t>1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تحويل معآهد التربيه الخآصـه الى مرآكز للتدر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خطـه التربويه الفر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ارتقآء بمستوى الآدآء والخدمآت في معآهـد وبرآمج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تنسيق مع الآدآرآت التعآــ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7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دآره التدخل المبك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داره الآشرآف الف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ادآره التربيه الفك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آدآره التآليف والنشـ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8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Wingdings" w:hAnsi="Wingdings" w:eastAsia="Wingdings" w:cs="Wingdings"/>
          <w:b/>
          <w:b/>
          <w:bCs/>
          <w:color w:val="000000"/>
          <w:sz w:val="20"/>
          <w:sz w:val="20"/>
          <w:szCs w:val="20"/>
        </w:rPr>
        <w:t>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مو متأكده من الأجا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highlight w:val="yellow"/>
          <w:rtl w:val="true"/>
        </w:rPr>
        <w:t xml:space="preserve">الآدآره التنفيـذيه 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highlight w:val="yellow"/>
          <w:rtl w:val="true"/>
        </w:rPr>
        <w:t xml:space="preserve">رآجع س </w:t>
      </w:r>
      <w:r>
        <w:rPr>
          <w:rFonts w:cs="Traditional Arabic" w:ascii="Traditional Arabic" w:hAnsi="Traditional Arabic"/>
          <w:b/>
          <w:bCs/>
          <w:color w:val="0000FF"/>
        </w:rPr>
        <w:t>7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>صح الاجابه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دآره الآشرآ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آدآره الصحـ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آدآره التآليف والنشـ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9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ضعيف السمع هو الذي يعاني من فقد سمعي يتراوح مابين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.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( </w:t>
      </w:r>
      <w:r>
        <w:rPr>
          <w:rFonts w:cs="Traditional Arabic" w:ascii="Traditional Arabic" w:hAnsi="Traditional Arabic"/>
          <w:b/>
          <w:bCs/>
          <w:color w:val="0000FF"/>
        </w:rPr>
        <w:t>2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</w:rPr>
        <w:t>5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highlight w:val="yellow"/>
        </w:rPr>
        <w:t>2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 xml:space="preserve">- ( </w:t>
      </w:r>
      <w:r>
        <w:rPr>
          <w:rFonts w:cs="Traditional Arabic" w:ascii="Traditional Arabic" w:hAnsi="Traditional Arabic"/>
          <w:b/>
          <w:bCs/>
          <w:color w:val="0000FF"/>
          <w:highlight w:val="yellow"/>
        </w:rPr>
        <w:t>35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  <w:highlight w:val="yellow"/>
        </w:rPr>
        <w:t>69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highlight w:val="yellow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3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( </w:t>
      </w:r>
      <w:r>
        <w:rPr>
          <w:rFonts w:cs="Traditional Arabic" w:ascii="Traditional Arabic" w:hAnsi="Traditional Arabic"/>
          <w:b/>
          <w:bCs/>
          <w:color w:val="0000FF"/>
        </w:rPr>
        <w:t>5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</w:rPr>
        <w:t>10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4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( </w:t>
      </w:r>
      <w:r>
        <w:rPr>
          <w:rFonts w:cs="Traditional Arabic" w:ascii="Traditional Arabic" w:hAnsi="Traditional Arabic"/>
          <w:b/>
          <w:bCs/>
          <w:color w:val="0000FF"/>
        </w:rPr>
        <w:t>6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</w:rPr>
        <w:t>7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10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تم استحدآث آدآره الحآسب الالي وتقنيآت التعليم بغرض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highlight w:val="yellow"/>
        </w:rPr>
        <w:t>1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تفعيل التقنيه الحديثه في جهآز الآمانه العامه لتربيه الخاصه بالمملكه</w:t>
      </w:r>
      <w:r>
        <w:rPr>
          <w:rFonts w:ascii="Arial" w:hAnsi="Arial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والمعاهد والبرامج التابعه ل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اشراف على مجله التربيه الخاصه ومتابعه اصدار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اشراف على مجله الفجر الشهريه ومتابعه اصدار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نظيم حركه العمل الاداري واكتشاف الموهب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1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باعه الكتب والمقرارت الدراس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صدار مجله الفجر الشه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باعه النشرات وتوزيعها على الطلا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باعه الكتب الخارج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شمل فئه الاعاقات الصحيه من النآحيه العلميه الكثير من الحآلآت مثل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سعال الديك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حصبه الالمان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رض الرم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 xml:space="preserve">مرض نقص المنآعه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 xml:space="preserve">الايدز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) &lt;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لله يكفآنـأ الشرَ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3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عتبر من الوحدات المسانده للآدآره العوق البصري بالامانه العامه للتربي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الخاصه بالمملك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طابع خادم الحرمين الشرفين لطباعه القرآن الكريم بطريقه برآ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تآه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تآ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4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وافقت وزآره التربيه والتعليم السعوديه على اقامه اول مركز للسمع والكلآم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1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بالرياض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المدينه المنور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مكه المكرم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جد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هـتم بالدور الترفيـه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حويلهآ الـى ميآديـن التكآفــل الآجتمآعـى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كآن للعنــآيـه بضعآف العقـول فقـط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4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ستحداث برامج التدخل المبكر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6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عطائهم مزيد من الح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قامه النوادي الترفيهيه له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تاحه الفرص لهم للاشتراك في الرحلات ومزيد من الاجاز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green"/>
          <w:rtl w:val="true"/>
        </w:rPr>
        <w:t>العمل على اتآحه فرص الابتعاث لهم في الخار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يعرف اضطراب الصوت بآنه ؟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صوت او لفظ الاصوات الكلام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غياب او خلل في انتاج الصوت بنوعيه معين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استخدام العلمي للغ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استخدام الوظيفي للغ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/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Wingdings" w:hAnsi="Wingdings" w:eastAsia="Times New Roman" w:cs="Traditional Arabic"/>
          <w:color w:val="FF0000"/>
          <w:sz w:val="27"/>
          <w:sz w:val="27"/>
          <w:szCs w:val="27"/>
        </w:rPr>
        <w:t>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)</w:t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تنظيم الادراي والفني للمعاهد والبرام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تفعيل دور البحث العلمي في مجال التربيه الخاص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مسلتزمات المكانيه والتجهيز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9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سعى الامآنه العآمه للتربيه الخآصه بالمملكه لآعأده تشغيل وتطويـر هيكلهآ التنظيمي من خلال ؟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حويل معاهد التربيه الخاصـه الى مرآكز للتدريب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ستخدام بعض الادارات والتطو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ستحدآث برآمج تدخل مبكـر في معآهد التربيه الخآصـ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طوير والمنآهج التربويـ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0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من آجل التعاون والتنسيق مع الجهآت ذآت العلاقه دآخل المملكه وخآرجها قآمت الامانه العامه للتربيه الخآص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بالمملكه بآنشآء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 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ومتأكده من الأجاب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داره الدرآسات والتطوي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اره الحآسب الالي وتقنيه التعلي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آره العلاقآت والتوعيه التربو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شؤؤن ال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1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سعال الديك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حصبه الالمان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رض الرم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4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رض السكر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دآ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green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green"/>
          <w:rtl w:val="true"/>
        </w:rPr>
        <w:t>الآسكآن الدآخل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رعآيه والبرآمج الآثرآئ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تآـ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3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غيير آسم آدآره تعليم الصم بالآمآنه العآمه للتربيه الخآصه الى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تعليم ضعاف السمع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آره البك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آدآره العوق السمع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متعددي العوق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4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نظيم حركه العمل الآدآري وآكتشآف الموهبي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تعآون والتنسيق مع الجهآت ذات العلاقه العآمه والتوع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قيآم بالآشرآف الطبي على المدآرس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آشرآف على تعييـــن موظفي المدآرس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عن طريق الحآسوب من الخط العآدي الى طريقـه برآ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صدآر مجآــه الفجر الشه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آبعآت لطبآعه المعلوم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بآعه الكتب الخآرج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6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آستدعي انشآء اول معهد نور للمكفوفيــن بالريآض ضروره وجود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نآدي المكفوفي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سآئل موآصلات للمكفوفيـ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طبعه بآرزه لتوفير الكتآب المدرسيء المطبوع بطريقه برآ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جهزه كمبيو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داره الاشراف الفن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علاقات العامه والتوعيه التربو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3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طابع التربيه الخاص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تآ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8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بعد آن تم تطوير ادراه التعليم الخآص لتصبح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المديره العآمه لبرامج التعليم الخآص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حد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بعيتهآ الى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1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لوكيل وزآره المعآرف مبآشر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لوكيل وزآره المعآرف المساعد لشؤؤن التعآــيم العآ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دير التربيه والتعليم بالوزار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زير المعآرف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يعرف آضطراب النطق بآنه </w:t>
      </w:r>
      <w:r>
        <w:rPr>
          <w:rFonts w:eastAsia="Times New Roman" w:cs="Traditional Arabic" w:ascii="Traditional Arabic" w:hAnsi="Traditional Arabic"/>
          <w:color w:val="000000" w:themeColor="text1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خيارات خطأ   الأجابه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تبديل الحروف او خلل في أصوات الكلام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خلل في آنتآج الآصوآت الكلام ويشم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تغيير الـآــفضي ويظهرعلى شك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آو شذوذ في التطو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صوت آو اللفظ الاصو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3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راجع س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مشاركه في الندوا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ملتزمات المكأنيه والتجهيز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استفاده من الآسآليب التربويه الحديث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4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لتعاون والتنسيق مع الجهآت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 (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آب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اضطربات السلوك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highlight w:val="green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green"/>
          <w:rtl w:val="true"/>
        </w:rPr>
        <w:t>اداره العلاقات العامه والتوع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تا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/ /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آبع س</w:t>
      </w:r>
      <w:r>
        <w:rPr>
          <w:rFonts w:eastAsia="Times New Roman" w:cs="Arial" w:ascii="Arial" w:hAnsi="Arial"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)</w:t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green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green"/>
          <w:rtl w:val="true"/>
        </w:rPr>
        <w:t>ادآره الشؤؤن ال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آدآره التآهي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تآ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8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هدف آدآره التربيه الفكريه الى تعليم وتربيه التلاميذ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فئه الآعتمآد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قابلون للتعل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قابلون للتدري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highlight w:val="green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green"/>
          <w:rtl w:val="true"/>
        </w:rPr>
        <w:t>المعاقين عقليا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9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ضم الادآره العامه لرعايه الموهوبين في هيكلهآ المعتمد ،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حدتان فنيه و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ربع وحدات فنيه وآر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حده فنيه و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ثلاث وحدات فنيه وآدآري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40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ضعيف البصر هو الشخص الذي تترآوح حده بصره مآبين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7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2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</w:rPr>
        <w:t>60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</w:rPr>
        <w:t>24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 )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1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2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7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1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ت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1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مكن ترتيب انماط التربيه الخاصه في المملكه من الكثر قيود الى الاقل قيودا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اهد النهاريه ، المعاهد الداخليه ، برامج الفصول الخآصه الملحقه للمدآرس العآديه 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آمج غرفه المصآدر ، برنآمج المعلم المتجول ، برنآمج المعلم المستشآ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2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معاهد الداخليه ، المعاهد النهاريه ، برنآمج الفصول الخاصه الملحقه للمدآرس العاديه ،</w:t>
      </w: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برنآنج غرفه المصادر ، برنامج المعلم المتجول ، برنآمج المعلم المستش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آمج غرفه المصادر ، برنآمج المعلم المتجول ، برنآمج المعلم المستش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برنآمج غرفه المصادر، برنآمج المعلم المستشار ، برنآمج المعلم المتج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ن تنميه الكوادر البشريه بمعاهد وبرامج التربيه الخاصه بالمملكه بصفه خاصه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Wingdings" w:hAnsi="Wingdings"/>
          <w:b/>
          <w:bCs/>
          <w:color w:val="0000FF"/>
          <w:sz w:val="27"/>
          <w:szCs w:val="27"/>
        </w:rPr>
        <w:t>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مدر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ناه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آدآري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مع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4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سعـى استرآتيجـيه التـربيه الخآصـه بالمملكه لتنميـه الكوآدر البشـريـه بمعآهـد وبرآمـج التربيـه الخآصـه ؟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 xml:space="preserve"> ) 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ستحداث برامج متخصصه لرعايه الاطفال متعددي الع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قامه النوادي الترفيهيه ل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highlight w:val="green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green"/>
          <w:rtl w:val="true"/>
        </w:rPr>
        <w:t>استقطاب الكفاءات المتميزه بالمملكه للعمل في مجال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قامه الفرص لهم للآشتراك في الرحلات ومزيد من الآجآ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Wingdings" w:hAnsi="Wingdings"/>
          <w:b/>
          <w:bCs/>
          <w:color w:val="FF0000"/>
          <w:sz w:val="27"/>
          <w:szCs w:val="27"/>
        </w:rPr>
        <w:t>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تطوير المناهج والخطط الدراسيه والكتب المدرسيه بمعاهد وبرامج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ستفاده من الكفاءات الوط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سلتزمات المكانيه والتجهي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نظ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Wingdings" w:hAnsi="Wingdings"/>
          <w:b/>
          <w:bCs/>
          <w:color w:val="FF0000"/>
          <w:sz w:val="27"/>
          <w:szCs w:val="27"/>
        </w:rPr>
        <w:t>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تنميه الكوادر البشريه بمعاهد وبرامج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ستلزمات المكانيه والتجهي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نظ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7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عمل الآمانه العامه للتربيه الخاصه في استراتيجياتها التربويه لتطوير التقنيه الحديثه لخدم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معاقين بسبب ان القدره على استخدامها سيضمن لهم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رفيه والمت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قضاء وقت الفراغ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عاون والتنسيق مع زملائ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اعتماد على انفسهم والقدره على الانتاج والمشاركه في مجتم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9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</w:t>
      </w:r>
      <w:r>
        <w:rPr>
          <w:b/>
          <w:bCs/>
          <w:color w:val="FF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b/>
          <w:bCs/>
          <w:color w:val="FF0000"/>
          <w:sz w:val="27"/>
          <w:szCs w:val="27"/>
        </w:rPr>
        <w:t>7</w:t>
      </w:r>
      <w:r>
        <w:rPr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راه الرعايه والبرامج الاثرا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highlight w:val="green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green"/>
          <w:rtl w:val="true"/>
        </w:rPr>
        <w:t>اداره العوق الب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دع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سمآت الطفل التوحدي آنه </w:t>
      </w:r>
      <w:r>
        <w:rPr>
          <w:rFonts w:ascii="Wingdings" w:hAnsi="Wingdings"/>
          <w:b/>
          <w:b/>
          <w:bCs/>
          <w:color w:val="FF0000"/>
          <w:sz w:val="27"/>
          <w:sz w:val="27"/>
          <w:szCs w:val="27"/>
        </w:rPr>
        <w:t>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انطوا والانعزال وعدم القدره على تكوين علاقات واقعيه مع الاخري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Wingdings" w:hAnsi="Wingdings"/>
          <w:b/>
          <w:b/>
          <w:bCs/>
          <w:color w:val="0000FF"/>
          <w:sz w:val="27"/>
          <w:sz w:val="27"/>
          <w:szCs w:val="27"/>
        </w:rPr>
        <w:t>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ديه زياده في النشاط الحرك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يتصف هولاء الاطفال بالاندف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زياده في التفاع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1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ذوي ضعف الانتباه والنشاط الزائد يمكن التركيز عليهم ضمن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عاقه السم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عاقه العق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اعاقه المتعد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اعاقه الصح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2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دارس المعاقين سمع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دارس المعاقين عقل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highlight w:val="green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green"/>
          <w:rtl w:val="true"/>
        </w:rPr>
        <w:t>مدارس العا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دارس المعاقين بصر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3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هذه المرآحل هيء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4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عندما استلمت الامانه العامه للتربيه الخاصه مطابع خادم الحرمين الشرفين لطباعه المصف بطريقه برايل كانت متوقفه عن العمل بسبب </w:t>
      </w:r>
      <w:r>
        <w:rPr>
          <w:b/>
          <w:bCs/>
          <w:color w:val="FF0000"/>
          <w:sz w:val="27"/>
          <w:szCs w:val="27"/>
          <w:rtl w:val="true"/>
        </w:rPr>
        <w:t>..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قله العمآ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صدار مجله الفجر الشهري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طفشتني هل المجله </w:t>
      </w:r>
      <w:r>
        <w:rPr>
          <w:rFonts w:ascii="Wingdings" w:hAnsi="Wingdings"/>
          <w:b/>
          <w:b/>
          <w:bCs/>
          <w:color w:val="0000FF"/>
          <w:sz w:val="27"/>
          <w:sz w:val="27"/>
          <w:szCs w:val="27"/>
        </w:rPr>
        <w:t>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نتهاء العمر الافتراضيء لكثير من اجهزتهآ مع نفاذ كميه الور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طباعه الكتب الخا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5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عندمآ انشئت مطابع التربيه الخاصه في البدايه كانت ملحق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بمعهد النور للمكفوفين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معهد الامل للصم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معهد التربيه الفكريه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مركز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6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دآت آول خطوهات نحقيق مشروع مركز انتاج الوسائل التعليمي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ناء مركز التربيه الخاصه لتكون نوآه ل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نآء نوادي الصم لتكون نواه ل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بتطوير ورشه النجآره الملحقه بمعهد النور بالرياض لتكون نواه لهذ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ناء معاهد الامل للصم لتكون نواه ل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7</w:t>
      </w:r>
      <w:r>
        <w:rPr>
          <w:b/>
          <w:bCs/>
          <w:color w:val="FF0000"/>
          <w:sz w:val="27"/>
          <w:szCs w:val="27"/>
          <w:rtl w:val="true"/>
        </w:rPr>
        <w:t>/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تهتم بالدور الترفي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تحويلها الى ميادين للتكاف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كان العنايه بضعاف العق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ضطلاع بادوار اخرى اضآفيه مستقبليه الى جآنب دورها الترب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8</w:t>
      </w:r>
      <w:r>
        <w:rPr>
          <w:b/>
          <w:bCs/>
          <w:color w:val="FF0000"/>
          <w:sz w:val="27"/>
          <w:szCs w:val="27"/>
          <w:rtl w:val="true"/>
        </w:rPr>
        <w:t xml:space="preserve"> /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كآنت بدآيه التعليم الخاص بالمملكه من خلال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قسام التربيه الخاصه بالجامعات السعو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ؤسسآت التعل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بعثآت الخآ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جهوذ الفرديهَ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9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تربيه الخاصه في مفهومها الحديث والشامل تعني بتربيه الاطفآل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صم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كفوفين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صم والمكفوفين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غير العآد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0</w:t>
      </w:r>
      <w:r>
        <w:rPr>
          <w:b/>
          <w:bCs/>
          <w:color w:val="FF0000"/>
          <w:sz w:val="27"/>
          <w:szCs w:val="27"/>
          <w:rtl w:val="true"/>
        </w:rPr>
        <w:t xml:space="preserve">/ 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b/>
          <w:bCs/>
          <w:color w:val="FF0000"/>
          <w:sz w:val="27"/>
          <w:szCs w:val="27"/>
          <w:rtl w:val="true"/>
        </w:rPr>
        <w:t xml:space="preserve">: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رآجع س </w:t>
      </w: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عل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دراسه اللــوئح القائمه وتطويرها واعاده لوئح جديده للبرآمج المستقب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مستلزمات المكآنيه والتجهيزات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لمعلوميه 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ختيآر</w:t>
      </w:r>
      <w:r>
        <w:rPr>
          <w:rFonts w:cs="Arial" w:ascii="Arial" w:hAnsi="Arial"/>
          <w:b/>
          <w:bCs/>
          <w:color w:val="0000FF"/>
          <w:sz w:val="27"/>
          <w:szCs w:val="27"/>
        </w:rPr>
        <w:t>1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مره شوفته </w:t>
      </w:r>
      <w:r>
        <w:rPr>
          <w:rFonts w:ascii="Wingdings" w:hAnsi="Wingdings"/>
          <w:b/>
          <w:b/>
          <w:bCs/>
          <w:color w:val="0000FF"/>
          <w:sz w:val="27"/>
          <w:sz w:val="27"/>
          <w:szCs w:val="27"/>
        </w:rPr>
        <w:t>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1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ن عدم قدره المعاق على استخدام التقنيه الحديثه سيجعل منه انسان ذو عوقين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تق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سمع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عدم القدره على الانتا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اصل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عدم المشاركه مع مجتم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green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green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7"/>
          <w:szCs w:val="27"/>
          <w:highlight w:val="green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green"/>
          <w:rtl w:val="true"/>
        </w:rPr>
        <w:t>العوق الحسي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2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صم هو الفرد الذي يعاني من عجز سمعي يبدآ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27"/>
          <w:szCs w:val="27"/>
        </w:rPr>
        <w:t>4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فآكث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5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ديسبل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فآ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6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فآ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</w:rPr>
        <w:t>70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فآ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3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b/>
          <w:bCs/>
          <w:color w:val="FF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رآجع س</w:t>
      </w:r>
      <w:r>
        <w:rPr>
          <w:b/>
          <w:bCs/>
          <w:color w:val="FF0000"/>
          <w:sz w:val="27"/>
          <w:szCs w:val="27"/>
        </w:rPr>
        <w:t>7</w:t>
      </w:r>
      <w:r>
        <w:rPr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رعايه والبرامج الآ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2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عوق السم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ميز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تاليف والنش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6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Wingdings" w:hAnsi="Wingdings"/>
          <w:b/>
          <w:b/>
          <w:bCs/>
          <w:color w:val="FF0000"/>
          <w:sz w:val="27"/>
          <w:sz w:val="27"/>
          <w:szCs w:val="27"/>
        </w:rPr>
        <w:t>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رآجع س</w:t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دراسات والتطو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رعايه والبرامج الآ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راه الرعايه الطب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5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كانت آداره العوق السمعي بالآمانه العامه للتربيه الخاصه تعتني في بدآيتهآ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تربيه وتعليم ضعاف السمع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تربيه وتعليم الصم وضعاف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تربيه وتعليم متعددي الع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بتربيه وتعليم التلاميذ الصم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6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حدى الادارات التي انشئت في الآمآنه العامه للتربيه الخاص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تربيه الفكريه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وق السم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وق الب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وحد والعوق المتعد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7</w:t>
      </w:r>
      <w:r>
        <w:rPr>
          <w:b/>
          <w:bCs/>
          <w:color w:val="FF0000"/>
          <w:sz w:val="27"/>
          <w:szCs w:val="27"/>
          <w:rtl w:val="true"/>
        </w:rPr>
        <w:t>/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الوحدات الفنيه والاداريه العامه لرعايه الموهوبين </w:t>
      </w:r>
      <w:r>
        <w:rPr>
          <w:b/>
          <w:bCs/>
          <w:color w:val="FF0000"/>
          <w:sz w:val="27"/>
          <w:szCs w:val="27"/>
          <w:rtl w:val="true"/>
        </w:rPr>
        <w:t>:/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رعايه والبرامج الا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لاقات الع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شؤؤن الع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اسكان الداخ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8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تسم التلاميذ ذوي ضعف الانتباه والنشاط الزئد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green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green"/>
          <w:rtl w:val="true"/>
        </w:rPr>
        <w:t>الاندفاعيه وضعف القدره على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هدوء وضعف القدره على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أندفاعيه وشده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هدو وشده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9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مهآم مطآبع التربيه الخآص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مشاركه في الندو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طباعه القرآن الكر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طباعه الكتب الخا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تلبيه طلبات بعض الدول العربيه والاسلاميه من الكتب المدرسيه المطبوع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70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آنتآج المرآكز التعليميه بالامانه العامه للتربيه الخآصه بالمملك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لوحه زهره الخشخآش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وحه الموناليز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وحه لوحه بيكاس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لوحه آيآ</w:t>
      </w:r>
      <w:bookmarkStart w:id="0" w:name="_GoBack"/>
      <w:bookmarkEnd w:id="0"/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 xml:space="preserve">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yellow"/>
          <w:rtl w:val="true"/>
        </w:rPr>
        <w:t xml:space="preserve"> الاسبو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تمنى تتأكدون من ألاجاب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دعواتكم 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c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464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46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46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1</Pages>
  <Words>2165</Words>
  <Characters>12347</Characters>
  <CharactersWithSpaces>1448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1:00Z</dcterms:created>
  <dc:creator>FATMA</dc:creator>
  <dc:description/>
  <dc:language>en-US</dc:language>
  <cp:lastModifiedBy>user</cp:lastModifiedBy>
  <dcterms:modified xsi:type="dcterms:W3CDTF">2011-12-09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