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ابتدو المذاكره من اول الد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الاختبار على المحاضره 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غلب الاسئله منها وفي اشويات من   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4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5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6</w:t>
      </w: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C4BC96" w:themeColor="background2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C4BC96" w:themeColor="background2" w:themeShade="bf"/>
          <w:rtl w:val="true"/>
        </w:rPr>
        <w:t>===============================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أفادة اللي بياخذون هالماد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 xml:space="preserve">الاسئله من مجهودي الشخصي </w:t>
      </w:r>
    </w:p>
    <w:p>
      <w:pPr>
        <w:pStyle w:val="Normal"/>
        <w:bidi w:val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لتربيه الخاصه  في المملكه مستوي ثالث</w:t>
      </w:r>
    </w:p>
    <w:p>
      <w:pPr>
        <w:pStyle w:val="Normal"/>
        <w:bidi w:val="0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ختكم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 w:themeColor="text1"/>
          <w:highlight w:val="cyan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طابع التربية الخاصة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طابع خادم الحرمين الشريفين لطباعة القران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هدف من انشاء مطبعة خادم الحرمين الشريفين الكتب الدينيه والدراسي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اصدار مجلة فجر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هاذي الاجابه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نتهاء العمر الافتراضي لكثير من الاجهزه مع نفاذ كميات الورق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وفير الكتاب المدرسي المطبوع بطريقة براي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وجود مطبعه بارزه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اني ذاكرة صيغة هالسؤال بالضبط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اول ورشة نجارة ملحق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عهد الام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النور للمكفوفين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هاذي الاجابه بس موذاكرة صيغة السؤال عدل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زهرة الخشخاش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وحة الموناليز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لوحة ايام الاسبوع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gt;&gt;&gt;&g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طبعا هاذي الجواب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رياض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ديه عجز اصلي وحس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تقن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جز اصلي واجتماعي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45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معوقين عقليا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مديرية العامة لبرامج التعليم الخاص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م تحديد تبعيتها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لوكيل وزارة المعارف المساعد لشئون التعليم العام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فس الشي مو ذاكرة صيغة السؤا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اكز 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.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1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ضعيف البصر هو الشخص الذي تتراوح حدة إبصاره ما بي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60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6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24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مانة العامة للتربية الخاصة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.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مرض السكر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إدارة التربية الفكرية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ضعاف سمعيا يعاني من فقد سمعي يتراوح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مابين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35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69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)</w:t>
      </w:r>
    </w:p>
    <w:p>
      <w:pPr>
        <w:pStyle w:val="NormalWeb"/>
        <w:numPr>
          <w:ilvl w:val="0"/>
          <w:numId w:val="1"/>
        </w:numPr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70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ديسبل فااكثر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صو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هو الذي لدية خلل في انتاج الصوت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lt;&lt;&lt;&lt;&lt;&l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ضطراب النطق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 xml:space="preserve">هو الذي يكون به تبديل او حذف اوضافه 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&lt;&lt;&lt;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الاعاقات الصحي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ايدز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81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تفعيل دور البحث العلمي في مجال التربية الخاصة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ر الهيكل التنظيمي للأ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&lt;&lt;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ثنينهم من الاستراتيجيات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ستقطاب الكفاءات المتميزة للعمل في مجال التربية الخاصة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>.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إتاحة فرص الابتعاث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2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طويع التقنية الحديثة لخدمة المعاق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اعتماد على نفسه والمشاركة في مجتمعه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ind w:left="72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علاقة العامة والتوعية التربو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تربية الفكر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دراسات والتطوي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ادارة التنفيذ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إدارة الاسكان الداخل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إدارة صعوبات التعلم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39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لعوق البصري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0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دارة التوحد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تفعيل التقنية الحديثه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برامج الرعاية والوحده الاثرائ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لتحويلها الى مراكز معلومات وتدري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استحداث برامج التدخل المبكر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لايلغي دور معاهد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7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نالوا كثير من الرعاية والعناي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فئة المعاقين بصريا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8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سؤال عن وحدات الموهوبين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</w:rPr>
      </w:pP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E36C0A" w:themeColor="accent6" w:themeShade="bf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E36C0A" w:themeColor="accent6" w:themeShade="bf"/>
          <w:rtl w:val="true"/>
        </w:rPr>
        <w:t>وحدات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حدات  وادار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&lt;&lt;&lt;&lt;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ذا الجواب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تان وادر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حده وادرة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ارجو ذكر المصدر عند النق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</w:rPr>
        <w:t>AmoOoOlh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ملتقى طلاب وطالبات جامعة الملك فيصل</w:t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rtl w:val="true"/>
        </w:rPr>
        <w:t>لاتنسوني من دعواتكم الطيبه</w:t>
      </w:r>
    </w:p>
    <w:p>
      <w:pPr>
        <w:pStyle w:val="Normal"/>
        <w:jc w:val="center"/>
        <w:rPr>
          <w:rFonts w:ascii="Arial" w:hAnsi="Arial" w:eastAsia="Times New Roman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/>
          <w:b/>
          <w:b/>
          <w:bCs/>
          <w:color w:val="E36C0A" w:themeColor="accent6" w:themeShade="bf"/>
          <w:sz w:val="24"/>
          <w:szCs w:val="24"/>
        </w:rPr>
      </w:pPr>
      <w:hyperlink r:id="rId2">
        <w:r>
          <w:rPr>
            <w:rStyle w:val="InternetLink"/>
          </w:rPr>
          <w:t>http://www.ckfu.org/vb/t191666.html</w:t>
        </w:r>
      </w:hyperlink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</w:rPr>
      </w:pPr>
      <w:r>
        <w:rPr>
          <w:rFonts w:cs="Arial" w:cstheme="minorBidi" w:ascii="Arial" w:hAnsi="Arial"/>
          <w:b/>
          <w:bCs/>
          <w:color w:val="FF00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ind w:left="720" w:hanging="0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5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b5e53"/>
    <w:rPr/>
  </w:style>
  <w:style w:type="character" w:styleId="InternetLink">
    <w:name w:val="Hyperlink"/>
    <w:basedOn w:val="DefaultParagraphFont"/>
    <w:uiPriority w:val="99"/>
    <w:semiHidden/>
    <w:unhideWhenUsed/>
    <w:rsid w:val="006858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653f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916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892</Words>
  <Characters>5088</Characters>
  <CharactersWithSpaces>59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8:00Z</dcterms:created>
  <dc:creator>mg</dc:creator>
  <dc:description/>
  <dc:language>en-US</dc:language>
  <cp:lastModifiedBy>user</cp:lastModifiedBy>
  <dcterms:modified xsi:type="dcterms:W3CDTF">2011-12-09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