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: </w:t>
      </w:r>
      <w:r>
        <w:rPr/>
        <w:t>Marlow's adventures in heart of Darkness take place in</w:t>
      </w:r>
    </w:p>
    <w:p>
      <w:pPr>
        <w:pStyle w:val="Normal"/>
        <w:rPr/>
      </w:pPr>
      <w:r>
        <w:rPr/>
        <w:t>D. The African Cong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: </w:t>
      </w:r>
      <w:r>
        <w:rPr/>
        <w:t>The direct narrator in heart of Darkness is</w:t>
      </w:r>
    </w:p>
    <w:p>
      <w:pPr>
        <w:pStyle w:val="Normal"/>
        <w:rPr/>
      </w:pPr>
      <w:r>
        <w:rPr/>
        <w:t>A. Marlow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: </w:t>
      </w:r>
      <w:r>
        <w:rPr/>
        <w:t>Who helped Marlow get hired at the Company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/>
        <w:t>B. Au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: </w:t>
      </w:r>
      <w:r>
        <w:rPr/>
        <w:t>In Heart of Darkness, the Africans are constantlydescribed as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/>
        <w:t>C. Animal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4:00Z</dcterms:created>
  <dc:creator>turkey mastre</dc:creator>
  <dc:description/>
  <dc:language>en-US</dc:language>
  <cp:lastModifiedBy>turkey mastre</cp:lastModifiedBy>
  <dcterms:modified xsi:type="dcterms:W3CDTF">2016-03-28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