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واجب الث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جمالي التكاليف المتغيرة يتغير بنفس تغير حجم النشا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تكلفة الغارقة هي التكلفة المستقب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005" distB="69850" distL="108585" distR="12255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65405</wp:posOffset>
                </wp:positionV>
                <wp:extent cx="4273550" cy="657225"/>
                <wp:effectExtent l="5080" t="5715" r="5080" b="4445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5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كلفة التفاضلي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هي التكلفة المستقبل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كلفة الغارق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هي التكلفة التي حدثت بالف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25.95pt;margin-top:5.15pt;width:336.45pt;height:51.7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تكلفة التفاضلي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 هي التكلفة المستقبلية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تكلفة الغارق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هي التكلفة التي حدثت بالفع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خط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فرق بين القيمة البيعية لالة قررت المنشأة التخلص منها وصافي القيمة الدفترية لها يمثل 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غار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ضا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فضي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ضم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سبب في نقص مرونة التكاليف المختلطة هو ان هناك جزءا من تلك التكاليف متغير والجزء الاخر ثاب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ط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ذا توافرت لك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تكلفة الخامات المشرا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تكلفة مخزون الخامات او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تكلفة مخزون الخامات ا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7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فان تكلفة الخامات المستخدمة خلال الفترة تساو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40640" distB="62865" distL="108585" distR="12890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39370</wp:posOffset>
                </wp:positionV>
                <wp:extent cx="5238750" cy="1506855"/>
                <wp:effectExtent l="5080" t="5715" r="5080" b="4445"/>
                <wp:wrapSquare wrapText="bothSides"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720" cy="15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لفة الخامات المستخدمة خلال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لفة الخامات المشتراه خلال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لفة مخزون الخامات اول الفترة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تكلفة مخزون الخامات اخر الفترة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كلفة الخامات المستخدمة خلال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6"/>
                                <w:szCs w:val="26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700 = 18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41.2pt;margin-top:3.1pt;width:412.45pt;height:118.6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كلفة الخامات المستخدمة خلال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كلفة الخامات المشتراه خلال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كلفة مخزون الخامات اول الفترة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تكلفة مخزون الخامات اخر الفترة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كلفة الخامات المستخدمة خلال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>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6"/>
                          <w:szCs w:val="26"/>
                        </w:rPr>
                        <w:t>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</w:rPr>
                        <w:t xml:space="preserve"> 700 = 18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1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7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mc:AlternateContent>
          <mc:Choice Requires="wps">
            <w:drawing>
              <wp:anchor behindDoc="0" distT="40005" distB="69850" distL="108585" distR="122555" simplePos="0" locked="0" layoutInCell="0" allowOverlap="1" relativeHeight="6">
                <wp:simplePos x="0" y="0"/>
                <wp:positionH relativeFrom="column">
                  <wp:posOffset>802640</wp:posOffset>
                </wp:positionH>
                <wp:positionV relativeFrom="paragraph">
                  <wp:posOffset>269240</wp:posOffset>
                </wp:positionV>
                <wp:extent cx="4959350" cy="619125"/>
                <wp:effectExtent l="5080" t="5715" r="5080" b="4445"/>
                <wp:wrapSquare wrapText="bothSides"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ح الحل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تبر التكاليف المتغير كامله المرونة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ا التكاليف المختلطة تعتبر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مرنة في علاقتها بحجم النشاط ولكن مرونتها ليست كام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63.2pt;margin-top:21.2pt;width:390.45pt;height:48.7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شرح الحل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عتبر التكاليف المتغير كامله المرونة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ما التكاليف المختلطة تعتبر</w:t>
                      </w:r>
                      <w:bookmarkStart w:id="1" w:name="_GoBack"/>
                      <w:bookmarkEnd w:id="1"/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مرنة في علاقتها بحجم النشاط ولكن مرونتها ليست كام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تعتبر التكاليف المختلطة كاملة المرو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وا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خط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7B7B7B" w:themeColor="accent3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>حل الواج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B7B7B" w:themeColor="accent3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000000"/>
            <w:sz w:val="24"/>
            <w:szCs w:val="24"/>
            <w:u w:val="none"/>
          </w:rPr>
          <w:t>thelovehut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B7B7B" w:themeColor="accent3" w:themeShade="bf"/>
          <w:sz w:val="24"/>
          <w:sz w:val="24"/>
          <w:szCs w:val="24"/>
          <w:rtl w:val="true"/>
        </w:rPr>
        <w:t>شرح 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B7B7B" w:themeColor="accent3" w:themeShade="bf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سوم♥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05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.ckfu.org/u2005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15:00Z</dcterms:created>
  <dc:creator>Microsoft</dc:creator>
  <dc:description/>
  <dc:language>en-US</dc:language>
  <cp:lastModifiedBy>Microsoft</cp:lastModifiedBy>
  <dcterms:modified xsi:type="dcterms:W3CDTF">2016-11-19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