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ة الثامنة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لاستراتيجية الأولى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هل تحب وظيفتك ؟ </w:t>
      </w:r>
      <w:r>
        <w:rPr>
          <w:b/>
          <w:bCs/>
          <w:u w:val="single"/>
          <w:rtl w:val="true"/>
        </w:rPr>
        <w:t>(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هل أنت أحد هؤلاء ؟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984885" cy="96202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 </w:t>
      </w:r>
      <w:r>
        <w:rPr>
          <w:rFonts w:cs="Arial"/>
          <w:b/>
          <w:bCs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139190" cy="92265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036955" cy="100520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دراسة </w:t>
      </w:r>
      <w:r>
        <w:rPr>
          <w:rtl w:val="true"/>
        </w:rPr>
        <w:t xml:space="preserve">: </w:t>
      </w:r>
      <w:r>
        <w:rPr>
          <w:rtl w:val="true"/>
        </w:rPr>
        <w:t xml:space="preserve">ثلاثة من كل أربع موظفين يعملون في وظائف لا يحبونها ولا يجدون ذواتهم فيها ، ويتملكهم الملل والإحباط لارتباطهم بها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b/>
          <w:b/>
          <w:bCs/>
          <w:rtl w:val="true"/>
        </w:rPr>
        <w:t xml:space="preserve">ماذا يحدث عندما تحب عملك ؟ </w:t>
      </w:r>
    </w:p>
    <w:p>
      <w:pPr>
        <w:pStyle w:val="Normal"/>
        <w:spacing w:before="0" w:after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عندما تحب عملك ستشعر بمستوى مرتفع من الرضى والسعادة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عندما تحب عملك ستتغاضى عن الجوانب السلبية المرتبطة به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عندما تحب عملك سيأخذ عملك حيز كبير من تفكيرك وتركيزك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عندما تحب عملك ستتولد لديك رغبة في الأبداع فيه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عندما تحب عملك ستكون هناك دائما قوة دافعة لطاقاتك ومجهودك في العمل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عندما تحب عملك ستحب الحياة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b/>
          <w:b/>
          <w:bCs/>
          <w:rtl w:val="true"/>
        </w:rPr>
        <w:t xml:space="preserve">اختبار حب الوظيفة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اذا كنت تكره وظيفتك أو تحب فيها أشياء وتكره فيها أشياء أخرى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فعل ما يلي 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حديد الأسباب عدم حب الوظيفة هي البداية 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لا تحصل منه على العائد المادي المناسب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عدم إنصاف رؤسائك لك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لا تحصل على فرصتك في التقدم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الضغوط الكثيرة في العمل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طبيعة العمل المملة والتي لا تتفق مع ميولك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وجود أشخاص سيئين في مكان العمل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الشعور بعدم تقدير الآخرين لمكانتك ومهامك في العمل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ناء معتقدات جديدة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تذكر دائما أن معتقداتك هي التي تجعلك تشعر بالسعادة أم التعاسة في عملك ، وهي التي تجعلك تشعر بأنك ناجح أم فاشل في عملك ، وهي التي تجعلك تشعر بأنك قوي أم ضعيف في عملك ، أبدا في تغيير معتقداتك بشأن الأسباب التي تجعلك لا تحب وظيفتك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0"/>
        <w:gridCol w:w="4395"/>
      </w:tblGrid>
      <w:tr>
        <w:trPr/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تقدات سلبية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تقدات إيجابية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أحصل على العائد المناسب من عملي ، فكيف لي أن أحبه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ي أن أثبت كفاءتي وتميزي في العمل للدرجة التي يشعر بها القائمون على المؤسسة بأنه لا غنى عن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نا سأحصل منهم على العائد الذي يناسبني ، طالما أنا متميز في المال سيأتي لأن قانون الحياة يقو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زرع حص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سائي لن ينصفوني ، فهم لا يقيمون جهود موظفيهم بموضوعيه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يزي في العمل وتسويق إنجازاتي واقترابي من رؤسائي وتحقيق الأهداف التي يطلبونها من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هذا سيسير برؤسائي في اتجاه العدال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اك كثير من الضغوط في العمل ،انه عمل متع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تطيع بسهولة أن أدير الضغوط في العمل وأحولها الى فرص للنجا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لما كانت هناك ضغوط معنى ذلك أن وظيفتي ذات قيمة كبيرة في المكان وهذا يعني أن الباب مفتوح للتقدم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ود أشخاص سيئين في مكان العمل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ستطاعتي أن أتعامل مع هؤلاء الأشخاص بحيث أتفادى تأثيرهم السلبي على مشاعري في العمل ، لن أسمح للآخرين بأن يجعلوني أكره العم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ة العمل مملة ولا تتفق مع ميولي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تأكيد هناك جوانب مثيرة يمكن أن أكتشفها في العمل ، سأغير الطريقة التي أعمل بها لأضفي على العمل مزيد من المتعة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خرون لا يقدرون قيمة العمل الذي أقوم به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وجد عمل في الدنيا غير مهم ، وطبيعي أن يرى كل أنسان أن عمله هو المهم ، و الأولى أن أكون أنا كذلك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دي وظيفة تستفزني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دي وظيفة أقدم من خلالها قيمة كبيرة للمجتمع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خرون يعملون في وظائف أهم من الوظيفة التي أعمل بها ويحققون عائد يفوق العائد الذي أحققه من الوظيفة التي أعمل به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ن أقع في فخ المقارنة بين وظيفتي ووظائف الآخرون ففي كل وظيفة هناك مزايا وعيوب ، وفي كل وظيفة هناك فرصه لتحقيق النجاح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b/>
          <w:b/>
          <w:bCs/>
          <w:rtl w:val="true"/>
        </w:rPr>
        <w:t xml:space="preserve">ثالث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كتب في ورقة المنافع التي تقدمها لمؤسستك ولعملائك ولمجتمعك من خلال الوظيفة التي تزاولها </w:t>
      </w:r>
      <w:r>
        <w:rPr>
          <w:b/>
          <w:bCs/>
          <w:rtl w:val="true"/>
        </w:rPr>
        <w:t xml:space="preserve">,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ستكتشف أنك تقدم منافع عظيمة للغاية ، وأفتخر بأنك تقدم هذه المنافع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/>
      </w:pPr>
      <w:r>
        <w:rPr>
          <w:b/>
          <w:b/>
          <w:bCs/>
          <w:rtl w:val="true"/>
        </w:rPr>
        <w:t xml:space="preserve">رابع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وليد الطاقة في العمل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0" w:after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خلص من العادات السلبية في العمل ، والتي تتسبب في انخفاض طاقاتك واستنزافها فيما لا يفيد ، وتخلق</w:t>
      </w:r>
    </w:p>
    <w:p>
      <w:pPr>
        <w:pStyle w:val="Normal"/>
        <w:spacing w:before="0" w:after="0"/>
        <w:rPr/>
      </w:pPr>
      <w:r>
        <w:rPr>
          <w:rtl w:val="true"/>
        </w:rPr>
        <w:t>مناخا يساهم بشكل مباشر في عدم حبك لعملك ، تخلص من الغضب ، تخلص من القلق ، تخلص من انتقادك</w:t>
      </w:r>
    </w:p>
    <w:p>
      <w:pPr>
        <w:pStyle w:val="Normal"/>
        <w:spacing w:before="0" w:after="0"/>
        <w:rPr/>
      </w:pPr>
      <w:r>
        <w:rPr>
          <w:rtl w:val="true"/>
        </w:rPr>
        <w:t>الزائد عن الحد لنفسك ولمؤسستك وللأشخاص الذين تعمل معهم ، تخلص من الندم والتفكير في الماضي ،</w:t>
      </w:r>
    </w:p>
    <w:p>
      <w:pPr>
        <w:pStyle w:val="Normal"/>
        <w:spacing w:before="0" w:after="0"/>
        <w:rPr/>
      </w:pPr>
      <w:r>
        <w:rPr>
          <w:rtl w:val="true"/>
        </w:rPr>
        <w:t>تخلص من التشاؤم</w:t>
      </w:r>
    </w:p>
    <w:p>
      <w:pPr>
        <w:pStyle w:val="Normal"/>
        <w:spacing w:before="0" w:after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ضع برنامجا لإدارة الضغوط وإدارة الوقت وإدارة العلاقات في العمل </w:t>
      </w:r>
      <w:r>
        <w:rPr>
          <w:rtl w:val="true"/>
        </w:rPr>
        <w:t xml:space="preserve">) </w:t>
      </w:r>
      <w:r>
        <w:rPr>
          <w:rtl w:val="true"/>
        </w:rPr>
        <w:t>ستحصل على هذا البرنامج في هذه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الدورة </w:t>
      </w:r>
      <w:r>
        <w:rPr>
          <w:rtl w:val="true"/>
        </w:rPr>
        <w:t>(</w:t>
      </w:r>
    </w:p>
    <w:p>
      <w:pPr>
        <w:pStyle w:val="Normal"/>
        <w:spacing w:before="0" w:after="0"/>
        <w:rPr/>
      </w:pPr>
      <w:r>
        <w:rPr>
          <w:b/>
          <w:b/>
          <w:bCs/>
          <w:rtl w:val="true"/>
        </w:rPr>
        <w:t xml:space="preserve">خامس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خلق الحماس 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ضع أهدافا في عملك ، فالهدف سيعطيك حماسا للعمل ، ضع أهدافا في حياتك اليومية الوظيفية ، وضع أهدافا تسعى الى تحقيقها خلال سنوات قادمة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التزم بتحقيق الأهداف ، وكافئ نفسك مع كل هدف تحققه ، ولا تجعل للإحباط طريقا إليك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b/>
          <w:b/>
          <w:bCs/>
          <w:rtl w:val="true"/>
        </w:rPr>
        <w:t xml:space="preserve">سادس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قق الإشباع المهن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تمتع بعملك </w:t>
      </w:r>
    </w:p>
    <w:p>
      <w:pPr>
        <w:pStyle w:val="Normal"/>
        <w:spacing w:before="0" w:after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خلص من ارتباطك بالمؤسسة ، الآن أنت تريد أن تستمتع بعملك ، إذاً عليك ان توجد في عملك السمات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التي تجعلك تستمتع بعملك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الإبداع ، المال ، العلاقات الطيبة مع الآخرين ، التحدي ، تقديم منفعة </w:t>
      </w:r>
      <w:r>
        <w:rPr>
          <w:rtl w:val="true"/>
        </w:rPr>
        <w:t xml:space="preserve">.. </w:t>
      </w:r>
      <w:r>
        <w:rPr>
          <w:rtl w:val="true"/>
        </w:rPr>
        <w:t xml:space="preserve">الخ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u w:val="single"/>
        </w:rPr>
      </w:pPr>
      <w:r>
        <w:rPr>
          <w:u w:val="single"/>
        </w:rPr>
        <w:t>Nourah k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d44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3</Words>
  <Characters>3212</Characters>
  <CharactersWithSpaces>37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06:00Z</dcterms:created>
  <dc:creator>TOSHIBA</dc:creator>
  <dc:description/>
  <dc:language>en-US</dc:language>
  <cp:lastModifiedBy>TOSHIBA</cp:lastModifiedBy>
  <dcterms:modified xsi:type="dcterms:W3CDTF">2016-11-21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