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8</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قوائم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هيد</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تعد قوائم التكاليف إحدى الأدوات التي يتم من خلالها توصيل ما تنتجه محاسبة التكاليف من معلومات إلى الإدارة لمساعدتها على القيام بوظائفها، أي أنها حلقة من حلقات الاتصال بين محاسبة التكاليف وبين الإدارة بكافة مستويات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ختلف</w:t>
      </w:r>
      <w:r>
        <w:rPr>
          <w:rFonts w:ascii="Times New Roman" w:hAnsi="Times New Roman" w:cs="Times New Roman" w:asciiTheme="majorBidi" w:cstheme="majorBidi" w:hAnsiTheme="majorBidi"/>
          <w:b/>
          <w:b/>
          <w:bCs/>
          <w:sz w:val="26"/>
          <w:sz w:val="26"/>
          <w:szCs w:val="26"/>
          <w:rtl w:val="true"/>
        </w:rPr>
        <w:t xml:space="preserve"> قوائم التكاليف عن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ركز الم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خ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من حيث المستخدمين أو من حيث محتوى تلك القو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وائم التكاليف تعد فقط لخدمة الإدارة بكافة مستوياتها وذلك فهي لا تنشر، أي أنها ليست متاحة لأي طرف من الأطراف الخارجية، كما أنها تحتوي على معلومات تفصيلية لتوضيح الرؤية أمام الإدارة بالصورة التي تساعدها على القيام بوظائفها بشكل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عكس من ذلك، فإن القوائم المالية يتم إعدادها أساساً للمستخدم الخارجي، ولذلك فإنها تنشر حتى تستطيع كافة الأطراف الخارجية للاطلاع عليها، ولهذا فإنها تحتوي على معلومات إجمالية حتى لا يمكن للمنافسين الاستفاد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u w:val="single"/>
          <w:rtl w:val="true"/>
        </w:rPr>
        <w:t>تتشابه</w:t>
      </w:r>
      <w:r>
        <w:rPr>
          <w:rFonts w:ascii="Times New Roman" w:hAnsi="Times New Roman" w:cs="Times New Roman" w:asciiTheme="majorBidi" w:cstheme="majorBidi" w:hAnsiTheme="majorBidi"/>
          <w:b/>
          <w:b/>
          <w:bCs/>
          <w:sz w:val="26"/>
          <w:sz w:val="26"/>
          <w:szCs w:val="26"/>
          <w:rtl w:val="true"/>
        </w:rPr>
        <w:t xml:space="preserve"> قوائم التكاليف والقوائم المالية في أن كليهما يعد على فترات دورية، إلا أن الفترة الزمنية التي تعد عنها قوائم التكاليف عادة ما تكون أقصر نسبياً من الفترة الزمنية التي تعد عنها القوائم الم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وقف ذلك على ظروف كل منشأة، وطول دورتها الانتاجية، وحاجة الإدارة لمعلومات التكاليف</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قوائم التكاليف</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إلى نوعين هما</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قوائم التكاليف المساعد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د بغرض توفير بعض المعلومات اللازمة لإعداد قوائم التكاليف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إعداد قوائم التكاليف المساعدة يسبق إعداد القوائم الرئيس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قوائم المساعدة ما يلي</w:t>
      </w:r>
      <w:r>
        <w:rPr>
          <w:rFonts w:cs="Times New Roman" w:ascii="Times New Roman" w:hAnsi="Times New Roman" w:asciiTheme="majorBidi" w:cstheme="majorBidi" w:hAnsiTheme="majorBidi"/>
          <w:b/>
          <w:bCs/>
          <w:sz w:val="26"/>
          <w:szCs w:val="26"/>
          <w:rtl w:val="true"/>
        </w:rPr>
        <w:t>:</w:t>
      </w:r>
    </w:p>
    <w:p>
      <w:pPr>
        <w:pStyle w:val="Normal"/>
        <w:ind w:left="-24" w:firstLine="2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قائمة تكاليف الخامات المستخدم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توي على تكلفة الخامات التي تم استخدامها للحصول على المنتجات النهائية خلال الفترة الزمنية التي تعد عنها قوائم التكاليف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خذ هذه القائمة الشكل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ائمة تكاليف الخامات المستخدمة خلال الفترة</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5"/>
        <w:bidiVisual w:val="true"/>
        <w:tblW w:w="653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90"/>
        <w:gridCol w:w="854"/>
        <w:gridCol w:w="790"/>
      </w:tblGrid>
      <w:tr>
        <w:trPr/>
        <w:tc>
          <w:tcPr>
            <w:tcW w:w="4890"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644"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90"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854"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790"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التأمين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1</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خامات المتاحة للاستخدام خلال الفترة </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w:t>
            </w:r>
            <w:r>
              <w:rPr>
                <w:rFonts w:eastAsia="Calibri" w:cs="Times New Roman" w:ascii="Times New Roman" w:hAnsi="Times New Roman" w:asciiTheme="majorBidi" w:cstheme="majorBidi" w:hAnsiTheme="majorBidi"/>
                <w:b/>
                <w:bCs/>
                <w:color w:val="C00000"/>
                <w:kern w:val="0"/>
                <w:sz w:val="26"/>
                <w:szCs w:val="26"/>
                <w:lang w:val="en-US" w:eastAsia="en-US" w:bidi="ar-SA"/>
              </w:rPr>
              <w:t>3</w:t>
            </w:r>
            <w:r>
              <w:rPr>
                <w:rFonts w:eastAsia="Calibri" w:cs="Times New Roman" w:ascii="Times New Roman" w:hAnsi="Times New Roman" w:asciiTheme="majorBidi" w:cstheme="majorBidi" w:hAnsiTheme="majorBidi"/>
                <w:b/>
                <w:bCs/>
                <w:color w:val="C00000"/>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خامات المباشرة المستخدمة خلال الفت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p>
        </w:tc>
        <w:tc>
          <w:tcPr>
            <w:tcW w:w="85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cstheme="majorBidi" w:ascii="Times New Roman" w:hAnsi="Times New Roman"/>
                <w:color w:val="000000" w:themeColor="text1"/>
                <w:kern w:val="0"/>
                <w:sz w:val="26"/>
                <w:szCs w:val="26"/>
                <w:u w:val="single"/>
                <w:rtl w:val="true"/>
                <w:lang w:val="en-US" w:eastAsia="en-US" w:bidi="ar-SA"/>
              </w:rPr>
            </w:r>
          </w:p>
        </w:tc>
        <w:tc>
          <w:tcPr>
            <w:tcW w:w="790"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color w:val="000000" w:themeColor="text1"/>
                <w:sz w:val="26"/>
                <w:szCs w:val="26"/>
                <w:u w:val="single"/>
              </w:rPr>
            </w:pPr>
            <w:r>
              <w:rPr>
                <w:rFonts w:eastAsia="Calibri" w:cs="Times New Roman" w:ascii="Times New Roman" w:hAnsi="Times New Roman" w:asciiTheme="majorBidi" w:cstheme="majorBidi" w:hAnsiTheme="majorBidi"/>
                <w:color w:val="000000" w:themeColor="text1"/>
                <w:kern w:val="0"/>
                <w:sz w:val="26"/>
                <w:szCs w:val="26"/>
                <w:u w:val="single"/>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 xml:space="preserve">صافي تكلفة مشتريات الخامات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ثمن شراء الخامات </w:t>
      </w:r>
      <w:r>
        <w:rPr>
          <w:rFonts w:ascii="Symbol" w:hAnsi="Symbol" w:eastAsia="Symbol" w:cs="Symbol"/>
          <w:b/>
          <w:b/>
          <w:bCs/>
          <w:color w:val="C00000"/>
          <w:sz w:val="26"/>
          <w:sz w:val="26"/>
          <w:szCs w:val="26"/>
        </w:rPr>
        <w:t></w:t>
      </w:r>
      <w:r>
        <w:rPr>
          <w:rFonts w:ascii="Times New Roman" w:hAnsi="Times New Roman" w:cs="Times New Roman" w:asciiTheme="majorBidi" w:cstheme="majorBidi" w:hAnsiTheme="majorBidi"/>
          <w:b/>
          <w:b/>
          <w:bCs/>
          <w:color w:val="C00000"/>
          <w:sz w:val="26"/>
          <w:sz w:val="26"/>
          <w:szCs w:val="26"/>
          <w:rtl w:val="true"/>
        </w:rPr>
        <w:t xml:space="preserve"> مردودات ومسموحات المشتريات </w:t>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خامات المستخدمة خلال الفترة يمكن الوصول إليها باستخدام المعادلة التال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ستخدمة في الا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امات المشتراة خلال الفت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مخزون الخامات أول الفتر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كلفة مخزون الخامات آخر الفت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إحدى الشركات الصناعي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118"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محرم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5"/>
        <w:bidiVisual w:val="true"/>
        <w:tblW w:w="735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4817"/>
        <w:gridCol w:w="995"/>
        <w:gridCol w:w="1545"/>
      </w:tblGrid>
      <w:tr>
        <w:trPr/>
        <w:tc>
          <w:tcPr>
            <w:tcW w:w="4817"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40"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4817"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54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4817"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bookmarkStart w:id="0" w:name="_GoBack"/>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المواد المباشرة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امات</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9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bookmarkStart w:id="1" w:name="_GoBack"/>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90000</w:t>
            </w:r>
            <w:bookmarkEnd w:id="1"/>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 آخر</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سجلات شركة النصر الصناعي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سموح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ردودات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نقل مشتريات خامات</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صاريف شحن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صروف تأمين الخامات المشترا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رسوم جمركية على الخامات المشترا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مولة مشتريات خام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فإذا علمت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اول الشهر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لغت تكلفة مخزون الخامات آخر الشهر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إعداد 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هـ</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ئمة تكاليف الخامات المستخدمة خلال شهر صفر </w:t>
      </w:r>
      <w:r>
        <w:rPr>
          <w:rFonts w:cs="Times New Roman" w:ascii="Times New Roman" w:hAnsi="Times New Roman" w:asciiTheme="majorBidi" w:cstheme="majorBidi" w:hAnsiTheme="majorBidi"/>
          <w:b/>
          <w:bCs/>
          <w:sz w:val="26"/>
          <w:szCs w:val="26"/>
        </w:rPr>
        <w:t>1437</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595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786"/>
        <w:gridCol w:w="995"/>
        <w:gridCol w:w="1171"/>
      </w:tblGrid>
      <w:tr>
        <w:trPr/>
        <w:tc>
          <w:tcPr>
            <w:tcW w:w="3786" w:type="dxa"/>
            <w:vMerge w:val="restart"/>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166" w:type="dxa"/>
            <w:gridSpan w:val="2"/>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اليف بالريال</w:t>
            </w:r>
          </w:p>
        </w:tc>
      </w:tr>
      <w:tr>
        <w:trPr/>
        <w:tc>
          <w:tcPr>
            <w:tcW w:w="3786" w:type="dxa"/>
            <w:vMerge w:val="continue"/>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ي</w:t>
            </w:r>
          </w:p>
        </w:tc>
        <w:tc>
          <w:tcPr>
            <w:tcW w:w="117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7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صافي تكلفة شراء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نقل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اريف شحن مشتريات ال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صروف تأمين الخامات 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على الخامات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مولة مشتريات خام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اليف الخامات المشتراة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ضاف</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مخزون الخامات او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خامات القابلة للاستخدام خلال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يطرح</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خزون الخامات اخر الفتر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خامات المستخدمة خلال الفترة </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5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117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7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00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40000</w:t>
            </w:r>
          </w:p>
        </w:tc>
      </w:tr>
    </w:tbl>
    <w:p>
      <w:pPr>
        <w:pStyle w:val="Normal"/>
        <w:rPr/>
      </w:pPr>
      <w:r>
        <w:rPr>
          <w:rtl w:val="true"/>
        </w:rPr>
      </w:r>
    </w:p>
    <w:p>
      <w:pPr>
        <w:pStyle w:val="Normal"/>
        <w:rPr/>
      </w:pPr>
      <w:r>
        <w:rPr>
          <w:rtl w:val="true"/>
        </w:rPr>
      </w:r>
    </w:p>
    <w:p>
      <w:pPr>
        <w:pStyle w:val="Normal"/>
        <w:rPr/>
      </w:pPr>
      <w:r>
        <w:rPr>
          <w:rtl w:val="true"/>
        </w:rPr>
      </w:r>
    </w:p>
    <w:p>
      <w:pPr>
        <w:pStyle w:val="Normal"/>
        <w:spacing w:before="0" w:after="160"/>
        <w:jc w:val="center"/>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8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638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463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71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691</Words>
  <Characters>3939</Characters>
  <CharactersWithSpaces>462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8:00Z</dcterms:created>
  <dc:creator>Microsoft</dc:creator>
  <dc:description/>
  <dc:language>en-US</dc:language>
  <cp:lastModifiedBy>Microsoft</cp:lastModifiedBy>
  <dcterms:modified xsi:type="dcterms:W3CDTF">2016-11-21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