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 xml:space="preserve">تابع الفصل الثاني – المحاض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>المباشر الثا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  <w:rtl w:val="true"/>
        </w:rPr>
        <w:t>"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 xml:space="preserve">قوائم التكالي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 xml:space="preserve">"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قوائم التكاليف الرئيسة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هي عبارة عن القوائم الأساسية التي تحتوي على معلومات التكاليف التي تحتاج إليها الإدارة لمساعدتها على القيام بوظائفها، وتتضمن العديد من القوائم ومن أهمها ما يلي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Normal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 w:val="26"/>
          <w:szCs w:val="26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E79" w:themeColor="accent1" w:themeShade="80"/>
          <w:sz w:val="26"/>
          <w:szCs w:val="26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 w:val="26"/>
          <w:szCs w:val="26"/>
          <w:u w:val="single"/>
          <w:rtl w:val="true"/>
        </w:rPr>
        <w:t>قائمة التكاليف للإنتاج التام خلال الفت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E79" w:themeColor="accent1" w:themeShade="80"/>
          <w:sz w:val="26"/>
          <w:szCs w:val="26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E79" w:themeColor="accent1" w:themeShade="8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تضمن هذه القائمة كافة التكاليف المنفقة للحصول على الإنتاج التام خلال فترة تكاليفية معين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الهدف الأساسي من اعداد تلك القائمة هو الوصول إلى التكاليف الصناعية للوحدات التي تم انتاجها خلال الفترة المعدة عنها القائ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مث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على قائمتي الخامات المستخدمة، والإنتاج التام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Normal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بيانات التالية تخص شركة التقدم الصناعية عن شهر محر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438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Normal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شتريات الخام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40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صاريف نقل الخام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2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سوم جمركية على الخام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3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عمولة شراء خام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5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أجور مباش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9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أجور غير مباشر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3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واد غير مباش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5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كاليف غير مباشرة أخر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9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فإذا علمت أ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خزون الخامات أول الم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4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خزون الخامات آخر الم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500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خزون انتاج تحت التشغيل اول الم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5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خزون انتاج تحت التشغيل آخر الم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5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 w:val="26"/>
          <w:szCs w:val="26"/>
          <w:u w:val="single"/>
          <w:rtl w:val="true"/>
        </w:rPr>
        <w:t>المطلو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إعداد قائمة تكاليف الخامات المستخدمة خلال الفترة </w:t>
      </w:r>
    </w:p>
    <w:p>
      <w:pPr>
        <w:pStyle w:val="ListParagraph"/>
        <w:numPr>
          <w:ilvl w:val="0"/>
          <w:numId w:val="3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إعداد قائمة تكاليف الإنتاج التام</w:t>
      </w:r>
    </w:p>
    <w:p>
      <w:pPr>
        <w:pStyle w:val="Normal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نموذج قائمة التكاليف للإنتاج التام</w:t>
      </w:r>
    </w:p>
    <w:tbl>
      <w:tblPr>
        <w:tblStyle w:val="a5"/>
        <w:bidiVisual w:val="true"/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6"/>
        <w:gridCol w:w="855"/>
        <w:gridCol w:w="996"/>
      </w:tblGrid>
      <w:tr>
        <w:trPr/>
        <w:tc>
          <w:tcPr>
            <w:tcW w:w="7096" w:type="dxa"/>
            <w:vMerge w:val="restart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851" w:type="dxa"/>
            <w:gridSpan w:val="2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كاليف بالريال</w:t>
            </w:r>
          </w:p>
        </w:tc>
      </w:tr>
      <w:tr>
        <w:trPr/>
        <w:tc>
          <w:tcPr>
            <w:tcW w:w="7096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فصيلي</w:t>
            </w:r>
          </w:p>
        </w:tc>
        <w:tc>
          <w:tcPr>
            <w:tcW w:w="996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جمالي</w:t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واد مباش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جور مباش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لفة أولي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1F4E79" w:themeColor="accent1" w:themeShade="80"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1F4E79" w:themeColor="accent1" w:themeShade="80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 xml:space="preserve">تكاليف غير مباش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هم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زيوت وشحو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وقود وقطع غيار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1F4E79" w:themeColor="accent1" w:themeShade="80"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1F4E79" w:themeColor="accent1" w:themeShade="80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 xml:space="preserve">أجور غير مباش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رواتي المشرفين والملاحظي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جور عمال الصيان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ناولة المواد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1F4E79" w:themeColor="accent1" w:themeShade="80"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1F4E79" w:themeColor="accent1" w:themeShade="80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 xml:space="preserve">تكاليف أخرى غير مباش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ستهلاك الات ومباني المصنع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يجار المصنع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قوى محرك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أمي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كهرباء وميا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جمالي التكاليف المنفقة خلال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1F4E79" w:themeColor="accent1" w:themeShade="80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 xml:space="preserve">يضاف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مخزون الإنتاج تحت التشغيل اول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جمالي التكاليف للإنتاج تحت التشغيل خلال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1F4E79" w:themeColor="accent1" w:themeShade="80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 xml:space="preserve">يطرح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مخزون الإنتاج تحت التشغيل اخر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الوحدات المنتج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B050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لإنتاج التا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B05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خلال الفترة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**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**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***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***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***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****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****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2" wp14:anchorId="130E2D70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49860</wp:posOffset>
                      </wp:positionV>
                      <wp:extent cx="323850" cy="0"/>
                      <wp:effectExtent l="0" t="3810" r="635" b="3810"/>
                      <wp:wrapNone/>
                      <wp:docPr id="1" name="رابط مستقيم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11.8pt" to="634.9pt,11.8pt" ID="رابط مستقيم 2" stroked="t" o:allowincell="f" style="position:absolute" wp14:anchorId="130E2D70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***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****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3" wp14:anchorId="37B5E4E4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89865</wp:posOffset>
                      </wp:positionV>
                      <wp:extent cx="323850" cy="0"/>
                      <wp:effectExtent l="0" t="3810" r="635" b="3810"/>
                      <wp:wrapNone/>
                      <wp:docPr id="2" name="رابط مستقيم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14.95pt" to="634.9pt,14.95pt" ID="رابط مستقيم 3" stroked="t" o:allowincell="f" style="position:absolute" wp14:anchorId="37B5E4E4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***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******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00B05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00B05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00B05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 w:val="26"/>
          <w:szCs w:val="26"/>
          <w:u w:val="single"/>
          <w:rtl w:val="true"/>
        </w:rPr>
        <w:t>الح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قائمة تكاليف الخامات المستخدمة خلال الفترة</w:t>
      </w:r>
    </w:p>
    <w:tbl>
      <w:tblPr>
        <w:tblStyle w:val="a5"/>
        <w:bidiVisual w:val="true"/>
        <w:tblW w:w="5301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5"/>
        <w:gridCol w:w="865"/>
        <w:gridCol w:w="911"/>
      </w:tblGrid>
      <w:tr>
        <w:trPr/>
        <w:tc>
          <w:tcPr>
            <w:tcW w:w="3525" w:type="dxa"/>
            <w:vMerge w:val="restart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776" w:type="dxa"/>
            <w:gridSpan w:val="2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كاليف بالريال</w:t>
            </w:r>
          </w:p>
        </w:tc>
      </w:tr>
      <w:tr>
        <w:trPr/>
        <w:tc>
          <w:tcPr>
            <w:tcW w:w="3525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65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فصيلي</w:t>
            </w:r>
          </w:p>
        </w:tc>
        <w:tc>
          <w:tcPr>
            <w:tcW w:w="911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جمالي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لفة الخامات المشتراة خلال الفترة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صافي تكلفة مشتريات الخامات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صاريف نقل مشتريات الخامات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رسوم جمركية على الخامات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عمولة شراء الخامات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لفة الخامات المشتراة خلال الفترة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ضاف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لفة مخزون الخامات اول الفترة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جمالي تكلفة الخامات المتاحة للاستخدام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طرح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لفة مخزون الخامات اخر الفترة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لفة الخامات المستخدمة خلال الفترة </w:t>
            </w:r>
          </w:p>
        </w:tc>
        <w:tc>
          <w:tcPr>
            <w:tcW w:w="8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400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120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30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15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565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40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605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15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59000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Cs w:val="26"/>
          <w:u w:val="single"/>
        </w:rPr>
      </w:pPr>
      <w:r>
        <w:rPr>
          <w:rFonts w:cs="Times New Roman" w:cstheme="majorBidi" w:ascii="Times New Roman" w:hAnsi="Times New Roman"/>
          <w:b/>
          <w:bCs/>
          <w:color w:val="2E74B5" w:themeColor="accent1" w:themeShade="bf"/>
          <w:sz w:val="26"/>
          <w:szCs w:val="26"/>
          <w:u w:val="single"/>
          <w:rtl w:val="true"/>
        </w:rPr>
      </w:r>
    </w:p>
    <w:p>
      <w:pPr>
        <w:pStyle w:val="ListParagraph"/>
        <w:numPr>
          <w:ilvl w:val="0"/>
          <w:numId w:val="4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 xml:space="preserve">قائمة تكاليف الإنتاج التام </w:t>
      </w:r>
    </w:p>
    <w:tbl>
      <w:tblPr>
        <w:tblStyle w:val="a5"/>
        <w:bidiVisual w:val="true"/>
        <w:tblW w:w="6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865"/>
        <w:gridCol w:w="911"/>
      </w:tblGrid>
      <w:tr>
        <w:trPr/>
        <w:tc>
          <w:tcPr>
            <w:tcW w:w="4394" w:type="dxa"/>
            <w:vMerge w:val="restart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776" w:type="dxa"/>
            <w:gridSpan w:val="2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كاليف بالريال</w:t>
            </w:r>
          </w:p>
        </w:tc>
      </w:tr>
      <w:tr>
        <w:trPr/>
        <w:tc>
          <w:tcPr>
            <w:tcW w:w="4394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6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فصيلي</w:t>
            </w:r>
          </w:p>
        </w:tc>
        <w:tc>
          <w:tcPr>
            <w:tcW w:w="9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جمالي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واد مباش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جور مباش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لفة أولي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1F4E79" w:themeColor="accent1" w:themeShade="80"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1F4E79" w:themeColor="accent1" w:themeShade="80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 xml:space="preserve">يضاف التكاليف غير مباش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واد غير مباش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جور غير مباش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غير مباشرة أخرى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جمالي التكاليف المنفقة خلال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1F4E79" w:themeColor="accent1" w:themeShade="80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 xml:space="preserve">يضاف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مخزون الإنتاج تحت التشغيل اول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جمالي التكاليف للإنتاج تحت التشغيل خلال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1F4E79" w:themeColor="accent1" w:themeShade="80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 xml:space="preserve">يطرح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مخزون الإنتاج تحت التشغيل اخر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الإنتاج التام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9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9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5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9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68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754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804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5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77900</w:t>
            </w:r>
          </w:p>
        </w:tc>
      </w:tr>
    </w:tbl>
    <w:p>
      <w:pPr>
        <w:pStyle w:val="ListParagraph"/>
        <w:ind w:left="2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C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00B050"/>
          <w:sz w:val="26"/>
          <w:szCs w:val="26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00B05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00B05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00B05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00B050"/>
          <w:sz w:val="26"/>
          <w:szCs w:val="26"/>
          <w:rtl w:val="true"/>
        </w:rPr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9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־"/>
      <w:lvlJc w:val="left"/>
      <w:pPr>
        <w:tabs>
          <w:tab w:val="num" w:pos="0"/>
        </w:tabs>
        <w:ind w:left="696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e495f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3321b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02e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1</Pages>
  <Words>403</Words>
  <Characters>2303</Characters>
  <CharactersWithSpaces>2701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20:44:00Z</dcterms:created>
  <dc:creator>Microsoft</dc:creator>
  <dc:description/>
  <dc:language>en-US</dc:language>
  <cp:lastModifiedBy>Microsoft</cp:lastModifiedBy>
  <dcterms:modified xsi:type="dcterms:W3CDTF">2016-11-13T16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