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ابع الفصل الثاني –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باشر الث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وائم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وائم التكاليف الرئيسة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عبارة عن القوائم الأساسية التي تحتوي على معلومات التكاليف التي تحتاج إليها الإدارة لمساعدتها على القيام بوظائفها، وتتضمن العديد من القوائم ومن أهمها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قائمة التكاليف للإنتاج التام خلال الفت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تضمن هذه القائمة كافة التكاليف المنفقة للحصول على الإنتاج التام خلال فترة تكاليفية معي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هدف الأساسي من اعداد تلك القائمة هو الوصول إلى التكاليف الصناعية للوحدات التي تم انتاجها خلال الفترة المعدة عنها القائ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لى قائمتي الخامات المستخدمة، والإنتاج الت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يانات التالية تخص شركة التقدم الصناعية عن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8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شتريات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اريف نقل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سوم جمركية على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مولة شراء 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غير مباش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واد غي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غير مباشرة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9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إذا علمت أ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لخامات أ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لخامات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نتاج تحت التشغيل ا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نتاج تحت التشغيل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تكاليف الخامات المستخدمة خلال الفترة 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عداد قائمة تكاليف الإنتاج التام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موذج قائمة التكاليف للإنتاج التام</w:t>
      </w:r>
    </w:p>
    <w:tbl>
      <w:tblPr>
        <w:tblStyle w:val="a5"/>
        <w:bidiVisual w:val="true"/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6"/>
        <w:gridCol w:w="855"/>
        <w:gridCol w:w="996"/>
      </w:tblGrid>
      <w:tr>
        <w:trPr/>
        <w:tc>
          <w:tcPr>
            <w:tcW w:w="709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8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70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70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أ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ه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زيوت وشحو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قود وقطع غيا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أجور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واتي المشرفين والملاحظ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عمال الصيا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اولة الموا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أخرى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تهلاك الات ومباني المصن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جار المصن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وى محرك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أم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هرباء ومي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المنفق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للإنتاج تحت التشغيل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طر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نتج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لإنتاج الت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لال الفترة 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130E2D7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9860</wp:posOffset>
                      </wp:positionV>
                      <wp:extent cx="323850" cy="0"/>
                      <wp:effectExtent l="0" t="3810" r="635" b="3810"/>
                      <wp:wrapNone/>
                      <wp:docPr id="1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1.8pt" to="634.9pt,11.8pt" ID="رابط مستقيم 2" stroked="t" o:allowincell="f" style="position:absolute" wp14:anchorId="130E2D7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37B5E4E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9865</wp:posOffset>
                      </wp:positionV>
                      <wp:extent cx="323850" cy="0"/>
                      <wp:effectExtent l="0" t="3810" r="635" b="3810"/>
                      <wp:wrapNone/>
                      <wp:docPr id="2" name="رابط مستقي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4.95pt" to="634.9pt,14.95pt" ID="رابط مستقيم 3" stroked="t" o:allowincell="f" style="position:absolute" wp14:anchorId="37B5E4E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***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ائمة تكاليف الخامات المستخدمة خلال الفترة</w:t>
      </w:r>
      <w:bookmarkStart w:id="0" w:name="_GoBack"/>
    </w:p>
    <w:tbl>
      <w:tblPr>
        <w:tblStyle w:val="a5"/>
        <w:bidiVisual w:val="true"/>
        <w:tblW w:w="530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5"/>
        <w:gridCol w:w="865"/>
        <w:gridCol w:w="911"/>
      </w:tblGrid>
      <w:tr>
        <w:trPr/>
        <w:tc>
          <w:tcPr>
            <w:tcW w:w="35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  <w:bookmarkEnd w:id="0"/>
          </w:p>
        </w:tc>
      </w:tr>
      <w:tr>
        <w:trPr/>
        <w:tc>
          <w:tcPr>
            <w:tcW w:w="352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91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352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تكلفة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صاريف نقل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سوم جمركية على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مولة شراء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و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لفة الخامات المتاحة للاستخدام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خر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ستخدمة خلال الفترة 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1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65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5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تكاليف الإنتاج التام </w:t>
      </w:r>
    </w:p>
    <w:tbl>
      <w:tblPr>
        <w:tblStyle w:val="a5"/>
        <w:bidiVisual w:val="true"/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865"/>
        <w:gridCol w:w="911"/>
      </w:tblGrid>
      <w:tr>
        <w:trPr/>
        <w:tc>
          <w:tcPr>
            <w:tcW w:w="439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439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أ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ال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أخر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المنفق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للإنتاج تحت التشغيل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طر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التام 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5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7900</w:t>
            </w:r>
          </w:p>
        </w:tc>
      </w:tr>
    </w:tbl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־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495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321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02e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403</Words>
  <Characters>2303</Characters>
  <CharactersWithSpaces>270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44:00Z</dcterms:created>
  <dc:creator>Microsoft</dc:creator>
  <dc:description/>
  <dc:language>en-US</dc:language>
  <cp:lastModifiedBy>Microsoft</cp:lastModifiedBy>
  <dcterms:modified xsi:type="dcterms:W3CDTF">2016-11-13T16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