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ة الحادية عشر</w:t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905375" cy="3638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290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4671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4290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4385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195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195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905375" cy="34766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905375" cy="34099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905375" cy="36385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4194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0997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5718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195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099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40995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2902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54330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4807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57187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28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28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3:00Z</dcterms:created>
  <dc:creator>DELL</dc:creator>
  <dc:description/>
  <dc:language>en-US</dc:language>
  <cp:lastModifiedBy>DELL</cp:lastModifiedBy>
  <dcterms:modified xsi:type="dcterms:W3CDTF">2016-11-22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