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 الثانية عشر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099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576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38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57600"/>
            <wp:effectExtent l="0" t="0" r="0" b="0"/>
            <wp:docPr id="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6712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57600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05375" cy="3648075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038475"/>
            <wp:effectExtent l="0" t="0" r="0" b="0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48075"/>
            <wp:effectExtent l="0" t="0" r="0" b="0"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67125"/>
            <wp:effectExtent l="0" t="0" r="0" b="0"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91f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91f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2:00Z</dcterms:created>
  <dc:creator>DELL</dc:creator>
  <dc:description/>
  <dc:language>en-US</dc:language>
  <cp:lastModifiedBy>DELL</cp:lastModifiedBy>
  <dcterms:modified xsi:type="dcterms:W3CDTF">2016-11-22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