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504D" w:themeColor="accent2"/>
          <w:sz w:val="36"/>
          <w:szCs w:val="36"/>
        </w:rPr>
      </w:pPr>
      <w:bookmarkStart w:id="0" w:name="_GoBack"/>
      <w:bookmarkEnd w:id="0"/>
      <w:r>
        <w:rPr>
          <w:rFonts w:ascii="Times New Roman" w:hAnsi="Times New Roman" w:cs="Times New Roman" w:asciiTheme="majorBidi" w:cstheme="majorBidi" w:hAnsiTheme="majorBidi"/>
          <w:b/>
          <w:b/>
          <w:bCs/>
          <w:color w:val="C0504D" w:themeColor="accent2"/>
          <w:sz w:val="36"/>
          <w:sz w:val="36"/>
          <w:szCs w:val="36"/>
          <w:rtl w:val="true"/>
        </w:rPr>
        <w:t>تلخيص المحاضرة السابعـة</w:t>
      </w:r>
    </w:p>
    <w:p>
      <w:pPr>
        <w:pStyle w:val="Normal"/>
        <w:jc w:val="center"/>
        <w:rPr>
          <w:rFonts w:ascii="Times New Roman" w:hAnsi="Times New Roman" w:cs="Times New Roman" w:asciiTheme="majorBidi" w:cstheme="majorBidi" w:hAnsiTheme="majorBidi"/>
          <w:b/>
          <w:b/>
          <w:bCs/>
          <w:color w:val="C0504D" w:themeColor="accent2"/>
          <w:sz w:val="36"/>
          <w:szCs w:val="36"/>
        </w:rPr>
      </w:pPr>
      <w:r>
        <w:rPr>
          <w:rFonts w:ascii="Times New Roman" w:hAnsi="Times New Roman" w:cs="Times New Roman" w:asciiTheme="majorBidi" w:cstheme="majorBidi" w:hAnsiTheme="majorBidi"/>
          <w:b/>
          <w:b/>
          <w:bCs/>
          <w:color w:val="C0504D" w:themeColor="accent2"/>
          <w:sz w:val="36"/>
          <w:sz w:val="36"/>
          <w:szCs w:val="36"/>
          <w:rtl w:val="true"/>
        </w:rPr>
        <w:t>مهارات الالقاء والتقديم واعداد العروض الفنيه</w:t>
      </w:r>
    </w:p>
    <w:p>
      <w:pPr>
        <w:pStyle w:val="Normal"/>
        <w:jc w:val="center"/>
        <w:rPr>
          <w:rFonts w:ascii="Times New Roman" w:hAnsi="Times New Roman" w:cs="Times New Roman" w:asciiTheme="majorBidi" w:cstheme="majorBidi" w:hAnsiTheme="majorBidi"/>
          <w:b/>
          <w:b/>
          <w:bCs/>
          <w:color w:val="C0504D" w:themeColor="accent2"/>
          <w:sz w:val="36"/>
          <w:szCs w:val="36"/>
        </w:rPr>
      </w:pPr>
      <w:r>
        <w:rPr>
          <w:rFonts w:cs="Times New Roman" w:ascii="Times New Roman" w:hAnsi="Times New Roman" w:asciiTheme="majorBidi" w:cstheme="majorBidi" w:hAnsiTheme="majorBidi"/>
          <w:b/>
          <w:bCs/>
          <w:color w:val="C0504D" w:themeColor="accent2"/>
          <w:sz w:val="36"/>
          <w:szCs w:val="36"/>
          <w:rtl w:val="true"/>
        </w:rPr>
        <w:t>(</w:t>
      </w:r>
      <w:r>
        <w:rPr>
          <w:rFonts w:ascii="Times New Roman" w:hAnsi="Times New Roman" w:cs="Times New Roman" w:asciiTheme="majorBidi" w:cstheme="majorBidi" w:hAnsiTheme="majorBidi"/>
          <w:b/>
          <w:b/>
          <w:bCs/>
          <w:color w:val="C0504D" w:themeColor="accent2"/>
          <w:sz w:val="36"/>
          <w:sz w:val="36"/>
          <w:szCs w:val="36"/>
          <w:rtl w:val="true"/>
        </w:rPr>
        <w:t>الوحد الثانيه</w:t>
      </w:r>
      <w:r>
        <w:rPr>
          <w:rFonts w:cs="Times New Roman" w:ascii="Times New Roman" w:hAnsi="Times New Roman" w:asciiTheme="majorBidi" w:cstheme="majorBidi" w:hAnsiTheme="majorBidi"/>
          <w:b/>
          <w:bCs/>
          <w:color w:val="C0504D" w:themeColor="accent2"/>
          <w:sz w:val="36"/>
          <w:szCs w:val="36"/>
          <w:rtl w:val="true"/>
        </w:rPr>
        <w:t>-</w:t>
      </w:r>
      <w:r>
        <w:rPr>
          <w:rFonts w:ascii="Times New Roman" w:hAnsi="Times New Roman" w:cs="Times New Roman" w:asciiTheme="majorBidi" w:cstheme="majorBidi" w:hAnsiTheme="majorBidi"/>
          <w:b/>
          <w:b/>
          <w:bCs/>
          <w:color w:val="C0504D" w:themeColor="accent2"/>
          <w:sz w:val="36"/>
          <w:sz w:val="36"/>
          <w:szCs w:val="36"/>
          <w:rtl w:val="true"/>
        </w:rPr>
        <w:t>الجزء الثالث</w:t>
      </w:r>
      <w:r>
        <w:rPr>
          <w:rFonts w:cs="Times New Roman" w:ascii="Times New Roman" w:hAnsi="Times New Roman" w:asciiTheme="majorBidi" w:cstheme="majorBidi" w:hAnsiTheme="majorBidi"/>
          <w:b/>
          <w:bCs/>
          <w:color w:val="C0504D" w:themeColor="accent2"/>
          <w:sz w:val="36"/>
          <w:szCs w:val="3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المرحلة الثانيـة </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مرحلة العرض ذاتـ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مرحلة التي تبدأ فيها فعاليات العر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تعتمد بالدرجة الأولى على المهارات الشخصية التي تتعلق بشخصية القائم بعملية العرض من حيث طريقة العرض ومهارته في استخدام لغة الجسد والتعامل مع الأجهزة التكنولوجية المساعدة للعرض بكفاءة ويتضم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مهارات السلوكية للعرض</w:t>
      </w:r>
      <w:r>
        <w:rPr>
          <w:rFonts w:cs="Times New Roman" w:ascii="Times New Roman" w:hAnsi="Times New Roman" w:asciiTheme="majorBidi" w:cstheme="majorBidi" w:hAnsiTheme="majorBidi"/>
          <w:b/>
          <w:bCs/>
          <w:color w:val="C0504D" w:themeColor="accent2"/>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ية بالمظهر</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قوف فهي تعطي الانطباع الأول حيث يحدث أثره في المستمعين في الثواني الخمس الأولى </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كة الجسم</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بيرات الوجه مع المحافظة على الاتصال البص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و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ي جزء مهم من لغة الجسد وتمث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عملية الاتصال</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وع درجات الصوت وسرعته ويمث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عملية الاتص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قدراتك ومهاراتك على جذب وإدارة الجمهور</w:t>
      </w:r>
      <w:r>
        <w:rPr>
          <w:rFonts w:cs="Times New Roman" w:ascii="Times New Roman" w:hAnsi="Times New Roman" w:asciiTheme="majorBidi" w:cstheme="majorBidi" w:hAnsiTheme="majorBidi"/>
          <w:b/>
          <w:bCs/>
          <w:color w:val="C0504D" w:themeColor="accent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صعد المنصة  قبل موعد العرض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مع تمرين نفسك على الالقاء ومراجعة المادة العلمية شفهياً لتتمكن منها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بدأ بداية قوية مليئة بالحماس مع ربط الموضوع بمعلومات الحضو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أعرض أهمية الموضوع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ستخدم أسلوب المحادثة بإشراك الحضور في النقاش قدر الامكان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حافظ على الحماس طوال فترة العرض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ختم بنهاية قوية بذكر النقاط المهمة والأهداف المحققة مع تطوير المتوقع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دد موقع الأسئل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أعيد صياغة السؤال للتأكد من فهم مقصد السؤال و إعطائه فرصة للتصحيح و الإضافة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أحرص على أن تكون الإجابة للكل وليس للسائل فقط</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لتفادى الحوار الثنائي والمحافظة على الاتصال مع البق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أكد من أن يكون السؤال والجواب مسموعي </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1"/>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ثالثـاً</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مرحلة نهايـة العرض</w:t>
      </w:r>
    </w:p>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هي المرحلة التي تقرر فيها إنهاء فعاليات العرض</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حيث يجب أن لا تطيل فيها أكثر من دقائق معدودة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يكون تركيزك فيها على تقديم الملخص المختصر للعرض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من النقاط التي يجب مراعاتها عند نهاية العرض ما يلي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عرض تلخيص مختصر اللقاء</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أكد من تحقيق الهدف من اللقاء</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إجابة عن أسئلة الحضو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ديم الشكر للحضور على حسن استماعهم ومشاركته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ديم كلمة توديعيه لهم تناشد فيها العواطف والمشاع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تقدم لهم اعتذار بدون سبب يدعو إلى ذلك</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لأنه يضعف من شخصيتك أمامهم</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من الأسباب التي تدعوا للاعتذار حدوث تغير مفاجئ في البرنامج أو الانتقال الى مكان غير مناسب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انتظار في القاعة لبعض الدقائق بعد الانتهاء من العرض لحين خروج بعضهم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رابعـاً</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تقييـم العرض بعد انتهائ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ا من أحد إلا ويخضع للتقييم من الأقران والآخرين</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مقدم العرض هو من أكثر الناس تعرضاً للتقييم</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حيث يكون تقييمه من الجمهور بناء على عدة محاور و زوايا</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من أهم المحاور تقييم العرض 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لائمة المحتوى للموضوع المعروض </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شمولية الموضوع ووضوحه</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تساق الاتصال اللفظي مع الاتصال غير اللفظي</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ضوح الصوت وإظهار الحماس أثناء العرض</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ستخدام الأدوات المساعدة المتنوعة في العرض</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نويع أساليب العرض مثل ورش العمل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تمارين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القاء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مناقشة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استفسار </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تفاعل مع المشاركين ومشاركتهم الايجابية في المناقشات </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ستجابة المدعمة من المشاركين</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لخيص والمراجعة للموضوع</w:t>
      </w:r>
    </w:p>
    <w:p>
      <w:pPr>
        <w:pStyle w:val="ListParagraph"/>
        <w:numPr>
          <w:ilvl w:val="0"/>
          <w:numId w:val="1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لتزام بالوقت المحدد للعرض</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مؤشرات تفاعل الجمهور مع مقدم العرض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جد العديد من المؤشرات الظاهرة التي تدل على تفاعل الجمهور مع مقدم العرض سواء كان تفاعلاً إيجابياً أو تفاعلاً سلبياً حيث يستطيع مقدم العرض أن يقرأ في وجوه الحضور ويلحظ حركاتهم وإشاراتهم لمعرفة تفاعل الجمهور معه أثناء العرض مما يعطيه الإيحاءات الداخلية بالاستمرار في العرض بنفس الاسلوب أو تنويع الأسلوب المستخدم أو التوقف و الانتهاء</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من هذه المؤشرات ما يلي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u w:val="single"/>
        </w:rPr>
      </w:pPr>
      <w:r>
        <w:rPr>
          <w:rFonts w:ascii="Times New Roman" w:hAnsi="Times New Roman" w:cs="Times New Roman" w:asciiTheme="majorBidi" w:cstheme="majorBidi" w:hAnsiTheme="majorBidi"/>
          <w:b/>
          <w:b/>
          <w:bCs/>
          <w:color w:val="C0504D" w:themeColor="accent2"/>
          <w:sz w:val="26"/>
          <w:sz w:val="26"/>
          <w:szCs w:val="26"/>
          <w:u w:val="single"/>
          <w:rtl w:val="true"/>
        </w:rPr>
        <w:t xml:space="preserve">المـؤشرات الإيجابية على تفاعل الجمهور مع مقدم العرض </w:t>
      </w:r>
    </w:p>
    <w:p>
      <w:pPr>
        <w:pStyle w:val="ListParagraph"/>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هزات الرأس الإيجاب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كتابة وتسجيل النقاط المهمة أثناء العرض</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يل الجسد قليل الى الأما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فاعل مع المتحدث من خلال الابتسامات وتعبيرات الوج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وضع الاصبع على الخد أو جانب الرأس حيث لهم ادلالة على التفكير والتأمل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نظر المتتابع للمتحدث</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ردد الكلمات وتكراره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u w:val="single"/>
        </w:rPr>
      </w:pPr>
      <w:r>
        <w:rPr>
          <w:rFonts w:ascii="Times New Roman" w:hAnsi="Times New Roman" w:cs="Times New Roman" w:asciiTheme="majorBidi" w:cstheme="majorBidi" w:hAnsiTheme="majorBidi"/>
          <w:b/>
          <w:b/>
          <w:bCs/>
          <w:color w:val="C0504D" w:themeColor="accent2"/>
          <w:sz w:val="26"/>
          <w:sz w:val="26"/>
          <w:szCs w:val="26"/>
          <w:u w:val="single"/>
          <w:rtl w:val="true"/>
        </w:rPr>
        <w:t>المؤشـرات السلبية التي تدل على عدم تفاعل الجمهور مع مقدم العرض</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ململ والإكثار من الحرك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بوس في الوج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كثرة النظر إلى الساع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ستخدام أجهزة الجوال أو العبث بالمقتنيات الشخص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كثرة التهامس الجانبي مع الأصدقاء</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نظر في أنحاء الغرفة أو إلى الخلف بعيداً عن المتحدث</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إكثار من حكات الرأس أو الجسد</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يدان المتقاطعتان على الصد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ثاؤب والنعاس</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2"/>
        </w:numPr>
        <w:tabs>
          <w:tab w:val="clear" w:pos="720"/>
          <w:tab w:val="left" w:pos="2906" w:leader="none"/>
        </w:tabs>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مهارة كسر الجـمود</w:t>
      </w:r>
      <w:r>
        <w:rPr>
          <w:rFonts w:cs="Times New Roman" w:ascii="Times New Roman" w:hAnsi="Times New Roman" w:asciiTheme="majorBidi" w:cstheme="majorBidi" w:hAnsiTheme="majorBidi"/>
          <w:b/>
          <w:bCs/>
          <w:color w:val="C0504D" w:themeColor="accent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ن مهارة كسر الجمود أثناء العرض هي من المهارات التي يجب أن يتدرب عليها الملقي أثناء العرض</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حيث تمكن أهمية كسر الجمود في كسر حاجز الرهبة والخوف من قبل الملقي والحضور وبناء الألفة بينهم بعض اساليب كسر الجمود اثناء العرض</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روج عن الاطار التقليدي للجلسة أثناء العرض</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بتشكيل الحضور في مجموع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سرد القصة ذات الدلالة المناسب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ستخدام الفكاهة والطرفة المناسبة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رشيح أحد الحضور ليقدم خبراته الشخصية المرتبطة بموضوع العرض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اعرف زميلك</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ادة ترتيب وتشكيل المجموعات وتغيير أماكنه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سؤال المباشر</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أسئلة المناقش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صف الذهن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ألغاز والألعاب</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u w:val="single"/>
        </w:rPr>
      </w:pPr>
      <w:r>
        <w:rPr>
          <w:rFonts w:ascii="Times New Roman" w:hAnsi="Times New Roman" w:cs="Times New Roman" w:asciiTheme="majorBidi" w:cstheme="majorBidi" w:hAnsiTheme="majorBidi"/>
          <w:b/>
          <w:b/>
          <w:bCs/>
          <w:color w:val="C0504D" w:themeColor="accent2"/>
          <w:sz w:val="26"/>
          <w:sz w:val="26"/>
          <w:szCs w:val="26"/>
          <w:u w:val="single"/>
          <w:rtl w:val="true"/>
        </w:rPr>
        <w:t>إعداد العروض التقديمية</w:t>
      </w:r>
      <w:r>
        <w:rPr>
          <w:rFonts w:cs="Times New Roman" w:ascii="Times New Roman" w:hAnsi="Times New Roman" w:asciiTheme="majorBidi" w:cstheme="majorBidi" w:hAnsiTheme="majorBidi"/>
          <w:b/>
          <w:bCs/>
          <w:color w:val="C0504D" w:themeColor="accent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هي طريقو لتقديم وعرض المعلومات والبيانات ونتائج الأبحاث</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ستخدم في المؤتمرات والاجتماعات العامة والخاصة لعرض موضوع ما أمام مجموعة من الحضور</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يستخدم برامج الحاسب الآلي في إعداد مثل هذه العروض وتحديداً برنامج باور بوينت </w:t>
      </w:r>
      <w:r>
        <w:rPr>
          <w:rFonts w:cs="Times New Roman" w:ascii="Times New Roman" w:hAnsi="Times New Roman" w:asciiTheme="majorBidi" w:cstheme="majorBidi" w:hAnsiTheme="majorBidi"/>
          <w:b/>
          <w:bCs/>
          <w:color w:val="0D0D0D" w:themeColor="text1" w:themeTint="f2"/>
          <w:sz w:val="26"/>
          <w:szCs w:val="26"/>
        </w:rPr>
        <w:t>power poin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العديد من البرامج الأخرى وكذلك يستخدم جهاز العرض على الشاشة بروجك تور </w:t>
      </w:r>
      <w:r>
        <w:rPr>
          <w:rFonts w:cs="Times New Roman" w:ascii="Times New Roman" w:hAnsi="Times New Roman" w:asciiTheme="majorBidi" w:cstheme="majorBidi" w:hAnsiTheme="majorBidi"/>
          <w:b/>
          <w:bCs/>
          <w:color w:val="0D0D0D" w:themeColor="text1" w:themeTint="f2"/>
          <w:sz w:val="26"/>
          <w:szCs w:val="26"/>
        </w:rPr>
        <w:t>projector</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إعداد وتجهيز العرض التقدمي يشمل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آليـة إعداد الشرائح</w:t>
      </w:r>
      <w:r>
        <w:rPr>
          <w:rFonts w:cs="Times New Roman" w:ascii="Times New Roman" w:hAnsi="Times New Roman" w:asciiTheme="majorBidi" w:cstheme="majorBidi" w:hAnsiTheme="majorBidi"/>
          <w:b/>
          <w:bCs/>
          <w:color w:val="C0504D" w:themeColor="accent2"/>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كتب العنوان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عل الكتابة تحتل ثلاثة أرباع الشاش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 قاع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ستة أسط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 سطر يحتوي على ست كلمات بالشريحة الواحدة كحد أقصى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ضع الكتابة من حيث الحجم للحضو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8</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طة وتأكد من تباين لون الخط و الخلف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م الصور والرسومات فالصور تغني عن ألف كلم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زم بالبساطة والهدوء</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ص شريحة للنقاط المهم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وضع تعريفات كثيرة في الشريحة الوا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خـات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مهارات الإلقاء والمقدرة على تقديم الأفكار للآخرين تعد من أهم المهارات لنجاح الفرد في حياته الع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تبر من إحدى المهارات التواصلية المتعلقة بالجمهور والتي ترتبط ارتباطاً وثيقاً بمهارات القيادة والتفاوض والحوار والاقناع حيث قدرة الفرد على التحدث وإقناع الآخرين حول موضوع معين وتتطلبك لمهارة من تلك المهارات العديد من المهارات الفرعية اللازمة لها ولذلك ما سوف نتناوله في الوحدة التال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370" w:leader="none"/>
        </w:tabs>
        <w:ind w:left="735" w:right="426" w:hanging="0"/>
        <w:jc w:val="center"/>
        <w:rPr>
          <w:rFonts w:ascii="Calibri" w:hAnsi="Calibri" w:eastAsia="Calibri" w:cs="Akhbar MT"/>
          <w:b/>
          <w:b/>
          <w:bCs/>
          <w:sz w:val="28"/>
          <w:szCs w:val="28"/>
        </w:rPr>
      </w:pPr>
      <w:r>
        <w:rPr>
          <w:rFonts w:ascii="Arabic Typesetting" w:hAnsi="Arabic Typesetting" w:eastAsia="Calibri" w:cs="Akhbar MT"/>
          <w:b/>
          <w:b/>
          <w:bCs/>
          <w:color w:val="C0504D"/>
          <w:sz w:val="32"/>
          <w:sz w:val="32"/>
          <w:szCs w:val="32"/>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ind w:left="735" w:right="426" w:hanging="0"/>
        <w:jc w:val="center"/>
        <w:rPr>
          <w:rFonts w:ascii="Calibri" w:hAnsi="Calibri" w:eastAsia="Calibri" w:cs="Akhbar MT"/>
          <w:b/>
          <w:b/>
          <w:bCs/>
          <w:sz w:val="28"/>
          <w:szCs w:val="28"/>
        </w:rPr>
      </w:pPr>
      <w:r>
        <w:rPr>
          <w:rFonts w:eastAsia="Calibri" w:cs="Akhbar MT"/>
          <w:b/>
          <w:bCs/>
          <w:sz w:val="28"/>
          <w:szCs w:val="28"/>
          <w:rtl w:val="true"/>
        </w:rPr>
      </w:r>
    </w:p>
    <w:p>
      <w:pPr>
        <w:pStyle w:val="Normal"/>
        <w:tabs>
          <w:tab w:val="clear" w:pos="720"/>
          <w:tab w:val="left" w:pos="2370" w:leader="none"/>
        </w:tabs>
        <w:ind w:left="735" w:right="426" w:hanging="0"/>
        <w:jc w:val="center"/>
        <w:rPr>
          <w:rFonts w:ascii="Calibri" w:hAnsi="Calibri" w:eastAsia="Calibri" w:cs="Akhbar MT"/>
          <w:b/>
          <w:b/>
          <w:bCs/>
          <w:sz w:val="28"/>
          <w:szCs w:val="28"/>
        </w:rPr>
      </w:pPr>
      <w:r>
        <w:rPr>
          <w:rFonts w:ascii="Calibri" w:hAnsi="Calibri" w:eastAsia="Calibri" w:cs="Akhbar MT"/>
          <w:b/>
          <w:b/>
          <w:bCs/>
          <w:sz w:val="28"/>
          <w:sz w:val="28"/>
          <w:szCs w:val="28"/>
          <w:rtl w:val="true"/>
        </w:rPr>
        <w:t>تلخيص</w:t>
      </w:r>
      <w:r>
        <w:rPr>
          <w:rFonts w:eastAsia="Calibri" w:cs="Akhbar MT"/>
          <w:b/>
          <w:bCs/>
          <w:sz w:val="28"/>
          <w:szCs w:val="28"/>
          <w:rtl w:val="true"/>
        </w:rPr>
        <w:t>:$</w:t>
      </w:r>
      <w:r>
        <w:rPr>
          <w:rFonts w:eastAsia="Calibri" w:cs="Akhbar MT"/>
          <w:b/>
          <w:bCs/>
          <w:sz w:val="28"/>
          <w:szCs w:val="28"/>
        </w:rPr>
        <w:t>lolo</w:t>
      </w:r>
      <w:r>
        <w:rPr>
          <w:rFonts w:eastAsia="Calibri" w:cs="Akhbar MT"/>
          <w:b/>
          <w:bCs/>
          <w:sz w:val="28"/>
          <w:szCs w:val="28"/>
          <w:rtl w:val="true"/>
        </w:rPr>
        <w:t>$</w:t>
      </w:r>
    </w:p>
    <w:p>
      <w:pPr>
        <w:pStyle w:val="Normal"/>
        <w:tabs>
          <w:tab w:val="clear" w:pos="720"/>
          <w:tab w:val="left" w:pos="2370" w:leader="none"/>
        </w:tabs>
        <w:ind w:left="735" w:right="426" w:hanging="0"/>
        <w:jc w:val="center"/>
        <w:rPr>
          <w:rFonts w:ascii="Calibri" w:hAnsi="Calibri" w:eastAsia="Calibri" w:cs="Akhbar MT"/>
          <w:b/>
          <w:b/>
          <w:bCs/>
          <w:sz w:val="28"/>
          <w:szCs w:val="28"/>
        </w:rPr>
      </w:pPr>
      <w:r>
        <w:rPr>
          <w:rFonts w:eastAsia="Calibri" w:cs="Akhbar MT"/>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تلخيص</w:t>
    </w:r>
    <w:r>
      <w:rPr>
        <w:rtl w:val="true"/>
      </w:rPr>
      <w:t>:$</w:t>
    </w:r>
    <w:r>
      <w:rPr/>
      <w:t>lolo</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563f1"/>
    <w:rPr/>
  </w:style>
  <w:style w:type="character" w:styleId="Char1" w:customStyle="1">
    <w:name w:val="تذييل الصفحة Char"/>
    <w:basedOn w:val="DefaultParagraphFont"/>
    <w:link w:val="Footer"/>
    <w:uiPriority w:val="99"/>
    <w:qFormat/>
    <w:rsid w:val="00d56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5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563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56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0:00Z</dcterms:created>
  <dc:creator>Mousa</dc:creator>
  <dc:description/>
  <dc:language>en-US</dc:language>
  <cp:lastModifiedBy>LENOVO</cp:lastModifiedBy>
  <cp:lastPrinted>2016-11-22T17:53:00Z</cp:lastPrinted>
  <dcterms:modified xsi:type="dcterms:W3CDTF">2016-11-22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