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0"/>
        <w:jc w:val="center"/>
        <w:rPr>
          <w:rFonts w:ascii="&amp;quot" w:hAnsi="&amp;quot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&amp;quot" w:hAnsi="&amp;quot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  <w:t>30/30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&amp;quot" w:hAnsi="&amp;quot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&amp;quot" w:hAnsi="&amp;quot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&amp;quot" w:hAnsi="&amp;quot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&amp;quot" w:hAnsi="&amp;quot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ظهر تياران فكريان متعارضان لدراسة التصنيع في مرح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تفكير الموضوع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لتفكير الفلسف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طابع الاصلاح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طابع العمل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يصاحب التصنيع في أي مجتمع من المجتمعات تغيرات في البناء الاجتماع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يفيد التنظيم غير الرسمي في تحقيق التكامل داخل المؤسس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طالب علماء الاجتماع الصناعي بالاهتمام بـ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لعنصر البشر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ال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عنصر الماد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بيئ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عرفت اشكال التنظيم الصناعي منذ العصور القديم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يشمل التنظيم التكنيكي دراسة البيئة الفيزيقية للمنظم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بدأت الطوائف الحرفية في الظهور في اوروبا خلال القرني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لتاسع والعاش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رابع والخامس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ثالث عشر والرابع عش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ثامن والتاس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تجه أصحاب المصانع إلى تشغيل النساء والأطفال لأ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أجورهم منخفض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أكثر تحمل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أسرع انجاز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عملهم متق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تسببت العلاقات بين اصحاب المصانع والعمال ف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تقدم الصناع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تشغيل الأطف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زيادة الانتاج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تفشي الغي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يهدف التنظيم الرسمي الى تحقيق هدفين</w:t>
      </w:r>
      <w:r>
        <w:rPr>
          <w:rFonts w:ascii="&amp;quot" w:hAnsi="&amp;quot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قتصادي واجتماع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ثقافي وسياس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معياري وقيم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ربحي وترويح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مصنع مجرّد وحدة انتاجيّة تؤدي وظيفة اقتصاديّ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تجه تفكير العلماء الاوروبيون والامريكيون لدراسة الصناعة ، وما يرتبط بها من ظواهر مع بداية القرن التاسع عش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يعد علم الاجتماع الصناعي علم محايد مستقل عن الاتجاهات والمذاهب السياسيّ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يستلزم فهم التنظيم البشري للمنظمة الصناعية النظر إلى كلّ م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مجتمع المحلي والال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أدوار والوضع الاجتماع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موظفون القدامى والعم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لفرد والتنظيم الاجتماع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ظهر تيار تبرير الأوضاع الاجتماعية القائمة ، ضمن أفكا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نظرية الوظيف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مدرسة دارو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مدرسة الفينومينولوج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نزعة النقد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هتم أصحاب المصانع في بداية الثورة الصناعية بـ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لات الصناع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حالة الاجتماعية للعم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ظروف النفسية للصنا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رؤوس الأمو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تكون الروابط والعلاقات الاجتماعية من مجموعها مناخاً اجتماعيا له من الأثر ما يفوق تأثير الظروف المادية في الإنتاج</w:t>
      </w:r>
      <w:r>
        <w:rPr>
          <w:rFonts w:eastAsia="Times New Roman" w:cs="Arial" w:ascii="&amp;quot" w:hAnsi="&amp;quot"/>
          <w:color w:val="000000"/>
          <w:sz w:val="36"/>
          <w:szCs w:val="36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t>True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False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يسلك العمال في المصنع سلوكا رشيدا خاضعا للمنطق والعقل في كل الاحيا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من أمثلة المنظمات الاقتصاديّة التي توضع الأهداف الاقتصاديّة في مرتبة ثانو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بنوك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مصان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لمستشفي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فنادق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هدف الاساسي من الصناعة العائلية هو تحقيق مبدآ الكفاية الذات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يتسم الوضع الاجتماعي للعمال والموظفين داخل المصنع بـ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جمو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لمرون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ذات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موضوع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تشير مجموعة من المعتقدات ومن الآراء والمعتقدات الظاهرة او المستترة في المؤسسة إلى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معايير المكانة الاجتماع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جماعات غير الرسم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مستويات التنظيمية للمصن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لتنظيم الايديولوجي للمنظم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عرفت اوروبا نظام الصناعة العائلية في العصور الحديث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من المفكرين الرأسماليين الداعين لرفع مستوى رفاهية الأفرا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وجست كون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سان سيمو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سيسموند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دونيي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علم الذي يهتم بالدراسة السوسيولوجية لمنظمات العمل، هو علم</w:t>
      </w:r>
      <w:r>
        <w:rPr>
          <w:rFonts w:eastAsia="Times New Roman" w:cs="Arial" w:ascii="&amp;quot" w:hAnsi="&amp;quot"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نفس الاقتصاد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نفس الصناع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اجتماع الحضر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لاجتماع الصناع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تعد المشكلات الاقتصادية المرتبطة بارتفاع الأسعار وانخفاضها من مشكلات التوازن الداخل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دخل جميع الأعمال بما فيها الخدمة في المنازل ضمن تعريفات الصناع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لمرن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وظيف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بنائ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ضيق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رتبطت نشأة علم الاجتماع الصناعي بتجربة 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كيلوج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بندكس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بيتيسبرج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هاوثور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يتكون التنظيم الاجتماعي للمصنع من مجموعة من المراكز والمكانات الاجتماعية التي تتفاوت فيما بينها من حيث درجة أهميت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ذين يديرون ويتحكمون في نظام الطائفة ه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موردو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وسطاء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صب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لمعلمون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36</Words>
  <Characters>2489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9:00Z</dcterms:created>
  <dc:creator>8317</dc:creator>
  <dc:description/>
  <dc:language>en-US</dc:language>
  <cp:lastModifiedBy>Sarah AlSagir</cp:lastModifiedBy>
  <dcterms:modified xsi:type="dcterms:W3CDTF">2016-10-1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