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ضرة الحادية ع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طالة و الدورات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Unemployment and Business Cycles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نى الاستخدام ال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استخدام الكام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Full Employ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أهداف السياسة الاقتصادية الكلية ، ويقصد بالاستخدام الكا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حالة التي تكون فيها جميع الموارد الاقتصادية وخاصة القوى العاملة في المجتمع مستغلة استغلالاً تاما ، باستثناء بعض الحالات المتعلقة بالبطالة الاحتكاكية أو الهيك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وبعبارة أخرى هي الحالة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نعدم فيها البطالة الدورية بحيث تكون الكمية المعروضة من القوى العاملة مساوية للكمي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خت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قتصادي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تحديد معنى الاستخدام الكامل بصورة دق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عتقد بعضهم بأنه يمكن وصف اقتصاد معين بحالة الاستخدام الكامل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عندما لا تتجاوز نسبة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من القوة العا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حين يرى البعض  الآخر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ربما كانت أكثر واق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قد يبدو ولأول وهلة بأن الاختلاف بن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يس كبيراً ، ألا ان الأمر اخطر من ذلك ، فقد يعني هذا الفرق استخدام أو بطالة مئات الآلاف من الأشخاص ،ف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جمهورية الصين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200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أدى ارتفاع معدل البطالة بن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إلى زيادة عدد العاطلين عن العمل بنح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ليون عامل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ضروري معر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وزيع معدلات البط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ن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للجنس ، و العمر والمهن و التوزيع الجغرافي حتى يمكن تقويم مشكلة البطالة في أي ب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مثل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كون معدلات البطالة بين الإناث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هذا هو الحال في كثير من الأقطار النامية ومنها الأقطار العر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معدلاتها 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، وذلك بسبب القيم الاجتماعية السائدة في هذه الأقطار التي تحبذ أن تقوم المرأة بتربية الأبناء و رعاية الأسرة عن خروجها إلى س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عريف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Unemploy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 :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 xml:space="preserve">تعرف البطالة على أنها </w:t>
      </w:r>
      <w:r>
        <w:rPr>
          <w:rFonts w:cs="Times New Roman,Bold" w:ascii="Times New Roman,Bold" w:hAnsi="Times New Roman,Bold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تعطل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توقف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جبري لجزء من قوة العمل في مجتمع ما برغم القدرة و الرغبة في العمل الإنتاج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نواع البطالة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206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 xml:space="preserve">يمكن التمييز بين أربعة أنواع رئيسية من البطالة وهي </w:t>
      </w:r>
      <w:r>
        <w:rPr>
          <w:rFonts w:cs="Times New Roman,Bold" w:ascii="Times New Roman,Bold" w:hAnsi="Times New Roman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بطالة الاحتكاكية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بطالة الهيكلية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بطالة الدورية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بطالة المقنعة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بطالة الاحتكاكي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Frictional Unemploymen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>تشمل أولئك الأشخاص العاطلين عن العمل بصورة مؤقتة أو بسبب عملية تغير الوظائف أو البحث عن فرص عمل أفضل ولهذا يطلق عليها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البطالة الانتقا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nsitional Unemploy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يعزى ظهور هذا النوع من البطالة إلى </w:t>
      </w: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>عدم كفاءة سوق العمل وضعف حركة انتقال العمال ، وعدم المعرفة التامة بفرص العمل المتوفرة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، وقد تنشأ البطالة الاحتكاكية كذلك </w:t>
      </w: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>عن عدم قدرة الاقتصاد على إيجاد الأعمال التي تنسجم مع مؤهلات الأشخاص العاطلين وبصورة فورية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C10000"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color w:val="C10000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البطالة الهيكلي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Unemployment)  Structural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تنشأ البطالة الهيكلية عن عوامل اقتصادية و اجتماعية تتعلق بطبيعة اقتصاد السوق الحر و الانفتاح الاقتصادي ،فهي تعود في الغالب إلى </w:t>
      </w: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>تغير هيكلة الاقتصاد بالتحول نحو الخصخصة أو بسبب التقدم التقني و إحلال الآلة محل اليد العاملة ،وتكون هذه البطالة عادة أطول أمدا من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 xml:space="preserve">البطالة الاحتكاكية </w:t>
      </w:r>
      <w:r>
        <w:rPr>
          <w:rFonts w:cs="Times New Roman,Bold" w:ascii="Times New Roman,Bold" w:hAnsi="Times New Roman,Bold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2060"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بطالة الدوري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yclical Unemployment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طالة الدورية هي البط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تجة عن الدور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اقتصاد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usiness cycles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نشأ عن تقلبات الناتج المحلي الإجمالي الفعلي حول الناتج المحلي الكا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تج عن الاستخدام الكام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عند التوظف الكامل للقوى العامل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تعزى أسباب هذه البطالة إ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ترات الانتعاش والانكماش التي يمر بها الاقتصاد فتنخفض خلال فترة الانتعاش الاقتصادي وترتفع خلال فتر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ركود الاقتصاد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ذلك يعتمد المدى الزمني لهذه البطالة على مدى فاعلية وسرعة السياسة الاقتصادية في إعادة الاقتصاد إلى توازن المدى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ويل ، الذي يضمن التوظف الكامل للقوى العامل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بطالة المقنع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Unemployment) Disguised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حالة التي يشارك فيها مجموعة من الأفراد في العمل بوظائف يتقاضون عليها أجرا بينما لا يضيفون إلى الإنتاج شيئا يذك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ي أن الإنتاجية الحدية للعامل تساوي الصف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ذلك يعني انه لو تم سحب هذه المجموعة من العمل فان الإنتاج لن يتأث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تنتشر هذه البطالة في القطاع العا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أجهزة الحكوم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ي يتم فيها التشغيل غالباً لعوامل اجتماعية و سياسية لا تهتم بالإنتاجية و الربحية ولا توجد البطالة المقنعة في القطاع الخاص لأنه باحث عن الربح بالدرجة الأو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كاليف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ك نوعان من التكاليف التي يتحملها المجتمع نتيجة ل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عني البطالة من الناحي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، فقدان المجتمع لذلك الإنتاج من السلع والخدمات الذي كان من الممكن تحقيقه لو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انت القوى العاملة مستغلة بصورة كاملة ومهما تدنت نسبة البطالة في اقتصاد معين ، فإنها بلا شك تعني خسارة ملايين الريالات بالنسب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جتمع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هي خسارة غير قابلة للتعويض لفوات الوقت اللازم للإنتاج وعدم إمكانية خزنه أو استعادة استخدا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نعك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كاليف البطالة على ما يترتب على تدني الدخول أو فقدانها بالكامل من مظاهر الفقر و البؤس و ارتفاع معدلات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، ونشوب الصراعات الطبقية وعدم الاستقرار الاجتماعي و السياسي بصفة عا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يعد قياس التكاليف الاجتماعية أكثر صعوبة من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قياس التكاليف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قياس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مكن من خلال المسح السك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Population Surve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ذي تقوم به الأجهزة الإحصائية في الدول التعرف على مجموعتين من السكان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سكان في عمر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Working-Age Popul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م السكان الذين تتراوح أعمارهم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ويستثنى من ذلك نزلاء السجون وأفراد الجيش والشر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كان دون عمر العمل و السكان فوق عمر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تقاع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 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قسم الأجهزة الإحص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سكان في عمر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مجموعتين أيضا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تضم الأشخاص في قوة العمل الفاع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ctive labor for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ضم الأشخاص خارج قوة العمل الفع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من غير الراغبين في العمل أو غير القادرين على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قسم قوة العمل الفاعلة إلى مجموعت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ملون فعلاً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 العاطلون الجادون في البحث عن العمل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يعتبر العامل مشمولاً في قوة العمل الفاعلة إذا كان يعمل بدوام كامل أو بدوام جزئي 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عاطل عن العمل فيعرف بالشخص القادر و الراغب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في العمل والذي يبحث بجدية عن عمل ولكن لا يجد فرصة 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C1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0"/>
          <w:szCs w:val="1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د السكان وقوة العمل الفعالة و البطالة في قطر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76875" cy="14287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ؤشرات سوق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Labor Market Indicato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ناك ثلاثة مؤشرات هامة لسوق العم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دل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دل المشاركة في قوة العمل الفاع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ستخدام إلى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عدل البط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نظر إلى معدل البطالة كمؤشر للتعرف على ن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أشخاص المشاركين في القوى العاملة لكنهم لا يجدون فرصا ل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و يقاس معدل البطالة بعدد الأشخاص العاطلين من مجموع قوة العمل الفاعل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ي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2887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من الأرقام الواردة في الجدول أعل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فان نسبه البطا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514475" cy="24765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contextualSpacing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نسبة المشاركة في قوة العمل الفاعلة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>يمثل معدل المشاركة في قوة العمل الفاعلة عدد الأشخاص الراغبين و القادرين على العمل ممن هم في عمر العمل ، سواء كانوا يعملون</w:t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فعلاً أو عاطلون عن العمل و يبحثون بجدية عن العمل ، كنسبة من عدد السكان ممن في عمر العمل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أي أن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00475" cy="28575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,Bold" w:hAnsi="Times New Roman,Bold" w:cs="Times New Roman,Bold"/>
          <w:b/>
          <w:b/>
          <w:bCs/>
          <w:color w:val="00206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2060"/>
          <w:sz w:val="24"/>
          <w:sz w:val="24"/>
          <w:szCs w:val="24"/>
          <w:rtl w:val="true"/>
        </w:rPr>
        <w:t xml:space="preserve">من الجدول السابق نجد أن نسبة المشاركة في القوى العاملة هي </w:t>
      </w:r>
      <w:r>
        <w:rPr>
          <w:rFonts w:cs="Times New Roman,Bold" w:ascii="Times New Roman,Bold" w:hAnsi="Times New Roman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52575" cy="20955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سبة الاستخدام الى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ستخدم نسبة الاستخدام إلى السكان كمؤشر لمدى توفر فرص العمل وكذلك درجة التوافق بين مهارات العمال وفرص العمل المتاح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يمكن التواصل إلى هذه النسبة من المعادلة التال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67075" cy="27622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تعكس هذه النسبة مدى قدرة الاقتصاد على خلق فرص عمل جديدة لامتصاص النمو المتزايد للسكان الذين يبلغون عمر العمل ويبحثون على فرص عمل جدي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حدة ومن أهم أسباب ارتفاع نسبة المشاركة في قوة العمل الفاعلة وبالتالي ارتفاع نسبة الاستخدام إلى الساك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هي زيادة عدد الإناث في قوة العمل الفاعلة ، وذلك بسبب زيادة نسبة تعليم المرأة و التوسع في خلق فرص العمل المناسبة لها وخاصة في مجالات التعليم و الصحة وغي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ذا بالإضافة إلى التقدم التقني ، لاسيما في مجال الاتصالات و المواصلات الذي وفر فرص عمل جديدة وشجع المرأ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اركة في قوة العمل الفاعلة في كثير من الد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2060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دورات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Business Cyc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هتم الدورات الاقتصادية بتفسير التقلبات التي تتميز بها اقتصاديات الس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يعتبر التغير في الاستثمار من أهم أسباب حدوث الدورات الاقتصادية الملازمة لاقتصاد الس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يث يؤثر الاستثمار في النمو الاقتصادي عن طريق تأثير على الطلب الكلي في المدى القصير ، ك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ؤثر في المدى البعيد على قدرة الاقتصاد القومي على إنتاج السلع ، وذلك بتغيير كمية ونوعية السلع الرأسمالية أو الطاقات الإنتا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اقتص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206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هناك ثلاثة مؤشرات رئيسية تفسر أسباب حدوث التقلبات الاقتصاد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الناتج المحلي الإج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معدلات البطالة ، أو الاستخد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المستوى العام للأسع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هناك ثلاثة مؤشرات فرعية للتغيرات التي تحدث في مكونات المؤشر الأساسي للدورات الاقتصادية و المتمثل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ير في الناتج المحلي الإجم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تستخدم أيضا في تحديد أسباب التقلبات الاقتصاد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الإنتاج القط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ناعي ، و الزراعي ، والخدمي ، والتجار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مستوى الإنفاق الاستهلاكي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ثالث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غير في مستوى الإنفاق الاستثماري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راحل الدورات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مكن تشخيص أربع مراحل للدورات الاقتصادية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ركود ، أو الانكما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Recess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كساد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epress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انتعا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Reco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الرفا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Prosper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47975" cy="1362075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6896100" cy="466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كل يوضح مراحل الدورة الاقتصادية حيث يتقلب الناتج المحلي الإجمالي الحقيق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بر الزم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ول الناتج الممكن عند الاستخدام الكا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Yp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43pt;height:36.75pt;mso-wrap-distance-left:9pt;mso-wrap-distance-right:9pt;mso-wrap-distance-top:0pt;mso-wrap-distance-bottom:0pt;margin-top:0.2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كل يوضح مراحل الدورة الاقتصادية حيث يتقلب الناتج المحلي الإجمالي الحقيق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بر الزم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ول الناتج الممكن عند الاستخدام الكا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</w:rPr>
                        <w:t>Yp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ركود ، أو الانكما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cessio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) )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يز مرحلة الركود أو الانكماش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خفاض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 الناتج المحلي أو مستوى الدخول ، وزيادة معدل البطالة ، وانخفاض المستوى العام للأسعا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عتبر الركود الاقتصادي حالة عامة تسود معظم النشاطات الاقتصادية ولا تقتصر على قطاع اقتصادي معين لذلك ، فان التغيرات الموسمية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لب الكلي التي تحدث عادة في بعض القطاعات لا تعتبر مؤشرات للدلالة على دخول الاقتصاد القومي مرحلة الركو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كس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epressio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خل الاقتصاد مرحلة الكساد التي تتميز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نخفاض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نشاط الاقتصادي إلى أدنى مستوياته ويطلق علي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اع الركو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ottom of Recession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ي غياب أي تدخل من جانب الحكومة لإيقاف الركود الاقتصاد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 الجدير بالملاحظ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نه منذ حدوث الكساد العالمي خلال الفت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لم يشهد الاقتصاد العالمي حالة كساد بالمستوى الذي حدث في تلك الفترة ، وذلك بفضل السياسات الاقتصادية التي تمارسها جميع الحكومات المتقدمة و النامية على حد سواء لمعالجة حالات الركود قبل استفحالها و انزلاق الاقتصاد القومي إلى هوة الكسا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حلة الانتعا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(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cover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يز الاقتصاد في مرحلة الانتعاش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رتفاع مستويات الدخل أو الناتج ، والاستخدام ، وبالتالي زيادة معدلات الاستثمار و الاستهلاك وارتفاع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ستوى الأسعا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رفاه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sperit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) :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يز مرحلة الرفاهي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رتفاع مستوى الناتج المحلي إلى أعلى مستوى له بعد فترة الانتعاش المستمر ، وانخفاض مستوى البطالة إلى أدنى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ستوى ، مع ارتفاع مستوى الأسعا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5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3d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5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03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371</Words>
  <Characters>7817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7:00Z</dcterms:created>
  <dc:creator>Win7</dc:creator>
  <dc:description/>
  <dc:language>en-US</dc:language>
  <cp:lastModifiedBy>Win7</cp:lastModifiedBy>
  <dcterms:modified xsi:type="dcterms:W3CDTF">2016-11-2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