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color w:val="C00000"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color w:val="C00000"/>
          <w:sz w:val="56"/>
          <w:szCs w:val="56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lightGray"/>
          <w:rtl w:val="true"/>
          <w:lang w:bidi="ar-JO"/>
        </w:rPr>
        <w:t>المحاضره الثامنه المبتدا والخب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darkGray"/>
          <w:rtl w:val="true"/>
          <w:lang w:bidi="ar-JO"/>
        </w:rPr>
        <w:t>عناصر المحاضره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مقدمه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حذف المبتدا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الخبر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احكام الخبر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حذف الخبر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تعدد الخب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color w:val="C00000"/>
          <w:sz w:val="56"/>
          <w:sz w:val="56"/>
          <w:szCs w:val="56"/>
          <w:rtl w:val="true"/>
          <w:lang w:bidi="ar-JO"/>
        </w:rPr>
        <w:t>مقدمه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  <w:lang w:bidi="ar-JO"/>
        </w:rPr>
        <w:t>/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  <w:lang w:bidi="ar-JO"/>
        </w:rPr>
        <w:t>عرفت في المحاضرة السابقة المبتدأ وبعض أحكامه، والحقيقة أن المبتدأ والخبر مترابطان، فلا يمكن لنا أن نستكمل أحكام المبتدأ ما لم نقرنه بالخبر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  <w:lang w:bidi="ar-JO"/>
        </w:rPr>
        <w:t>لذا في هذه المحاضرة سوف نتعرّف إلى شيء من أحكام المبتدأ والخبر معاً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cyan"/>
          <w:rtl w:val="true"/>
          <w:lang w:bidi="ar-JO"/>
        </w:rPr>
        <w:t>وجوب حذف المبتدا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lang w:bidi="ar-JO"/>
        </w:rPr>
        <w:t xml:space="preserve"> 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:</w:t>
      </w:r>
    </w:p>
    <w:p>
      <w:pPr>
        <w:pStyle w:val="NoSpacing"/>
        <w:jc w:val="center"/>
        <w:rPr>
          <w:rFonts w:ascii="Arabic Typesetting" w:hAnsi="Arabic Typesetting" w:cs="Arabic Typesetting"/>
          <w:b/>
          <w:b/>
          <w:bCs/>
          <w:i/>
          <w:i/>
          <w:iCs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2"/>
          <w:sz w:val="52"/>
          <w:szCs w:val="52"/>
          <w:rtl w:val="true"/>
        </w:rPr>
        <w:t>قد يحذف المبتدأ جوازاً وذلك إذا دل عليه دليل، كما في جواب السؤال كإن يقال لك</w:t>
      </w:r>
      <w:r>
        <w:rPr>
          <w:rFonts w:cs="Arabic Typesetting" w:ascii="Arabic Typesetting" w:hAnsi="Arabic Typesetting"/>
          <w:b/>
          <w:bCs/>
          <w:i/>
          <w:i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2"/>
          <w:sz w:val="52"/>
          <w:szCs w:val="52"/>
          <w:rtl w:val="true"/>
        </w:rPr>
        <w:t>كيف زيد؟ فتجيب</w:t>
      </w:r>
      <w:r>
        <w:rPr>
          <w:rFonts w:cs="Arabic Typesetting" w:ascii="Arabic Typesetting" w:hAnsi="Arabic Typesetting"/>
          <w:b/>
          <w:bCs/>
          <w:i/>
          <w:i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2"/>
          <w:sz w:val="52"/>
          <w:szCs w:val="52"/>
          <w:rtl w:val="true"/>
        </w:rPr>
        <w:t>عليل، فعليل خبر لمبتدأ محذوف جوازاً تقديره هو أو زيد</w:t>
      </w:r>
      <w:r>
        <w:rPr>
          <w:rFonts w:cs="Arabic Typesetting" w:ascii="Arabic Typesetting" w:hAnsi="Arabic Typesetting"/>
          <w:b/>
          <w:bCs/>
          <w:i/>
          <w:iCs/>
          <w:sz w:val="52"/>
          <w:szCs w:val="5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2"/>
          <w:sz w:val="52"/>
          <w:szCs w:val="52"/>
          <w:rtl w:val="true"/>
        </w:rPr>
        <w:t>ومن حذفه جوازاً قوله تعالى</w:t>
      </w:r>
      <w:r>
        <w:rPr>
          <w:rFonts w:cs="Arabic Typesetting" w:ascii="Arabic Typesetting" w:hAnsi="Arabic Typesetting"/>
          <w:b/>
          <w:bCs/>
          <w:i/>
          <w:iCs/>
          <w:sz w:val="52"/>
          <w:szCs w:val="52"/>
          <w:rtl w:val="true"/>
        </w:rPr>
        <w:t>:“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2"/>
          <w:sz w:val="52"/>
          <w:szCs w:val="52"/>
          <w:rtl w:val="true"/>
        </w:rPr>
        <w:t>من عمل صالحاً فلنفسه“ أي فعمله لنفسه</w:t>
      </w:r>
      <w:r>
        <w:rPr>
          <w:rFonts w:cs="Arabic Typesetting" w:ascii="Arabic Typesetting" w:hAnsi="Arabic Typesetting"/>
          <w:b/>
          <w:bCs/>
          <w:i/>
          <w:iCs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>لكنه يحذف وجوباً في مواضع هي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1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ذا كان خبره مشعراً بالقسم،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ي ذِمَّتي لأفعلنَّ كذ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، أي في ذِمَّتي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عَهد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ٌ أو ميثاقٌ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فحذف المبتدأ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هد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أن خبره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شعر بالقسم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المشعر بالقسم هو اللفظ الذي يستعمل في القسم وفي غيره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2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ن كان خبرُه مصدراً نائباً عن فعلهِ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صبرٌ جميلٌ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سمعٌ وطاعةٌ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، أي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صَبري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صبرٌ جميلٌ،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وأمري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سمعٌ وطاعةٌ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احظ أنّ الخبر هنا مصدر وهو نائب عن فعله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صبر وأسمع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3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ن كان الخبرُ مخصوصاً بالمدح أو الذمِّ بعد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نِعْمَ  وبِئس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مؤخراً عنهما، نحو نعمَ الرجلُ أبو حفص، وبِئسَ الرجلُ أبو لَهبٍ، فأبو، في المثالينِ، خبرٌ لمبتدأ محذوفٍ تقديرُهُ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وَ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"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4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ن كان الخبر في الأصل نَعتاً قُطعَ عن النَّعتيّة في مَعرِض مدحٍ أو ذم أو ترحُّمٍ،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خُذُ بيدِ زهيرٍ الكريم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دَعْ مجالسةَ فلانٍ اللئيم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حسِنْ الى فلانٍ المسكينُ”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.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لمبتدأ محذوف في هذه الأمثلة وجوب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التقدير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هو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الكريم،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وهو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اللئيم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وهو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مسكين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ت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عريف الخبر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ا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cyan"/>
          <w:rtl w:val="true"/>
          <w:lang w:bidi="ar-JO"/>
        </w:rPr>
        <w:t>لخب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هو الجزء المتمّ للفائدة في الجملة الاسمية، وهو ما يسند إليه المبتدأ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 xml:space="preserve">الشمسُ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  <w:lang w:bidi="ar-JO"/>
        </w:rPr>
        <w:t>مشرقةٌ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الشمس مبتدأ، وبها وحدها لم تتحقق الفائدة، فإذا قلنا مشرقة حصلت الفائدة وحسن السكوت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  <w:lang w:bidi="ar-JO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كما إنا أسندنا الإشراق إلى الشمس، لذا فـ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  <w:lang w:bidi="ar-JO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مشرقة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  <w:lang w:bidi="ar-JO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خبر مرفوع وعلامة رفعه الضمة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  <w:lang w:bidi="ar-JO"/>
        </w:rPr>
        <w:t>وحكم الخبر الرفع مثله مثل المبتدأ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احكام الخب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lang w:bidi="ar-JO"/>
        </w:rPr>
        <w:t xml:space="preserve"> </w:t>
      </w:r>
      <w:r>
        <w:rPr>
          <w:rFonts w:cs="Arabic Typesetting" w:ascii="Arabic Typesetting" w:hAnsi="Arabic Typesetting"/>
          <w:i/>
          <w:iCs/>
          <w:sz w:val="56"/>
          <w:szCs w:val="56"/>
          <w:highlight w:val="green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rtl w:val="true"/>
        </w:rPr>
        <w:t>الأو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جوبُ رفعهِ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rtl w:val="true"/>
        </w:rPr>
        <w:t>الثا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ي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نَّ الأصل فيه أن يكون نكرة مشتقة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قد يكون جامد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هذا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حج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ٌ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"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rtl w:val="true"/>
        </w:rPr>
        <w:t>الثالث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جوبُ مطابقته للمبتدأ إفراداً وتثنيةً وجمعاً وتذكيراً وتأنيثاً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الطالبُ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ناجح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ٌ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الطالبانِ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ناجحانِ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طلابُ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ناجحونَ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طالبة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ناجحةٌ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طالبات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ناجحاتٌ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rtl w:val="true"/>
        </w:rPr>
        <w:t>الرابع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جواز حذفهِ إن دلَّ عليه دليلٌ،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خرجتُ فإذا الأسد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، أي فاذا الأسدُ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حاض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ٌ، وتقول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َن مجتهدٌ؟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فيقالُ في الجواب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زُهيرٌ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أي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زهيرٌ مجتهدٌ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ومنه قوله تعالى ”أُكلُها دائمٌ وظِلُّها“ أي وظلُّها كذلك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rtl w:val="true"/>
        </w:rPr>
        <w:t>الخامس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جوبُ حذفهِ في أربعةِ مواضعَ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1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ن يدلَّ على صفةٍ مُطلقةٍ، أي دالةٍ على وجودٍ عامّ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ذلك إذا وقع المبتدأ بعد لولا أو لوما، نح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: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ولا الدِّينُ لهَلَكَ النَّاس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وما الكتابةُ لضاعَ أكثرُ العلمِ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أي لولا الدين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موجود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ولولا الكتابة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موجودة</w:t>
      </w:r>
      <w:r>
        <w:rPr>
          <w:rFonts w:cs="Arabic Typesetting" w:ascii="Arabic Typesetting" w:hAnsi="Arabic Typesetting"/>
          <w:i/>
          <w:iCs/>
          <w:color w:val="FF0000"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</w:rPr>
        <w:t>حذف الخب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 xml:space="preserve"> 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ن كان الخبر مفيد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ي كان دالاً على وجود خاص كالمشي والقعود والركوب والأكل والشرب ونحوه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جب ذكره إن لم يدل عليه دليل،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لولا العدو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سالمنا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ما سلم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لخبر هنا ليس وجود عام وإنما وجود خاص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سالمن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منه حديث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ولا قومك حديثو عهد بكفر لبنيت الكعبة على قواعد إبراهيم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الخب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حديث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هو وجود خاص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2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أن يكونَ خبراً لمبتدأ صريحٍ في القَسم، أي أن يكون المبتدأ من الألفاظ التي لا تستعمل إلا في القسم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َعمرُك لأفعَلَنّ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يُمنُ الله لاجتهدَنَّ” فـ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م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يم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بتدآن خبرهما محذوف تقديره قسمي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3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ن يكونَ المتبدأُ مصدراً، أو اسم تَفضيلٍ مضافاً إلى مصدرٍ، وبعدهما حالٌ لا تصلُحُ أن تكون خبراً، وإنما تَصلُحُ أن تَسدَّ مَسَدَّ الخبرِ في الدلالةِ عليه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فالأول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تأديبي الغلامَ مُسيئ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"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الثاني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فضلُ صَلاتِكَ خالياً مما يَشْغَلُكَ” والتقدي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تأديبي الغلام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حاصلٌ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مسيئاً، وأفضلُ صلاتك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حاصلةٌ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.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(4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أن يكونَ بعد واوٍ مُتعيّنٍ أن تكون بمعنى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ع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، نحو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كلُّ امرِيءٍ وما فَعَل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أي معَ فعلهِ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ـ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ك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بتدأ خبره محذوف تقديره مقترنان أو متلازمان، ومثلها كل جندي وسلاحه وكل شيخ وطريقته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  <w:lang w:bidi="ar-JO"/>
        </w:rPr>
        <w:t>تعدد الخب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lang w:bidi="ar-JO"/>
        </w:rPr>
        <w:t xml:space="preserve"> </w:t>
      </w: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يجوز تعدد الخبر لمبتدأ واحد وذلك وفق القواعد التالي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magenta"/>
          <w:rtl w:val="true"/>
        </w:rPr>
        <w:t>أ</w:t>
      </w:r>
      <w:r>
        <w:rPr>
          <w:rFonts w:cs="Arabic Typesetting" w:ascii="Arabic Typesetting" w:hAnsi="Arabic Typesetting"/>
          <w:i/>
          <w:iCs/>
          <w:sz w:val="56"/>
          <w:szCs w:val="56"/>
          <w:highlight w:val="magenta"/>
          <w:rtl w:val="true"/>
        </w:rPr>
        <w:t>-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إذا كان المبتدأ واحدا، وتعدد الخبر لفظا ومعنى، بأن كان كل واحد مخالفا للآخر، في لفظه ومعناه، ويصح الاقتصار على أحدهما جاز عطف الثاني بواو العطف أو بغيرها، نح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المعري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شاعر وحكيم ولغوي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ويسمى كل واحد معطوفا، وإن كان خبرا في المعنى، كما يجوز حذف الواو، ويسمى كل واحد خبرا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magenta"/>
          <w:rtl w:val="true"/>
        </w:rPr>
        <w:t>ب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إذا تعدد الخبر في اللفظ  فقط، وكان الخبران يؤديان معنى واحداً، بحيث لا يصح الاقتصار على أحدهما نح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ذا الرجل طويل قصير، تريد أنه متوسط، فلا يجوز العطف في هذه الحالة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أن الخبرين في معنى خبر واحد من جهة المعنى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من ذلك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الرمان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حلو حامض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إن كلا اللفظين يؤدي معنى واحداً وه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ُزّ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كقول الشاعر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ينام بإحدى مقلتيه ويتقي   بأخرى المنايا فهو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يقضانُ نائمُ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لا نستطيع الاقتصار على خبر واحد لذا لا يجوز العطف ويعرب كل واحد منهما خبراً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>3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إذا كان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 xml:space="preserve"> المبتدأ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تعددا حقيقة، بأنه كان مثنى أو مجموعا، وتعدد الخبر لفظا ومعنى، نح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محمدان</w:t>
      </w:r>
      <w:r>
        <w:rPr>
          <w:rFonts w:cs="Arabic Typesetting" w:ascii="Arabic Typesetting" w:hAnsi="Arabic Typesetting"/>
          <w:i/>
          <w:iCs/>
          <w:color w:val="FF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مهندس وطبيب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وجب عطف الخبر الثاني على الأول بوساطة حرف العطف، ويسمى كل واحد معطوفا، وإن كان خبرا في المعنى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  <w:lang w:bidi="ar-JO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e8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5e8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c5e86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5e8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c5e8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c5e8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21bf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c5e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6:00Z</dcterms:created>
  <dc:creator>mahdi</dc:creator>
  <dc:description/>
  <dc:language>en-US</dc:language>
  <cp:lastModifiedBy>mahdi</cp:lastModifiedBy>
  <dcterms:modified xsi:type="dcterms:W3CDTF">2010-11-25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