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عريف مصطلح التحرير العرب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ن الكتابة العربية الصحيحة ، ونعني به الصياغةَ المحكمةَ التي تؤدي المعنى المرادَ التعبيرَ عن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 التألي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ليف القائم على الجمع والابداعي والمنهج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قسام الكتابة بوصفها جنساً أدبياً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ة إجرائية ؛ ومن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لخيص التقرير الشكوى الطلب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ة إبداعية ؛ ومن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عر الرواية القصة المسرح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لغة العرب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كل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كبة في 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عبر بها العرب عن مكنون أنفسهم ، والجملة هي الكلام المفيد ، وتتألف من فعل وفاعل ، أو مبتدأ وخبر ، والكلمة لفظ يدل على معنى مفرد ، وهي ثلاثة أنو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س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ما دل على معنى في نفسه ولم يقترن بزمان 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جل ، فرس ، جب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فع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ما دل على معنى في نفسه واقترن بزم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م ، يقوم ، ق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حر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ما دل على معنى في غيره ولم يقترن بزم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، قد ، مِ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ف نميز الاسم من بين أنواع الكلمة ؟</w:t>
      </w:r>
    </w:p>
    <w:tbl>
      <w:tblPr>
        <w:tblW w:w="5529" w:type="dxa"/>
        <w:jc w:val="left"/>
        <w:tblInd w:w="140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10"/>
        <w:gridCol w:w="3118"/>
      </w:tblGrid>
      <w:tr>
        <w:trPr>
          <w:trHeight w:val="82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color w:val="17365D" w:themeColor="text2" w:themeShade="b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17365D" w:themeColor="text2" w:themeShade="bf"/>
                <w:kern w:val="2"/>
                <w:position w:val="1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Arial" w:hAnsi="Arial" w:eastAsia="Times New Roman" w:asciiTheme="minorBidi" w:hAnsiTheme="minorBidi"/>
                <w:color w:val="17365D" w:themeColor="text2" w:themeShade="b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color w:val="17365D" w:themeColor="text2" w:themeShade="bf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17365D" w:themeColor="text2" w:themeShade="bf"/>
                <w:kern w:val="2"/>
                <w:position w:val="1"/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eastAsia="Times New Roman" w:ascii="Arial" w:hAnsi="Arial" w:asciiTheme="minorBidi" w:hAnsiTheme="minorBidi"/>
                <w:color w:val="17365D" w:themeColor="text2" w:themeShade="bf"/>
                <w:kern w:val="2"/>
                <w:position w:val="1"/>
                <w:sz w:val="24"/>
                <w:szCs w:val="24"/>
              </w:rPr>
              <w:t xml:space="preserve">: 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زيد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النداء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بي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تٌ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التنوي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مررت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ب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حمد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الج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ال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سجد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أل التعريف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محمد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  <w:rtl w:val="true"/>
              </w:rPr>
              <w:t>مجتهد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الاسناد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كيف نميز الفعل من بين أنواع الكلمة ؟</w:t>
      </w:r>
    </w:p>
    <w:tbl>
      <w:tblPr>
        <w:tblW w:w="8082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40"/>
        <w:gridCol w:w="4232"/>
        <w:gridCol w:w="2410"/>
      </w:tblGrid>
      <w:tr>
        <w:trPr>
          <w:trHeight w:val="333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ستعمالها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قبل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: </w:t>
            </w:r>
          </w:p>
        </w:tc>
      </w:tr>
      <w:tr>
        <w:trPr>
          <w:trHeight w:val="33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 xml:space="preserve">قام ،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دخل على الماضي والمضارع وهي حرف تحقيق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قد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 xml:space="preserve">يقوم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سوف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قو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ختصان بالمضارع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فالسين حرف تنفيس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سوف حرف تسويف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سين  و سوف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تْ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تْ</w:t>
            </w:r>
            <w:r>
              <w:rPr>
                <w:rFonts w:ascii="Arial" w:hAnsi="Arial" w:eastAsia="Times New Roman" w:asciiTheme="minorBidi" w:hAnsiTheme="minorBidi"/>
                <w:color w:val="A50021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ختص بالفعل الماض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اء التأنيث الساكن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قم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تُ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تُ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ختص بالفعل الماض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اء الفاع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ذهبنّ اذهبنّ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ختص بالفعل المضارع والأم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نون التوكيد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eastAsia="+mn-ea" w:ascii="Arial" w:hAnsi="Arial" w:asciiTheme="minorBidi" w:hAnsiTheme="minorBidi"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لفظ المركب تركيبا إسنادياً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زيد ، محمد مجته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قسام الجمل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سم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لة اسمية وجملة فعل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ملة الاس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متألفة من جزأين أصليين 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بتدأ والخبر وهي تبدأ باسم ؛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لمُ نافعٌ ، إنّ علياً مجتهدٌ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جملة الفع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متألفة من جزأين أصليين 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عل والفاعل ، وهي تبدأ بفعل ؛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جح المجتهد ، رسب الكسلان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شبه الجملة فتشمل الجار و المجرور ؛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ذهبت إلى المسج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ظرف الزمان و المكان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لس صالح تحت المظ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قسام الاسم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eastAsia="+mn-ea" w:ascii="Arial" w:hAnsi="Arial" w:asciiTheme="minorBidi" w:hAnsiTheme="minorBidi"/>
          <w:color w:val="376092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قسم الاسم الى قسم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كرة و معرف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ك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اسم لم يوضع لمعين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جل ، كتاب ، مسجد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امته دخو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يه نحو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بّ رجل رأيته ، ربّ مسجد دخلته ، ربّ  كتاب قرأت 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عرف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  <w:lang w:bidi="ar-EG"/>
        </w:rPr>
        <w:t xml:space="preserve"> </w:t>
      </w:r>
    </w:p>
    <w:tbl>
      <w:tblPr>
        <w:tblW w:w="9523" w:type="dxa"/>
        <w:jc w:val="left"/>
        <w:tblInd w:w="40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34"/>
        <w:gridCol w:w="5361"/>
        <w:gridCol w:w="1728"/>
      </w:tblGrid>
      <w:tr>
        <w:trPr>
          <w:trHeight w:val="359" w:hRule="atLeast"/>
        </w:trPr>
        <w:tc>
          <w:tcPr>
            <w:tcW w:w="24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تعريفها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انواع المعرفة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2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مَيّ وسعاد وسعد ، سوريا وأميركا وتميم ودجلة ، وأوراس وغيرها</w:t>
            </w:r>
            <w:r>
              <w:rPr>
                <w:rFonts w:eastAsia="Times New Roman" w:ascii="Arial" w:hAnsi="Arial" w:asciiTheme="minorBidi" w:hAnsiTheme="minorBidi"/>
                <w:color w:val="FF0000"/>
                <w:kern w:val="2"/>
                <w:sz w:val="24"/>
                <w:szCs w:val="24"/>
              </w:rPr>
              <w:t>.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هو الاسم الذي يدل على اسم مسمى شخص أو شيء معين فيسمى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الشخص أو الشيء به ، ومنه أسماء الأعلام والبلدان والدول والقبائل والأنهار والبحار والجبال وغيرها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0000FF"/>
                <w:kern w:val="2"/>
                <w:sz w:val="24"/>
                <w:szCs w:val="24"/>
              </w:rPr>
              <w:t> 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سم العلم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المدرسة ، الرجل ، الجبل وغيرها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الاسم المعرّف بـِ 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أل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2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بيتُ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خالدٍ ، زُرتُ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بنت ، زُرتُ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ذي تعرفه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هو كل اسم نكرة أضيف إلى واحد من المعارف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اسم المعرّف بالإضافة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2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هو ، أنت ، هي ، هن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هي أسماء تُذكر لتدل على اسم مُسمى معلوم عند السامع ، اختصارا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لتكرار ذكر الاسم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ضمائر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2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سافرت مريمُ ،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للذان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شاركا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في السباق أخوان ، ونَجَحَ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مَنْ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صَبَر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>َ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هي تدل على شخص أو شيء معين ، بواسطة جملة تذكر بعدها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تكمل المعنى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أسماء الموصولة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24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بضاعة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ظُلْمٌ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هي ما يدل على شخص – شيء – معين ، بواسطة الإشارة الحسية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إليه باليد أو غيرها ، إن كان موجودا أو بإشارة معنوية إن كان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</w:rPr>
              <w:br/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المشار إليه من الأشياء المعنوية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أسماء الإشارة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4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يا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رجلُ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، يا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بائعُ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، يا</w:t>
            </w:r>
            <w:r>
              <w:rPr>
                <w:rFonts w:ascii="Arial" w:hAnsi="Arial" w:eastAsia="Times New Roman" w:asciiTheme="minorBidi" w:hAnsiTheme="minorBidi"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FF0000"/>
                <w:kern w:val="2"/>
                <w:sz w:val="24"/>
                <w:sz w:val="24"/>
                <w:szCs w:val="24"/>
                <w:rtl w:val="true"/>
              </w:rPr>
              <w:t>سائق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هو اسم نكرة قبل النداء ، وقد تم تعريفه عن طريق النداء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،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المنادى 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نكرة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مقصود بالنداء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قسام الفع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W w:w="6521" w:type="dxa"/>
        <w:jc w:val="left"/>
        <w:tblInd w:w="97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46"/>
        <w:gridCol w:w="3856"/>
        <w:gridCol w:w="1419"/>
      </w:tblGrid>
      <w:tr>
        <w:trPr>
          <w:trHeight w:val="23" w:hRule="atLeast"/>
        </w:trPr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عريفه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2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ذهب أكل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ما دل على حدث مضى وانقضى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24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ذهب يأك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ما دل على حدث يقبل الحال والاستقبا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124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ذهبي كل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ما دل على حدث في الاستقبا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مفرد ، والمثنى ، والجمع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فر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دلّ على واحد ؛ 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جدار ، رجل ، امرأ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tbl>
      <w:tblPr>
        <w:tblW w:w="912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686"/>
        <w:gridCol w:w="2927"/>
        <w:gridCol w:w="2445"/>
        <w:gridCol w:w="1061"/>
      </w:tblGrid>
      <w:tr>
        <w:trPr>
          <w:trHeight w:val="465" w:hRule="atLeast"/>
        </w:trPr>
        <w:tc>
          <w:tcPr>
            <w:tcW w:w="2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علامة إعرابه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عريفه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جاءَ الطالبا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رفع بالألف نيابة عن الضم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فظ دل على اثنين أو اثنتين بزيادة ألف ونون أو ياء ونون على مفرده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مثنى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افأ المدرسُ الطالبي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ينصب بالياء نيابة عن الفتح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ذهبتُ مع الطالبي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يجر بالياء نيابة عن الكسر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مساجدُ بيوتُ الله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رفع بالضم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فظ دل على أكثر من اثنين أواثنتين مع تغيّر في بناء مفرده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جمع التكسي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نشأتْ الحكومةُ المساجدَ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ينصب بالفتح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صلي المسلمون في المساجدِ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يجر بالكسر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جتهدتْ الطالباتُ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رفع بالضم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فظ دل على أكثر من اثنتين بزيادة ألف وتاء على مفرده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جمع المؤنث السال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حدثت هندٌ الطالباتِ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ينصب بالكسر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رحبتْ المعلمةُ بالطالباتِ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يجر بالكسر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رجعَ المسافرو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رفع بالواو نيابة عن الضم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فظ دل على أكثر من اثنين بزيادة واو ونون أو ياء ونون على مفرده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جمع المذكر السال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نظّم المضيفُ المسافري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ينصب يالياء نيابة عن الفتح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رجعتُ مع المسافري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7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يجر بالياء نيابة عن الكسر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سماء الخم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ا يعرب بالحروف نيابة عن الحركات الإعرابية الأسماء الخمسة وه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ب ، أخ ، حم ، فو ، ذو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كم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ترفع بالواو نيابة عن الضمة ، وتنصب بالألف نيابة عن الفتحة ،وتجر بالياء نيابة عن الكسرة ؛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أبوك ، ورأيت أباك ، ومررت بأبي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لإعراب هذه الأسماء بالحروف أربعة شروط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كون مضافة ؛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بوك كر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كون مفردة ؛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أخاك مجته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كون إضافتها إلى غير ياءالمتكل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تكون مكبر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ير مصغر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خي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يشترط ف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وال الميم منه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فُضّ فوك ، وف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تكون بمعنى صاحب مثل كل ذي خلق محبوبٌ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فعال الخمس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كل فعل مضارع اتصل ب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 الاثنين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فعلان ويفعل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واو الجماعة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فعلون ويفعلو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ياء المخاطبة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فعلي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كمه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ها ترفع بثبوت النون ، وتنصب وتجزم بحذفها ؛ مثل ، الطالبان يكتبان ، الطلاب لن يكتبوا ، لماذا لم تكتبي ؟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ضمائر المتص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W w:w="5812" w:type="dxa"/>
        <w:jc w:val="left"/>
        <w:tblInd w:w="97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86"/>
        <w:gridCol w:w="2341"/>
        <w:gridCol w:w="1985"/>
      </w:tblGrid>
      <w:tr>
        <w:trPr>
          <w:trHeight w:val="651" w:hRule="atLeast"/>
        </w:trPr>
        <w:tc>
          <w:tcPr>
            <w:tcW w:w="14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ضمير الرفع و النصب والج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ضمائر النصب و الج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ضمائر الرفع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64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 xml:space="preserve">نا 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  <w:rtl w:val="true"/>
              </w:rPr>
              <w:t>{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رَبَّنا إِنَّنا سَمِعْنا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  <w:rtl w:val="true"/>
              </w:rPr>
              <w:t>}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اء المتكل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ربي أَكرمني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اء المتكلم والمخاطب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قمتُ، قمتَ، قمتِ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. </w:t>
            </w:r>
          </w:p>
        </w:tc>
      </w:tr>
      <w:tr>
        <w:trPr>
          <w:trHeight w:val="925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اف الخطاب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>{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ما وَدَّعَكَ رَبُّكَ وَما قَلَى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}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او الجماعة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كرموا ضيوفكم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. </w:t>
            </w:r>
          </w:p>
        </w:tc>
      </w:tr>
      <w:tr>
        <w:trPr>
          <w:trHeight w:val="505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هاء الغيب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جازهم على أعماله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نون النسوة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كرمن الضيوف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. </w:t>
            </w:r>
          </w:p>
        </w:tc>
      </w:tr>
      <w:tr>
        <w:trPr>
          <w:trHeight w:val="395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اء المخاطبة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صدقي الحديث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. </w:t>
            </w:r>
          </w:p>
        </w:tc>
      </w:tr>
      <w:tr>
        <w:trPr>
          <w:trHeight w:val="18" w:hRule="atLeast"/>
        </w:trPr>
        <w:tc>
          <w:tcPr>
            <w:tcW w:w="14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ind w:left="187" w:hanging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َلف التثنية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: </w:t>
              <w:tab/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ind w:left="187" w:hanging="0"/>
              <w:jc w:val="left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صدقا القول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ضمائر المنفص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W w:w="912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5039"/>
        <w:gridCol w:w="4080"/>
      </w:tblGrid>
      <w:tr>
        <w:trPr>
          <w:trHeight w:val="1616" w:hRule="atLeast"/>
        </w:trPr>
        <w:tc>
          <w:tcPr>
            <w:tcW w:w="5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ضمير نصب وهو 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position w:val="1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إيا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position w:val="1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المتصل بما يدل على غيبة ، أو تكلم ، أَو خطاب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إياي ، إيانا ، إياكَ ، إياكِ ، إياكما ، إياكم ، إياكن ، إياه ، إياها ، إياهما ، إياهم ، إياه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position w:val="1"/>
                <w:sz w:val="24"/>
                <w:szCs w:val="24"/>
              </w:rPr>
              <w:t xml:space="preserve">. 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ضمائر الرفع وه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bidi w:val="0"/>
              <w:spacing w:lineRule="auto" w:line="240" w:before="16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position w:val="1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position w:val="1"/>
                <w:sz w:val="24"/>
                <w:sz w:val="24"/>
                <w:szCs w:val="24"/>
                <w:rtl w:val="true"/>
              </w:rPr>
              <w:t>أنا ، أَنت، هو، هما، هم، هي، هما، هنَّ، أَنتَ، أَنتما، أَنتم، أَنتِ، أَنتما، أَنتن، أَنا، نحن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position w:val="1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يدخل على الجملة الاسم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ن وأخوات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فع المبتدأ ، وتنصب الخب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8674" w:type="dxa"/>
        <w:jc w:val="left"/>
        <w:tblInd w:w="2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694"/>
        <w:gridCol w:w="3542"/>
        <w:gridCol w:w="2438"/>
      </w:tblGrid>
      <w:tr>
        <w:trPr>
          <w:trHeight w:val="229" w:hRule="atLeast"/>
        </w:trPr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فائدتـــــــــها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مثـــــــل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64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ان، أَصبح، أَضحى، ظل، أَمسى، بات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قيّد الحدث بوقت مخصوص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ان زيدٌ ذا نظر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َصبحتٌ بارعاً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صا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فيد التحو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صار الماءُ جليداً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13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دا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قيد الحدث بحالة مخصوص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 xml:space="preserve">ويشترط أَن تتقدمها 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مصدرية الظرفية و هي تأتي في صيغة الماضي فقط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َقرأ ما دمتُ نشيطاً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073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نفك، زال، فتئ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تفيد الاستمرا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 يشترط أَن يتقدمها نفي وهي تأتي في صيغة الماضي و المضارع فقط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ما زال أَخوك غاضباً</w:t>
            </w:r>
          </w:p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ا تفتأ ذاكراً عهدك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يس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4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نفي الحا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ستُ منصرفاً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د وأخوات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رفع المبتدأ ، وتنصب الخب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 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جب أن يكون خبرها مضارع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. </w:t>
      </w:r>
    </w:p>
    <w:tbl>
      <w:tblPr>
        <w:bidiVisual w:val="true"/>
        <w:tblW w:w="7229" w:type="dxa"/>
        <w:jc w:val="left"/>
        <w:tblInd w:w="6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835"/>
        <w:gridCol w:w="1842"/>
        <w:gridCol w:w="2552"/>
      </w:tblGrid>
      <w:tr>
        <w:trPr>
          <w:trHeight w:val="66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اد، كرب، أَوشك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َفعال المقارب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دتُ أَراك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رب المطرُ يهط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عسى، حرى، اخلولق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فعال الرجاء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عسى اللهُ أن يشفيك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خلولق الكربُ أَن ينفرج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شرع، أَنشأً، طفق، قام، هبَّ، جعل، علِق، أَخذ، بدأَ، انبرى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َفعال الشروع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طفق الزارعُ يحصد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نبرى المتسابقون يعْدو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ن وأخوات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صب المبتدأ ، وترفع الخب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6749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359"/>
        <w:gridCol w:w="2761"/>
        <w:gridCol w:w="2629"/>
      </w:tblGrid>
      <w:tr>
        <w:trPr>
          <w:trHeight w:val="251" w:hRule="atLeast"/>
        </w:trPr>
        <w:tc>
          <w:tcPr>
            <w:tcW w:w="13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فائدتـــها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مثــــل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إنَ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تأكيد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إنّ زيداً ذو نظ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أنَّ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تشبيه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أنّ الطفلَ قمرٌ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كنَّ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استدراك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جاءَ أحمدُ لكنّ علياً غائبٌ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ع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ترجي و التوقع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عل اللهَ أن يرحمنا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يت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تمن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يت الربيعَ يطولُ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ن وأخوات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نصب المبتدأ والخبر ؛ ليكونا مفعوليه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tbl>
      <w:tblPr>
        <w:bidiVisual w:val="true"/>
        <w:tblW w:w="6182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776"/>
        <w:gridCol w:w="1536"/>
        <w:gridCol w:w="2870"/>
      </w:tblGrid>
      <w:tr>
        <w:trPr>
          <w:trHeight w:val="1207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ظن ، حسب ، زعم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خا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،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رجحا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ظن عمرٌ السيارةَ جديدةً ، حسبتُ خالداً مجتهداً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زعم زيد الكتابَ مفيداً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 xml:space="preserve">رأى بمعنى 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علم وجد ، علم ، تعلم درى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يقين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رأيت الحقيقةَ واضحةً ، علم محمود الشتاء بارداً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وجد خالد الليل طويلاً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تخذ ، صيَّر ، جع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تحوي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جعل المهندس البناء عالياً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تخذت المال وسيل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يدخل على الجملة الفع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اصب وجوازم الفعل المضارع </w:t>
      </w:r>
    </w:p>
    <w:tbl>
      <w:tblPr>
        <w:bidiVisual w:val="true"/>
        <w:tblW w:w="7741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079"/>
        <w:gridCol w:w="1416"/>
        <w:gridCol w:w="2645"/>
        <w:gridCol w:w="2600"/>
      </w:tblGrid>
      <w:tr>
        <w:trPr>
          <w:trHeight w:val="220" w:hRule="atLeast"/>
        </w:trPr>
        <w:tc>
          <w:tcPr>
            <w:tcW w:w="10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أدا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فائدتـــــــــها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مثـــــــل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جز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حرف نفي وجزم وقلب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م أُبارحْ مكان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ما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حرف نفي وجزم وقلب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ما يحضرْ أَخ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ام الأمر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طلب بها حصول الفع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يذهبْ أَخوك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ا الناهية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يطلب بها الكف عن الفع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ا تكذبْ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079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النصب</w:t>
            </w:r>
          </w:p>
        </w:tc>
        <w:tc>
          <w:tcPr>
            <w:tcW w:w="141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ن</w:t>
            </w:r>
          </w:p>
        </w:tc>
        <w:tc>
          <w:tcPr>
            <w:tcW w:w="264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حرف نفي ونصب واستقبا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ن أَخونَ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07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ك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حرف مصدرية ونصب واستقبا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لكي تخبرني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07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َنْ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حرف مصدرية ونصب واستقبا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أُريد أَن أَقرأَ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1079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إِذنْ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حرف جواب وجزاءٍ ونصب واستقبال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سأَبذل لك جهدي فتجيبه</w:t>
            </w:r>
            <w:r>
              <w:rPr>
                <w:rFonts w:eastAsia="Times New Roman" w:ascii="Arial" w:hAnsi="Arial" w:asciiTheme="minorBidi" w:hAnsiTheme="minorBidi"/>
                <w:color w:val="376092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  <w:rtl w:val="true"/>
              </w:rPr>
              <w:t>إِذن أُكافئَك</w:t>
            </w:r>
            <w:r>
              <w:rPr>
                <w:rFonts w:ascii="Arial" w:hAnsi="Arial" w:eastAsia="Times New Roman" w:asciiTheme="minorBidi" w:hAnsiTheme="minorBidi"/>
                <w:color w:val="376092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إعراب والبناء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ِنْدَ النَّظَرِ إلى الكلمةِ في الجملةِ ، فإننا نُلاحظُ أنَّ بعضَها يَتَغَيّرُ آخرها ، باختلافِ تَغيّرِ مواقِعِها في الجملةِ، وكذلك نُلاحظُ أنَّ ثَمَة كلماتٍ لا يتغيرُ آخرها ، مهما تغيّرَ مكانَها في الجملةِ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ُسمى النوعُ الأولُ المعربُ ،والآخَرُ هو المبنيُّ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الإعراب ه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غير في آخر الكلمة بسبب رفعٍ أو نصبٍ أو جرٍ أو جزمٍ تبعاً لما يقتضيه مكانها في الجم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لبناءُ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هو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ثباتُ آخرِ الكلمةِ على حالةٍ واحدةٍ ، لا تفارِقُها ، مَهما اختلفَ موقِعُها في الكلامِ ، واختلفتْ العواملُ المؤثّرَةِ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ركان الإعراب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املُ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ما يُسَبّبُ لحوقَ علامةٍ معينةٍ بآخِرِ الكلم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عمولُ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الكلمةُ التي تأثرتْ بسببٍِ خارجيٍ ، فظهرتْ عليها العلامةُ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َوْقِعُ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ا يُحَدّدُ وظيفةَ الكلمةِ ومدلو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ونِها فاعلاً ، أو مفعولاً به ، أو ظرفاً ، أو مجرورةً ، أو غيرِ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لا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إشارةُ التي تَدُلّ على مواقعِ الكلمةِ المختلفةِ في أبوابِ النّحْوِ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زيدٌ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ا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، المعم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زيد ، الموق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فع فاعل ، العلا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ضم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لامات الإعراب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ونُ علامةُ الإعراب إمّا حركةً ،وإمّا حرفاً ،وإمّا حذفاً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ركاتُ ثلاثُ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ضّمّةُ والفَتْحَةُ والكَسْرَةُ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روفُ أربعةٌ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َلِفُ والنونُ والواو والياءُ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حذف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مّا حذفُ الآخِرِ ، وإمّا حذفُ الن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ماتُ الرفعِ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أربَعُ وهي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الضمةُ وهي الأصلُ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َحْتَرِمُ المسلمُ إخوان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علامات الرفع الفرعية فه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واو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بون يحترمون رَغْبَةَ الأطفالِ جارُك ذوعِلْمٍ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ألفُ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ائعان صادق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 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لاماتُ النَّصْبِ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نصبِ علامةٌ أصليةٌ هي الفَتْحَةُ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نبْ السوءَ فتسلمَ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ربع علامات فرعية ه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لف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َيْتَ ذا المالِ كريمٌ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ياء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َّ القائمين على الثَقافَةِ مبدعون والكسر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كرمتِ المعلمة الطالباتِ المتفوقاتِ وَحْذَفُ النون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ن تكسبوا قُلوبَ الناسِ بالقَسوةِ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ماتُ الجَرّ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سرةُ هي الأصلُ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أملت في جمالِ الكو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العلامات الفر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ياءُ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لمت على أبيكَ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فتحةُ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َنَقّلَ الطالبُ في مدارسَ عديدةٍ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ماتُ الجزمِ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جزم علامةٌ أصليةٌ هي السكونُ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تقاعسْ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لاماتٌ فرعيةٌ ه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َذْفُ الآخِرِ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بنِ قُصوراً في الريحِ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ذفُ النونِ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تتهاونوا في حقوقك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عرب والمبني من الأسماء والأفعال والحروف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ها مبنية على ما سمعت عليه ، ولا محل لها من الإعرا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فعا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ها مبنية ، ولا يعرب منها إلا المضارع الذي لم تتصل به نون النسوة ولا نون التوكي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بناؤها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فرْ يا خالد فقد سبقك بالأمس سليم ، وليلحقَنّ بك أخوك، أما أخواتك فسيلحقْن بك بعد أسبو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ضارع المعرب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كتبُ أخوكَ صباحاً ، ولم يكتبْ أمس شيئاً ولن يكتب إلا ما يفه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أسم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رب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ا قليلاً منها كبعض الظروف وكأسماء الإشارة ، والأسماء الموصولة، وأكثر أسماء الشرط والاستفهام،وكالضمائر، فهي مبنية في محل نصب أو رفع أو جر على حسب موضعها من الإعراب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عراب اللفظي للأسماء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أثرُ البادي في آخرِ الكَلِمةِ ، ويكونُ في الكلماتِ المعربةِ غيرِ المنتهيةِ بحرف عِلّةٍ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tbl>
      <w:tblPr>
        <w:tblW w:w="7400" w:type="dxa"/>
        <w:jc w:val="left"/>
        <w:tblInd w:w="57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50"/>
        <w:gridCol w:w="1850"/>
        <w:gridCol w:w="1849"/>
        <w:gridCol w:w="1850"/>
      </w:tblGrid>
      <w:tr>
        <w:trPr>
          <w:trHeight w:val="23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CC9900"/>
                <w:kern w:val="2"/>
                <w:sz w:val="24"/>
                <w:sz w:val="24"/>
                <w:szCs w:val="24"/>
                <w:rtl w:val="true"/>
              </w:rPr>
              <w:t>الجر</w:t>
            </w:r>
            <w:r>
              <w:rPr>
                <w:rFonts w:ascii="Arial" w:hAnsi="Arial" w:eastAsia="Times New Roman" w:asciiTheme="minorBidi" w:hAnsiTheme="minorBidi"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نصب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44A263"/>
                <w:kern w:val="2"/>
                <w:sz w:val="24"/>
                <w:sz w:val="24"/>
                <w:szCs w:val="24"/>
                <w:rtl w:val="true"/>
              </w:rPr>
              <w:t>الرفع</w:t>
            </w:r>
            <w:r>
              <w:rPr>
                <w:rFonts w:ascii="Arial" w:hAnsi="Arial" w:eastAsia="Times New Roman" w:asciiTheme="minorBidi" w:hAnsiTheme="minorBidi"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اسم المفر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جمع التكسي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1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جمع مؤنث سا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الوا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جمع مذكر سا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مثن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85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ي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الوا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أسماء الخمس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185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ممنوع من الصر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عراب التقديري للأسم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وَ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َثَرٌ غيرُ ظاهرٍ ـ غيرُ مرئيٍ أو مسموعٍ ـ على آخِرِ الكلمةِ </w:t>
      </w:r>
    </w:p>
    <w:tbl>
      <w:tblPr>
        <w:tblW w:w="7799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74"/>
        <w:gridCol w:w="2242"/>
        <w:gridCol w:w="1861"/>
        <w:gridCol w:w="1721"/>
      </w:tblGrid>
      <w:tr>
        <w:trPr>
          <w:trHeight w:val="40" w:hRule="atLeast"/>
        </w:trPr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علامة إعراب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تعريف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اس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حكم القاضي بين المحتكم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المقدرة على الي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اسم المعرب الذي آخره ياء لازمة قبلها كسر مث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قاضي والداع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قدر فيه الإعراب في حالتي الرفع والجر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00"/>
                <w:kern w:val="2"/>
                <w:sz w:val="24"/>
                <w:sz w:val="24"/>
                <w:szCs w:val="24"/>
                <w:rtl w:val="true"/>
              </w:rPr>
              <w:t>منع من ظهورها الثق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ويظهر في حالة النص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منقوص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شاهدتُ القاضي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نصب بالفتحة الظاهرة في آخر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ذهب أحمد إلى القاض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جر بالكسرة المقدرة على الياء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مستشفى حديث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المقدرة على الأل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اسم الذي آخره ألف لازمة قبلها فتحة مث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وسى والمستشفى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قدر فيه الإعراب في حالة الرفع والنصب والجر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00"/>
                <w:kern w:val="2"/>
                <w:sz w:val="24"/>
                <w:sz w:val="24"/>
                <w:szCs w:val="24"/>
                <w:rtl w:val="true"/>
              </w:rPr>
              <w:t>منع من ظهورها التعذ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مقصو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نشأ المهندسُ المستشف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نصب بالفتحة المقدرة على الأل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سألتُ عن المستشف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جر بالكسرة المقدرة على الألف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كتابي جديد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المقدرة على ما قبل ياء المتك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اسم المضاف إلى ياء المتك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كتابي و أخ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قدر فيه الإعراب في حالات الرفع والنصب والجر ،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00"/>
                <w:kern w:val="2"/>
                <w:sz w:val="24"/>
                <w:sz w:val="24"/>
                <w:szCs w:val="24"/>
                <w:rtl w:val="true"/>
              </w:rPr>
              <w:t>منع من ظهورها اشتغال المحل بالحركة المناسبة للياء وهي 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مضاف إلى ياء المتك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إن كتابي جد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نصب بالفتحة المقدرة على ما قبل ياء المتك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9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بحثتُ في كتاب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جر بالكسرة المقدرة على ما قبل ياء المتك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إعراب الفعل المضارع </w:t>
      </w:r>
    </w:p>
    <w:tbl>
      <w:tblPr>
        <w:tblW w:w="808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15"/>
        <w:gridCol w:w="2853"/>
        <w:gridCol w:w="3112"/>
      </w:tblGrid>
      <w:tr>
        <w:trPr>
          <w:trHeight w:val="482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73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position w:val="1"/>
                <w:sz w:val="24"/>
                <w:sz w:val="24"/>
                <w:szCs w:val="24"/>
                <w:rtl w:val="true"/>
              </w:rPr>
              <w:t>علامة إعراب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position w:val="1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طلاب يكتبون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ن تكتبي ، لم يكتب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ثبوت النون ، وينصب ويجزم بحذفه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أفعال الخمس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كل فعل مضارع اتصلت به ألف الاثنين ، أو واو الجماعة ، وياء المخاطب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كتب زيد ، لن يكتبَ زيد لم يكتبْ ز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، وينصب بالفتحة ، ويجزم ب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مضارع الصحيح الآخ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043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سعى المجتهد للنجاح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قضي الله ما يريد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سمو المسلم بخلق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رفع بالضمة المقدرة على الألف منع من ظهورها التعذر ، والواو والياء منع من ظهورها الثق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مضارع المعتل الآخر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E32955"/>
                <w:kern w:val="2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كل فعل مضارع آخره ألف ، أو واو ، أو ي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ث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رضى ، ويسعى ، ويقضي ويرمي ، ويدعو ، ويسم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91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ن يرضى الأبيُ الظ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ن يرميَ زيد  الكرة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ن يدعوَ المسلم غير الل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نصب بالفتحة المقدرة على الألف  منع من ظهورها التعذر، والظاهرة في الواو والي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1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م يرض ، لم يرم ، لم يد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8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  <w:rtl w:val="true"/>
              </w:rPr>
              <w:t>يجزم بحذف الألف والواو والي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44A26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فعال المبنية </w:t>
      </w:r>
    </w:p>
    <w:tbl>
      <w:tblPr>
        <w:tblW w:w="950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66"/>
        <w:gridCol w:w="14"/>
        <w:gridCol w:w="84"/>
        <w:gridCol w:w="1696"/>
        <w:gridCol w:w="1571"/>
        <w:gridCol w:w="126"/>
        <w:gridCol w:w="82"/>
        <w:gridCol w:w="1235"/>
        <w:gridCol w:w="2425"/>
      </w:tblGrid>
      <w:tr>
        <w:trPr>
          <w:trHeight w:val="739" w:hRule="atLeast"/>
        </w:trPr>
        <w:tc>
          <w:tcPr>
            <w:tcW w:w="2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تصلت به واو الجماع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تصلت به تاء المخاطب ، وتاء الفاعل ، ونون النسوة و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CC99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نا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CC9900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CC99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عموم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2364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ض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ماض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3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كتبو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ئتُ ، جئتَِ،جئنَ ، جئن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اءَ محم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AF1DD" w:themeFill="accent3" w:themeFillTint="33" w:val="clear"/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مضارعه من الأفعال الخمس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مضارعه معتل الآخ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مضارعه صحيح الآخ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حذف الن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حذف حرف العل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أم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كتبوا الدرس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تقِ  اسمُ ، ارض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درسْ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6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DE9D9" w:themeFill="accent6" w:themeFillTint="33" w:val="clear"/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إذا اتصلت به نون النسو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إذا اتصلت به إحدى نوني التوكيد الثقيلة ، أو الخفيف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74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  <w:rtl w:val="true"/>
              </w:rPr>
              <w:t>الفع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22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مضار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22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والوالدات يرضعن أولادهن</w:t>
            </w:r>
          </w:p>
        </w:tc>
        <w:tc>
          <w:tcPr>
            <w:tcW w:w="3491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يسجننّ وليكوناً من الصاغر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7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5DFEC" w:themeFill="accent4" w:themeFillTint="33" w:val="clear"/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أسماء المبني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ضمائ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، أنت ، نح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الإش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،هذه ، باستثناء ما دل على اثنين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ن ،هات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م الموص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 ، التي ، باستثناء ما دل على اثن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لذان ، اللت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الإستفه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ن ، لماذا ، كي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ماء الشر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ْ ، مهما ، مت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سماء الأفعا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ذارِ ، هيهاتَ </w:t>
      </w:r>
    </w:p>
    <w:tbl>
      <w:tblPr>
        <w:tblW w:w="904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966"/>
        <w:gridCol w:w="2655"/>
        <w:gridCol w:w="1419"/>
      </w:tblGrid>
      <w:tr>
        <w:trPr>
          <w:trHeight w:val="48" w:hRule="atLeast"/>
        </w:trPr>
        <w:tc>
          <w:tcPr>
            <w:tcW w:w="49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مثل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اسماء المبني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فمثالُه من الظروفِ الزمانيةِ والمكانيةِ ،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يُوصي الأطباءُ أنْ يُنَظَّفَ الفَمُ صباحَ مساءَ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، وقفَ مُقَدِّمُ البرنامجِ بَيْنَ بَيْن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2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كلُّ ما رُكِّبَ منها تركيباً مَزْجياً صَيّرهما كالكلمةِ الواحدةِ مِنْ الظروفِ والأحوالِ والأعداد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E32955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3300"/>
                <w:kern w:val="2"/>
                <w:sz w:val="24"/>
                <w:sz w:val="24"/>
                <w:szCs w:val="24"/>
                <w:rtl w:val="true"/>
              </w:rPr>
              <w:t>ما يُبنى على الفتح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33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4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ِنْ الأحوالِ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هو جاري بَيْتَ بَيْتَ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تفرقوا شَذَرَ مَذَر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4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ن الأعدادِ من أحدَ عَشَرَ إلى تسعةَ عَشَرَ باستثناءِ اثني عَشَرَ واثنتي عَشْرَةَ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صَرَفْتُ أحدَ عَشَرَ ديناراً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ثمنُ متر الرُّخامِ ثلاثةَ عَشَرَ ديناراً ، اشتريتُ المِعْطَفَ بِسِتَةَ عَشَرَ ريال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4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زُرتُ آثارَ بَعْلَبَكّ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يبنى الجزءُ الأولُ فقط ، ويُعربُ الآخرُ إعرابَ الممنوعِ من الصرف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4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ا طالِبَ في الساحة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سم لا النافيةِ للجنس ، إذا كان مفرداً ، وغيرَ مضافٍ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18" w:hRule="atLeast"/>
        </w:trPr>
        <w:tc>
          <w:tcPr>
            <w:tcW w:w="4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أعلامِ الإناثِ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حَذامِ وقَطامِ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ا خُتِمَ بـ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وي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ن الأسماءِ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سِيْبَوَيْهِ ، ونفطو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 xml:space="preserve">الواردةُ على وز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E32955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فعالِ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E32955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 xml:space="preserve">وما ختم بـ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E32955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وي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E32955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E32955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3300"/>
                <w:kern w:val="2"/>
                <w:sz w:val="24"/>
                <w:sz w:val="24"/>
                <w:szCs w:val="24"/>
                <w:rtl w:val="true"/>
              </w:rPr>
              <w:t>ما يُبنى على الكسر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33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9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له الأمر من قبلُ ومن بعد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ظروفُ المُبْهَمَةُ المقطوعةُ عنْ الإضافةِ لفظ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3300"/>
                <w:kern w:val="2"/>
                <w:sz w:val="24"/>
                <w:sz w:val="24"/>
                <w:szCs w:val="24"/>
                <w:rtl w:val="true"/>
              </w:rPr>
              <w:t>ما يُبنى على الضَمّ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33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9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ا وائلُ ، مرحب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ا سائقُ ، أنزلني – من فضلك – هن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E32955"/>
                <w:kern w:val="2"/>
                <w:sz w:val="24"/>
                <w:sz w:val="24"/>
                <w:szCs w:val="24"/>
                <w:rtl w:val="true"/>
              </w:rPr>
              <w:t>المنادي العَلَمُ – غيرُ المضافِ ، والنّكِرَةُ المقصودةُ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E32955"/>
                <w:kern w:val="2"/>
                <w:sz w:val="24"/>
                <w:szCs w:val="24"/>
              </w:rPr>
              <w:t xml:space="preserve">. 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إعراب الجمل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ل جملة حلت محل المفرد وأَمكن تأْويلها به كانت ذات محل من الإعراب هو محل المفرد الذي حلت مكانه مث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َخوك يكتب درس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فجملة يكتب حلت مح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اتبٌ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إعرابها مثل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محل رفع خبر المبتدأ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جمل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لمُ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قولن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ننتك تعل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محل نصب، مفعول ثان لـ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لأَن التأْوي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ظننتك عالم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الجملة التي لا يمكن تأْويلها بمفرد، لا يكون لها محل من الإعراب مث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َتاك زائ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جمل التي لها محل من الإعراب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ة موقع الخب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تكون في محل رفع بعد المبتدأ أَو خبر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خواتها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له يعلم الجهر، إِن أَخاك يسعى في خير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كون في محل نصب إن وقعت خبراً للفعل الناقص وما يعمل عمله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نا سعيد ما دمت أَ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ة مفعول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حلها النصب بأَن كانت مفعولاً به لأي فعل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فت من أبو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أو مقول القول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و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ي مواف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أو ثاني مفعول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ظ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خواتها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تك تحب الفقر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متك محباً الفقراءَ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ة حال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عد معرف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َلا تَمْنُنْ تَسْتَكْثِر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َسْتَكْثِر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محل نصب حال من فاعل تمنن وهو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ن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تترة، والتأْوي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تكثر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ة صفة للنك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رت برجل يحدثُ أَصحا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رجل محدث أَصحابَ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محل 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حد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جر صفة لـ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ج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ة جواباً لشرط جاز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قترنة بالفاء أَ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إِذ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فجائ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يضلل الله فلا هادي له، إن تحرمه إِذا هو عدوٌ لك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ة مضافاً إلي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 ظروف الزمان أَو أسمائه أو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َو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َذا يَوْمُ لايَنْطِقُونَ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ذكر نصيحة أَبيك إذ سافر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اجلس حيثُ يجلس أخوك،أَجب قائلَ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ف أَنت؟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كنت قريباً منكم بآيةِ رفضتم الدعو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ابعة لجملة ذات مح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العطف أَو البدلية أَو التوكيد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عطف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َذا يَوْمُ لا يَنْطِقُونَ، وَلا يُؤْذَنُ لَهُمْ فَيَعْتَذِرُون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َلا يُؤْذَنُ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حلها الجر لعطفها على 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يَنْطِقُونَ 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ي هي في محل جر لإضاف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يها، كذلك 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َيَعْتَذِرُون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حلها الجر لعطفها بالفاء على 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َلا يُؤْذَنُ لَهُمْ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البدل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مل عملاً ينفعك ينقذك من ورطت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قذ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حلها النصب لأنها بدل من 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فع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ي هي صفة لـ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اً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وكيد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ذا قول هو ضارٌ لك هو ضارٌ ل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جملة الثانية محلها الرفع لأنها توكيد للجملة الأُولى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ضارٌ ل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ي هي صفة لـ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لٌ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فو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جمل التي ليس لها محل من الإعراب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بتدائ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تي تقع أول الكلام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ام عليكم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ف أنتم؟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فر إخوانكم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ستئناف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حزنتْك وشاية فلان، لا تلتفت إليها، إني لم أُصدقها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تقترن بالواو أَو الفاء الاستئنافيتين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حزنتك وشاية فلان، فلا تلتفت إليها، وإني لم أُصدقها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ثيراً ما تكون الجملة الاستئنافية مفيدة التعليل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فرْ ففي السفر فائد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تر هذا الكتاب إنه نافع لك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عتراض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قع بين جزأَي جمل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جار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حمه ال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خي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بين جملتين متلازمتين معنى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rFonts w:ascii="Arial" w:hAnsi="Arial" w:asciiTheme="minorBidi" w:hAnsiTheme="minorBidi"/>
          <w:sz w:val="24"/>
          <w:szCs w:val="24"/>
          <w:rtl w:val="true"/>
        </w:rPr>
        <w:t>}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جملتا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لته أُمه، وفصاله في عام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ترضتا بي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وصين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فسيره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ن اشك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ولا ذلك لكان الكلام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وصينا الإنسان بوالدي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شكر لي ولوالديك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فسير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ن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ي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َأَوْحَيْنا إِلَيْهِ أَنِ اصْنَعِ الْفُلْكَ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ظر إليَّ أَيْ أَنت مذنب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فكل م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صن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نت مذن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لة تفسيرية لا محل لها من الإعراب، و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حين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ظ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نا فيهما معنى القول؛ وإما ألا تقترن بحرف تفسير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َلْ أَدُلُّكُمْ عَلَى تِجارَةٍ تُنْجِيكُمْ مِنْ عَذابٍ أَلِيمٍ، تُؤْمِنُونَ بِاللَّهِ وَرَسُولِهِ</w:t>
      </w:r>
      <w:r>
        <w:rPr>
          <w:rFonts w:ascii="Arial" w:hAnsi="Arial" w:asciiTheme="minorBidi" w:hAnsiTheme="minorBidi"/>
          <w:sz w:val="24"/>
          <w:szCs w:val="24"/>
          <w:rtl w:val="true"/>
        </w:rPr>
        <w:t>}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ة صلة لموصول اسمي أَو حرف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لأَن صلة الموصول كأَنها جزءٌ مما قبلها ويؤول معها باسم واحد مشت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صلة الموصول الاسمي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ضر الذي زارك أَم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ار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محل لها، والتأْوي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ضر زائرُك أَمس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صلة الموصول الحرفي ما اتصلت بأَحد الأَحرف المصد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نْ، وأَنَّ، وكي، وما، ولو المصدرية، وهمزة التسو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َحببت أَن أَكتب إليك، سررت لأَنك ربحت، حضر لكي يحسنَ،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َزِيزٌ عَلَيْهِ ما عَنِتُّمْ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ودُّوا لو تخسرُ، سواءٌ عليكم أَربحتُ أَم خسر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ة جواباً لقسم، أو جواباً لشرط غير جازم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أُولى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له لأَصدقنّ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ثانية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و حضرت أَكرمتك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ولا المرض لزرتك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ِذا سافرت تبعتك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فكل من الجمل الثانية لا محل لها من الإعراب ؛ لوقوعها بعد شرط غير جاز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واقعة جواباً لند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ا عبد الله أَحضرْ كتب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جملة الثانية واقعة في جواب النداءِ ، ولا محل لها من الإعرا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8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ابعة لجملة لا محل لها من الإعرا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أَنصفتَ تابعتك ، وأكرمت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رمت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محل لها لعطفها بالواو على جملة لا محل لها 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بعت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ي هي جواب شرط غير جاز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رفوعات الأسماء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فاعل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مرفوع قبله فعل تام أو ما يشبهه دل على الذي فعل الفعل ، أو قام به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نواعه  </w:t>
      </w:r>
    </w:p>
    <w:tbl>
      <w:tblPr>
        <w:bidiVisual w:val="true"/>
        <w:tblW w:w="6660" w:type="dxa"/>
        <w:jc w:val="left"/>
        <w:tblInd w:w="1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224"/>
        <w:gridCol w:w="2728"/>
        <w:gridCol w:w="2708"/>
      </w:tblGrid>
      <w:tr>
        <w:trPr>
          <w:trHeight w:val="23" w:hRule="atLeast"/>
        </w:trPr>
        <w:tc>
          <w:tcPr>
            <w:tcW w:w="12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9966"/>
                <w:kern w:val="2"/>
                <w:position w:val="1"/>
                <w:sz w:val="24"/>
                <w:sz w:val="24"/>
                <w:szCs w:val="24"/>
                <w:rtl w:val="true"/>
              </w:rPr>
              <w:t>الصريح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2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66"/>
                <w:kern w:val="2"/>
                <w:sz w:val="24"/>
                <w:sz w:val="24"/>
                <w:szCs w:val="24"/>
                <w:rtl w:val="true"/>
              </w:rPr>
              <w:t xml:space="preserve">ماكان اسماً  </w:t>
            </w:r>
          </w:p>
        </w:tc>
        <w:tc>
          <w:tcPr>
            <w:tcW w:w="27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>يهط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2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9966"/>
                <w:kern w:val="2"/>
                <w:position w:val="1"/>
                <w:sz w:val="24"/>
                <w:sz w:val="24"/>
                <w:szCs w:val="24"/>
                <w:rtl w:val="true"/>
              </w:rPr>
              <w:t>الضمير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66"/>
                <w:kern w:val="2"/>
                <w:sz w:val="24"/>
                <w:sz w:val="24"/>
                <w:szCs w:val="24"/>
                <w:rtl w:val="true"/>
              </w:rPr>
              <w:t>يكون إما متصلاً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جح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>ذه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وا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>قا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ا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66"/>
                <w:kern w:val="2"/>
                <w:sz w:val="24"/>
                <w:sz w:val="24"/>
                <w:szCs w:val="24"/>
                <w:rtl w:val="true"/>
              </w:rPr>
              <w:t>أو منفصلاً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>ما قام إ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نت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66"/>
                <w:kern w:val="2"/>
                <w:sz w:val="24"/>
                <w:sz w:val="24"/>
                <w:szCs w:val="24"/>
                <w:rtl w:val="true"/>
              </w:rPr>
              <w:t>أو مستتراً جوازاً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تلميذ نجح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122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72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66"/>
                <w:kern w:val="2"/>
                <w:sz w:val="24"/>
                <w:sz w:val="24"/>
                <w:szCs w:val="24"/>
                <w:rtl w:val="true"/>
              </w:rPr>
              <w:t>أو مستتراً وجوباً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نت تطلب العلم  نحن نحب الخير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22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9966"/>
                <w:kern w:val="2"/>
                <w:position w:val="1"/>
                <w:sz w:val="24"/>
                <w:sz w:val="24"/>
                <w:szCs w:val="24"/>
                <w:rtl w:val="true"/>
              </w:rPr>
              <w:t>المؤول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66"/>
                <w:kern w:val="2"/>
                <w:sz w:val="24"/>
                <w:sz w:val="24"/>
                <w:szCs w:val="24"/>
                <w:rtl w:val="true"/>
              </w:rPr>
              <w:t xml:space="preserve">ما كان فاعله مصدراً مؤولاً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993366"/>
                <w:kern w:val="2"/>
                <w:sz w:val="24"/>
                <w:sz w:val="24"/>
                <w:szCs w:val="24"/>
                <w:rtl w:val="true"/>
              </w:rPr>
              <w:t>من حرف مصدري وصلته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>يُسعدن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ن تعمل الخير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 أحكام الفاعل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أن يكون مرفوعاً ، وقد يجر لفظاً بإضافته إلى المصدر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كرام المرء أباه فرض، أو يجر بالباء ، أو اللام ، أو من الزائدات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فى بالله شهي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هات لما توعدون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ما جاء من أح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كون موجوداً سواء أكان ظاهراً أم مستتراً ؛ لأنه جزء أساسي في جملت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كون الفاعل متأخراً عن الفعل وإلا أعرب مبتد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تجرد فعله من علامة تدل على تثنية أو جمع إذا كان الفاعل اسما ظاهراً مثنى أو جمعاً    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ز التلميذان ، فلا يصح أن تق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زا التلميذ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تقديم الفاعل حين يخشى اللبس بينه وبين المفعول به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كرم عيسى موسى ، وحين يكون الفاعل ضمير متصلاً والمفعول به اسماً ظاهراً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فت الحقّ   ، وحين يكون كل منهما ضميراً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فتك ، وحين يُحصر المفعول به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عرف التلميذُ إلا الاجتهادَ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أ الكتاب صاحبُه ، وحين يحصر الفاعل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عرف الاجتهاد إلا التلميذُ ، يجوز التقديم وعدمه في غير  ذلك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ف الحق زيد ، و عرف زيد الح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فوع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نائب الفاعل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مرفوع يأتي بعد فعل مبني للمجهول أو شبهه ، ويحل محل الفاعل المحذوف </w:t>
      </w: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وقب المجرم، يُقَدَّرُ المخلصُ   جارك ممزَّقٌ ثوبُه، أَ مكيٌّ جارُك ؟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فوع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 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بتد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مرفوع أسندت إليه صفة أو 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نواعه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6237" w:type="dxa"/>
        <w:jc w:val="left"/>
        <w:tblInd w:w="147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985"/>
        <w:gridCol w:w="4251"/>
      </w:tblGrid>
      <w:tr>
        <w:trPr>
          <w:trHeight w:val="23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9966"/>
                <w:kern w:val="2"/>
                <w:sz w:val="24"/>
                <w:sz w:val="24"/>
                <w:szCs w:val="24"/>
                <w:rtl w:val="true"/>
              </w:rPr>
              <w:t>الصريح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 xml:space="preserve"> مجتهد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9966"/>
                <w:kern w:val="2"/>
                <w:sz w:val="24"/>
                <w:sz w:val="24"/>
                <w:szCs w:val="24"/>
                <w:rtl w:val="true"/>
              </w:rPr>
              <w:t>الضمير المنفصل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ن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مجتهد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198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9966"/>
                <w:kern w:val="2"/>
                <w:sz w:val="24"/>
                <w:sz w:val="24"/>
                <w:szCs w:val="24"/>
                <w:rtl w:val="true"/>
              </w:rPr>
              <w:t>المؤول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وأن تصومو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 xml:space="preserve"> خيرٌ لكم</w:t>
            </w: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 xml:space="preserve">والتقدير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3366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صيامك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 xml:space="preserve"> خير لكم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 أحكام المبتد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حسبك درهم ،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ل من خالق غير ال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رب قادم عرفن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ٌ محاسب على عمله ، أو سبقت بلام الابتداء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رجل ناف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فوع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خبر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مرفوع ، وهو الصفة أو العمل المسند إلى المبتد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tbl>
      <w:tblPr>
        <w:tblpPr w:vertAnchor="text" w:horzAnchor="page" w:leftFromText="180" w:rightFromText="180" w:tblpX="1867" w:tblpY="64"/>
        <w:bidiVisual w:val="true"/>
        <w:tblW w:w="768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40"/>
        <w:gridCol w:w="5339"/>
      </w:tblGrid>
      <w:tr>
        <w:trPr>
          <w:trHeight w:val="23" w:hRule="atLeast"/>
        </w:trPr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9966"/>
                <w:kern w:val="2"/>
                <w:sz w:val="24"/>
                <w:sz w:val="24"/>
                <w:szCs w:val="24"/>
                <w:rtl w:val="true"/>
              </w:rPr>
              <w:t>اسم مفرد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تلميذ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66FF"/>
                <w:kern w:val="2"/>
                <w:sz w:val="24"/>
                <w:sz w:val="24"/>
                <w:szCs w:val="24"/>
                <w:rtl w:val="true"/>
              </w:rPr>
              <w:t xml:space="preserve"> مجتهد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9966"/>
                <w:kern w:val="2"/>
                <w:sz w:val="24"/>
                <w:sz w:val="24"/>
                <w:szCs w:val="24"/>
                <w:rtl w:val="true"/>
              </w:rPr>
              <w:t>جملة فعلية أو اسمية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44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معل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يحترم تلاميذه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، ز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رائعةٌ أخلاقُه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339966"/>
                <w:kern w:val="2"/>
                <w:sz w:val="24"/>
                <w:sz w:val="24"/>
                <w:szCs w:val="24"/>
                <w:rtl w:val="true"/>
              </w:rPr>
              <w:t>شبه جملة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كتا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FF0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فوقَ الطاولةِ،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ضي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في الدار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وشبه الجملة متعلقة بالخبر المحذوف وجوباً تقدير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كائ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حكام الخب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د يكون للمبتدأ الواحد خبران أو أكثر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قاد أديبٌ شاعرُ مفكرٌ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د يأتي الخبر اسماً مفرداً مجروراً بالباء الزائدة 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سعيد بحاضر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فوع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سم كان وكاد وأخواتهم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  <w:lang w:bidi="ar-KW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  <w:lang w:bidi="ar-KW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ان وكاد وأخواتهما أفعال تدخـل على الجملة الاسمية فترفع المبتدأ ويسمى اسمها ، وتنصب الخبر ويسمى خبر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ضحى المسلمون متحــد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زال محمـدٌ ابنــه متفو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دت السمــاءُ تمطـــ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ســى المريضُ أن يشـفى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فوع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خبر إن وأخواتها ولا النافية للجنس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وأخواتها ولا النافية للجنس حـروف تدخـل على الجملة الاسمية فتنصب المبتدأ ويسمى اسمها ، وترفع الخبر ويسمى خبر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 اللهَ لطيفٌ بعباده    علمت أن جامعةَ الملك فيصل رائدةٌ  لا مؤمنَ غشــــــاشٌ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طالبَ علم مهملٌ  لا طــالباً علماً مقصــرُ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علك لاحظت أن اسم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افية للجنس لا يأتي إلا نك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فـردا ، ومضافا ، وشبيها بالمضاف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رفوع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  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وابع المرفوع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عت الصف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تابع الذي يكمل متبوعه بدلالته على معنى 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الطالبُ المثاليُّ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عط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تابع يتوسط بينه وبين متبوعه أحد الأحرف الآ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واو ، الفاء ، ثم ، أو ، أم …  كقوله تعال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ل لا يستوي الخبيث والطيبُ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سبحا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ا آدم اسكن أنت وزوجُك الجن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صلى الله عليه وسل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ا وكافلُ اليتيم كهاتين في الجن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توكيد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وع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فظ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عبارة عن إعادة اللفظ بعينه ، نحو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محمد محم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عنو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ه سبعة ألفاظ مرتبطة بضمير المؤكَّ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ف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ين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ت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ا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ح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مدرسنا نفسه ومعه الخير ك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ُتل المجرمان كلاهما ، فَكُرِّم الضباط عامتهم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بدل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 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التابع المقصود بالحكم بلا واسطة ، وهو ثلاثة أنو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طاب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عض من ك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م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طاب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ح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جح أخوك محمدٌ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ض من كل نح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ظهرت السفينة شراعُها  اشتمال نح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عجبتني الفتاة حياؤ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مجرورات الأسماء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رور بحر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وف الجر سبعة عشر حرف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اء، من، إلى، عن، على، في، الكاف، اللام، رُبّ، حتى، مُذْ، منذ، واو القسم، تاء القسم، خلا، عدا، حاش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سكت بيدك ، سرت عن الصحراء راغباً عنها ،القراءة أحب إليّ من الحديث ،رب رمية من غير رام ، سهرت حتى الصباح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جرور بالإضا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ِضافة نسبة بين اسمين ليتعرف أولهما بالثاني إن كان الثاني معرفة،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يتخصص به إن كان نكر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َحضرْ كتاب سعيد ، وقلم حبر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ذف من المضاف للإضا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وين ، نون المثنى وجمع المذكر السالم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ن كتابا نحوٍ ونسختا قرآنٍ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أيت طالبي العلمِ يتنافسون تنافسَ الطموحين ، وتحذف أل وقد لا تحذف مع المشتقات في نح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ذا الضاربُ أخي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وابع المجرور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ع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ُررت بالطالب المثاليِّ 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ط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فدت من المعلم والكتاب   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وكي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فظي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لمت على محمدٍ محمدٍ ، معنوي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عجبت بتنظيم المكتبتين عينهما  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د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طابق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لمت على أخيك محمد ، وبعض من كل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لست على الأريكة طرفِها، واشتمال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عجبت بالفتاة حيائِها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صوب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فعول به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منصوب يدل على من وقع عليه فعل الفاعل إثباتاً أو نفياً       مثل أكرم زيدٌ الضيف ، ما أكرم زيدٌ الضيفَ </w:t>
      </w:r>
    </w:p>
    <w:tbl>
      <w:tblPr>
        <w:tblpPr w:vertAnchor="text" w:horzAnchor="margin" w:tblpXSpec="center" w:leftFromText="180" w:rightFromText="180" w:tblpY="124"/>
        <w:tblW w:w="594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970"/>
        <w:gridCol w:w="2969"/>
      </w:tblGrid>
      <w:tr>
        <w:trPr>
          <w:trHeight w:val="23" w:hRule="atLeast"/>
        </w:trPr>
        <w:tc>
          <w:tcPr>
            <w:tcW w:w="29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6600"/>
                <w:kern w:val="2"/>
                <w:sz w:val="24"/>
                <w:sz w:val="24"/>
                <w:szCs w:val="24"/>
                <w:rtl w:val="true"/>
              </w:rPr>
              <w:t xml:space="preserve">كتبت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درس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فعل ينصب مفعولاً به واحد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6600"/>
                <w:kern w:val="2"/>
                <w:sz w:val="24"/>
                <w:sz w:val="24"/>
                <w:szCs w:val="24"/>
                <w:rtl w:val="true"/>
              </w:rPr>
              <w:t xml:space="preserve">ظننت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درسَ صعب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فعل ينصب مفعول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98" w:hRule="atLeast"/>
        </w:trPr>
        <w:tc>
          <w:tcPr>
            <w:tcW w:w="29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C6600"/>
                <w:kern w:val="2"/>
                <w:sz w:val="24"/>
                <w:sz w:val="24"/>
                <w:szCs w:val="24"/>
                <w:rtl w:val="true"/>
              </w:rPr>
              <w:t xml:space="preserve">أريت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تلميذَ الدرسَ سهل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فعل ينصب ثلاثة مفعولا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دده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نواعه </w:t>
      </w:r>
    </w:p>
    <w:tbl>
      <w:tblPr>
        <w:tblpPr w:vertAnchor="text" w:horzAnchor="margin" w:leftFromText="180" w:rightFromText="180" w:tblpX="144" w:tblpY="-239"/>
        <w:tblW w:w="720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600"/>
        <w:gridCol w:w="3599"/>
      </w:tblGrid>
      <w:tr>
        <w:trPr>
          <w:trHeight w:val="23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فتح صلاح الدين القدس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سم ظاه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كرمتك ، إياك نعب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ضمير متصل أو منفص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عرفت أنك متفوق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عرفت تفوقك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ظننتك تجتهد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مجتهداً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ملة مؤولة بحرف مصدري ، أو بمفر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تمرون الديار 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تمرون بالديار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نصوب على نزع الخافض ، وهو الفعل اللازم الذي ينصب مفعولاً به بنزع حرف الجر من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صوب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مفعول فيه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ظرف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مٌ منصوبٌ يُذْكَرُ لبيانِ زمانِ الفِعْلِ أو مَكانِهِ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حضرت يومَ الخميس أَمامَ القاضي </w:t>
      </w:r>
    </w:p>
    <w:tbl>
      <w:tblPr>
        <w:tblpPr w:vertAnchor="text" w:horzAnchor="margin" w:tblpXSpec="center" w:leftFromText="180" w:rightFromText="180" w:tblpY="59"/>
        <w:tblW w:w="652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020"/>
        <w:gridCol w:w="3060"/>
        <w:gridCol w:w="1443"/>
      </w:tblGrid>
      <w:tr>
        <w:trPr>
          <w:trHeight w:val="198" w:hRule="atLeast"/>
        </w:trPr>
        <w:tc>
          <w:tcPr>
            <w:tcW w:w="2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>جئ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صباح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يدل على وقت وقع فيه الحدث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زم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>جلس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فوق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>الكرس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يدل على مكان وقع فيه الحدث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مك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ه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W w:w="10717" w:type="dxa"/>
        <w:jc w:val="left"/>
        <w:tblInd w:w="-95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60"/>
        <w:gridCol w:w="6879"/>
        <w:gridCol w:w="1978"/>
      </w:tblGrid>
      <w:tr>
        <w:trPr>
          <w:trHeight w:val="128" w:hRule="atLeast"/>
        </w:trPr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وم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>كم سع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8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هو الذي لا يلازم النصب على الظرفية فيقع في مواقع إعرابية مختلفة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وقع مبتدأ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متصر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الله يراقب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ن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 ذهب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687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هو الذي لا يستعمل إلاً ظرفاً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قط ، إذا ، بينما ، أيان ، أنّى ، قبل ، بعد ، حيث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غير متصر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tblW w:w="9663" w:type="dxa"/>
        <w:jc w:val="left"/>
        <w:tblInd w:w="-30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463"/>
        <w:gridCol w:w="5440"/>
        <w:gridCol w:w="1760"/>
      </w:tblGrid>
      <w:tr>
        <w:trPr>
          <w:trHeight w:val="584" w:hRule="atLeast"/>
        </w:trPr>
        <w:tc>
          <w:tcPr>
            <w:tcW w:w="246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ررت من أمامِ زي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هو الذي تتغير حركة آخره ، وكل الظروف معربة باستثناء بعض منه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معر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92" w:hRule="atLeast"/>
        </w:trPr>
        <w:tc>
          <w:tcPr>
            <w:tcW w:w="24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الله يغفر لك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ت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 أنبت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قف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هنا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لله الأمر م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قبل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 ومن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عد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هو الذي لا تتغير حركة آخره ، ومنه ما هو مختص بالزمان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إذا ، متى ، أيان ، إذ ، أمسِ  الآن  مذ  منذ ، قط ، بينا ، بينما ، ريث </w:t>
            </w:r>
            <w:r>
              <w:rPr>
                <w:rFonts w:ascii="Arial" w:hAnsi="Arial" w:eastAsia="Times New Roman" w:asciiTheme="minorBidi" w:hAnsiTheme="minorBid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نه ما هو مختص بالمكان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حيث ، هنا ، ثَمَّ ، أ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>.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نه المقطوع عن الإضافة من أسماء الجهات الست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قدام ، أما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منه المشترك بين الزمان والمكان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نى ، لدى ، لدن ، قبل  بعد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والظروف المركبة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زرنا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صباحَ مساء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ظرف مبن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صوب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فعول المطلق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ُوَ مَصْدَرٌ يُذْكَرُ بِعْدَ فِعْلِ صَرِيحٍ من لَفْظِهِ مِنْ أَجْلِ تَوْكِيدِ مَعْنَاهُ ، أو بِيَانِ عَدَدهِ ، أَوْ بَيَانِ نَوْعِهِ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  </w:t>
      </w:r>
    </w:p>
    <w:tbl>
      <w:tblPr>
        <w:tblW w:w="690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389"/>
        <w:gridCol w:w="3510"/>
      </w:tblGrid>
      <w:tr>
        <w:trPr>
          <w:trHeight w:val="164" w:hRule="atLeast"/>
        </w:trPr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نثرت الدراهم نث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المصدر المؤكد لمعنى فعل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33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قدمت إقدام الشجا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المصدر المبين للنو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33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أستريح استراحت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المصدر المبين للعد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صوب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فعول لأجله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درٌ  منصوبٌ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ُذْكَرُ علَّةً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بباً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ِحَدثٍ شارَكَهُ في الزمانِ والفاعِلِ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فق المسلم ماله ابتغاء مرضاة الله تعالى </w:t>
      </w:r>
    </w:p>
    <w:tbl>
      <w:tblPr>
        <w:tblpPr w:vertAnchor="text" w:horzAnchor="page" w:leftFromText="180" w:rightFromText="180" w:tblpX="871" w:tblpY="59"/>
        <w:tblW w:w="8366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8366"/>
      </w:tblGrid>
      <w:tr>
        <w:trPr>
          <w:trHeight w:val="530" w:hRule="atLeast"/>
        </w:trPr>
        <w:tc>
          <w:tcPr>
            <w:tcW w:w="83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يجوز نصبه مباشرة ، ويجوز جره بحرف من حروف الجر المفيدة للتعليل ومنها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اللام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، ولكنه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لا يعرب مفعولاً لأجله إلا إذا كان منصوباً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83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يجوز تقدمه على عامله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طلباً للنزهة ركبتُ الباخ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حكامه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صوب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فعول معه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ٌ فضلة َيَجِيءُ بَعْدَ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ِمَعْنَ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َ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َسْبُوقَةٍ بِجُمْلَةٍ فِيها فِعْلٌ      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رت والشاطئ </w:t>
      </w:r>
    </w:p>
    <w:tbl>
      <w:tblPr>
        <w:tblpPr w:vertAnchor="text" w:horzAnchor="page" w:leftFromText="180" w:rightFromText="180" w:tblpX="1036" w:tblpY="8"/>
        <w:tblW w:w="828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8280"/>
      </w:tblGrid>
      <w:tr>
        <w:trPr>
          <w:trHeight w:val="50" w:hRule="atLeast"/>
        </w:trPr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جب نصبه على أنه مفعول معه إذا لزم من العطف فساد المعن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8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يجوز نصبه على أنه مفعول به لفعل محذوف يلائم المقام مث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سرت والشاطىء تقدير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وحاذيت الشاطىء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وتصبح الواو لعطف جملة على أخر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8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يجب أن يكون فضلة ، وأن تكون الجملة قبله تامة ، وأن يكون اسما صريحاً لا ضمير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حكام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صوب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وابع المفعولات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حال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صف منصوب يبين هيئة ما قبله من فاعل أو مفعول به أو منهما مع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من غيرهما عند وقوع الفعل مثل نائب الفاعل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زيد باسماً ، أبصرت النجومَ متلألئةً ، استقبل الرجلُ وابنهُ ضيوفَهُمْ باسمين ، يُشربُ الماءُ مثلجاً </w:t>
      </w:r>
    </w:p>
    <w:tbl>
      <w:tblPr>
        <w:tblpPr w:vertAnchor="text" w:horzAnchor="page" w:leftFromText="180" w:rightFromText="180" w:tblpX="526" w:tblpY="158"/>
        <w:tblW w:w="876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160"/>
        <w:gridCol w:w="4599"/>
      </w:tblGrid>
      <w:tr>
        <w:trPr>
          <w:trHeight w:val="23" w:hRule="atLeast"/>
        </w:trPr>
        <w:tc>
          <w:tcPr>
            <w:tcW w:w="41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فتبسم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ضاحك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حال المفر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41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جاء التلميذ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بتس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 ، ذهب التلميذ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وجهُه باسم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لحال الجمل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فعل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، 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سم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41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رأيت الهلال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 السحا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شاهدت البلبل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على الغص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لحال شبه الجمل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لظرف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، 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الجار والمجرور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فيكونان متعلقان بحال محذوف وجوباً تقديره مستقر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،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أو كائن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/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مييز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نكرة منصوب ، يذكر تفسيرا لمبهم من ذات ، أو نسبة ، ويكون بمعنى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ه وأحكام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W w:w="852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020"/>
        <w:gridCol w:w="3880"/>
        <w:gridCol w:w="1620"/>
      </w:tblGrid>
      <w:tr>
        <w:trPr>
          <w:trHeight w:val="1954" w:hRule="atLeast"/>
        </w:trPr>
        <w:tc>
          <w:tcPr>
            <w:tcW w:w="30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عدد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>)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عندي تسع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كتاب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مساح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ا في السماء قدر راحة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سحاب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وز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في جيبه مثقال ذ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مالاً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كي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شتريت ج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سمن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قياس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ا بقي في الكوب إلا قدر إبهام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كان مفسراً لاسم مبهم ملفوظ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والاسم المبهم خمسة أنواع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عدد ، والمساحة ،والوزن ، والكيل ، والقياس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ويجوز فيه النصب على التمييز مباشرة ، أو جره بمن ، أو جره على أنه مضاف إل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تمييز ذات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مفرد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551" w:hRule="atLeast"/>
        </w:trPr>
        <w:tc>
          <w:tcPr>
            <w:tcW w:w="30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شتعل الرأس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شيباً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أصله اشتعل شيبُ الرأس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فجرنا الأرض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عيون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أصله فجرنا عيونَ الأرض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لله دره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فارساً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ن فارس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كان مفسراً لجملة مبهمة النسبة يكون المميز فيها ملحوظاً ، وهو نوع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1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تمييز المحول وغالباً ما يكون في أصله فاعلاً أو مفعولا به، وهذا واجب النصب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2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تمييز غير المحول ويجوز نصبه ، أو جر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تمييز نسبة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أو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جمل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إستثن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م يذكر بعد أَداة استثناء مخالفاً ما قبلها في الحك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دوا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ا ، غير ، سوى ، خلا ، عدا ، حاشا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أركان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ستثنى منه ، مستثنى ، أداء استثناء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 وأحكام الإستثناء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W w:w="7080" w:type="dxa"/>
        <w:jc w:val="left"/>
        <w:tblInd w:w="133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575"/>
        <w:gridCol w:w="4697"/>
        <w:gridCol w:w="808"/>
      </w:tblGrid>
      <w:tr>
        <w:trPr>
          <w:trHeight w:val="113" w:hRule="atLeast"/>
        </w:trPr>
        <w:tc>
          <w:tcPr>
            <w:tcW w:w="1575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اء التلاميذ إ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تلميذ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697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كانت كل أركان الاستثناء تامة فيه ، ولم يسبق بنف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فيجب نصبه على الاستثن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تام موج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ا جاء التلاميذ إلا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تلميذ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كانت كل أركان الاستثناء تامة فيه ، وسُبق بنفي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فيجوز نصبه وهو الأحسن ، ويجوز أن يعرب بدلاً مما قبل إ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تام منف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15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جاء إ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تلميذ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هو ما نقص المستثنى منه، أو حُذف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فيجب أن يتبع ما قبله في الإعراب ، وتكون إلا أداة حص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مفرَّغ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tbl>
      <w:tblPr>
        <w:tblW w:w="9072" w:type="dxa"/>
        <w:jc w:val="left"/>
        <w:tblInd w:w="-30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118"/>
        <w:gridCol w:w="4820"/>
        <w:gridCol w:w="1134"/>
      </w:tblGrid>
      <w:tr>
        <w:trPr>
          <w:trHeight w:val="1104" w:hRule="atLeast"/>
        </w:trPr>
        <w:tc>
          <w:tcPr>
            <w:tcW w:w="3118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تام موجب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جاء التلاميذ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غير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 تلميذٍ 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ستثنى بإلا منصوب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تام منفي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جاء التلاميذ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غير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تلميذ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مستثنى بإلا ، أوبدل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فرغ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ا جا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 غيرُ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تلميذ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فاعل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يُستثنى بغير وسوى فتأخذان إعراب الاسم الواقع بعد إلا في جميع حالاته، ويكون الاسم الذي كان بعد إلا ، وصار بعد غير وسوى مضافاً إلي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استثناء بغير وسو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31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0"/>
                <w:sz w:val="20"/>
                <w:szCs w:val="20"/>
                <w:rtl w:val="true"/>
              </w:rPr>
              <w:t>جاء التلاميذ عد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  <w:rtl w:val="true"/>
              </w:rPr>
              <w:t xml:space="preserve"> تلميذاً أو تلميذٍ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0"/>
                <w:sz w:val="20"/>
                <w:szCs w:val="20"/>
                <w:rtl w:val="true"/>
              </w:rPr>
              <w:t>يستثنى بخلا وعدا وحاشا فيجوز في الاسم بعدها النصب على أنه مفعول به ، وهي فعل ماض ، والفاعل ضمير مستتر ، والجملة حال ، وهو الأحسن أو استئناف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0"/>
                <w:sz w:val="20"/>
                <w:szCs w:val="20"/>
                <w:rtl w:val="true"/>
              </w:rPr>
              <w:t>، ويجوز الجر على أنها حروف ج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استثناء بخلا وعدا وحاش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نادى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eastAsia="+mn-ea" w:ascii="Arial" w:hAnsi="Arial" w:asciiTheme="minorBidi" w:hAnsiTheme="minorBidi"/>
          <w:b/>
          <w:bCs/>
          <w:color w:val="0000FF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يذكر بعد أداة نداء استدعاءً لمدلوله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دوات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الهمزة للمنادى القريب ، أيا وهيا للمنادى البعيد ، يا لكل منادى قريب أم بعيد ، وا للندبة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ه وأحكام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W w:w="888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40"/>
        <w:gridCol w:w="5339"/>
        <w:gridCol w:w="1301"/>
      </w:tblGrid>
      <w:tr>
        <w:trPr>
          <w:trHeight w:val="385" w:hRule="atLeast"/>
        </w:trPr>
        <w:tc>
          <w:tcPr>
            <w:tcW w:w="2240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يا منجزَ وعد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عبد الل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39" w:type="dxa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إذا كان مضاف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مناد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منصو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قارئاً درس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إذا كان شبيهاً بالمضاف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وهو المشتق العامل في معمول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طالباً ، يا رجل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إذا كان نكرة غير مقصود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وهي الاسم المبهم الذي لا يدل على فرد معي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صالحُ ، يا حائل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إذا كان علماً لشخص أو مكا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15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>المنادى المبني على الض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22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 دهرُ ، يا سائق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33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96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إذا كان نكرة مقصود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660033"/>
                <w:kern w:val="2"/>
                <w:sz w:val="24"/>
                <w:sz w:val="24"/>
                <w:szCs w:val="24"/>
                <w:rtl w:val="true"/>
              </w:rPr>
              <w:t xml:space="preserve">وهي الاسم المبهم الشائع الذي زال إبهامه بالنداء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660033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22" w:type="dxa"/>
              <w:bottom w:w="0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نصوبات الأسماء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 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توابع المنصوب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نعت الص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يت الطالبَ المثاليَّ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ط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حملت الكتابَ والقلمَ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 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وكي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كيد لفظ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لمت محمداً محم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وكيد معنو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حترمت الأستاذ نفسَه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بدل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: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ل مطابق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ح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كرمت أخاك محمد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دل بعض من كل نحو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أيت السفينةَ شراعَ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بدل اشتمال نح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درت الأستاذَ تواضعَ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حكام العدد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قسامه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ينقسم العدد إلى أربعة أقس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فرد ، مركب ، عِقد ، ومعطو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د المفر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شمل الواحد ، والعشرة ، وما بين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لحق 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فظتا مئة وألف ، ولو اتصلت بها علامة تثنية أو جمع كمئتين ، وألفين ومئات وألوف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د المرك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ما تركب تركيباً مزجياً من عددين لا فاصل بينه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نحصر العدد المركب في الأعدا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حد عشر ، وتسعة عشر وما بينهما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د العِق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نحصر اصطلاحاً في الألفاظ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شرين ، ثلاثين ، أربعين ، خمسين ، ستّين ، سبعين ، ثمانين ، تسعي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عدد المعطو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حصر بين عقدين من العقود السالف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ل عدد محصور بين عقدين على الوجه السابق ، لا بد أن يشتمل على معطوف ، ومعطوف عليه ، وأداة عطف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ال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حد وعشرون ، ستة وخمسون ، اثنان وثلاثون ، إحدى وأربعون ، واثنتان وستو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حكام العدد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تذكيره وتأنيثه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دد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حد واثن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افقان المعدود ، سواء أكانا مفردين ؛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يس كثيراً ألف خل وصاح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ن عـــدواً واحــداً لكــثير أم مركبين ؛ مثل 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{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َا أَبتِ إِنِّي رَأَيْتُ أَحَدَ عَشَرَ كَوْكَبًا</w:t>
      </w:r>
      <w:r>
        <w:rPr>
          <w:rFonts w:ascii="Arial" w:hAnsi="Arial" w:asciiTheme="minorBidi" w:hAnsiTheme="minorBidi"/>
          <w:sz w:val="24"/>
          <w:szCs w:val="24"/>
          <w:rtl w:val="true"/>
        </w:rPr>
        <w:t>..}  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َانفَجَرَتْ مِنْهُ اثْنَتَا عَشْرَةَ عَيْن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..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 معطوفاً عليهما ؛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يت كتاباً بواحدٍ وعشرين درهماً ، 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جدت في الصندوق اثنتين وخمسين تفاح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أعداد من </w:t>
      </w: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9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ون على عكس المعدود تذكيراً وتأنيثاً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واء أكانت مفرد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َخَّرَهَا عَلَيْهِمْ سَبْعَ لَيَالٍ وَثَمَانِيَةَ أَيَّامٍ حُسُومً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..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 مركبة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كثنا في الرحلة ثلاثة عشر يوماً ، وأربع عشْرة لي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 معطوفاً عليهما ، مثل 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ِنَّ هَذَا أَخِي لَهُ تِسْعٌ وَتِسْعُونَ نَعْجَة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..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ز بالجائزة ثلاثة وعشرون مُتسابِقاً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عدد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) 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ون على خلاف المعدو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كان مفرداً ،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>: {..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ِطْعَامُ عَشَرَةِ مَسَاكِ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..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قو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يتُ عَشْرَ صور بعشرة دراه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كون على وفق المعدود إذا كان مركباً ، مثل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َبَعَثْنَا مِنهُمُ اثْنَيْ عَشَرَ نَقِيبًا</w:t>
      </w:r>
      <w:r>
        <w:rPr>
          <w:rFonts w:ascii="Arial" w:hAnsi="Arial" w:asciiTheme="minorBidi" w:hAnsiTheme="minorBidi"/>
          <w:sz w:val="24"/>
          <w:szCs w:val="24"/>
          <w:rtl w:val="true"/>
        </w:rPr>
        <w:t>.....}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لفاظ العقو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تختلف صيغة ألفاظ العقود مع المعدود مذكراً ولا مؤنثاً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حَمْلُهُ وَفِصَالُهُ ثَلَاثُونَ شَهْرً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ذا لفظُ مئة ، ولفظ ألف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ِي كُلِّ سُنبُلَةٍ مِّئَةُ حَبَّةٍ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َأَمَاتَهُ اللّهُ مِئَةَ عَامٍ ثُمَّ بَعَثَهُ </w:t>
      </w:r>
      <w:r>
        <w:rPr>
          <w:rFonts w:ascii="Arial" w:hAnsi="Arial" w:asciiTheme="minorBidi" w:hAnsiTheme="minorBidi"/>
          <w:sz w:val="24"/>
          <w:szCs w:val="24"/>
          <w:rtl w:val="true"/>
        </w:rPr>
        <w:t>(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َإِن يَكُن مِّنكُمْ أَلْفٌ يَغْلِبُواْ أَلْفَيْنِ بِإِذْنِ اللّهِ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مييز العدد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قصود بتمييز العدد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زالةُ الإبهام من لفظ العدد ، لأن العدد لفظ مُبهم ، لا يوضح بنفسه المرادَ منه ، ولا يُعيّن نوع مدلوله ومعدوده ، كأن تقو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و قل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ة كتب</w:t>
      </w:r>
      <w:r>
        <w:rPr>
          <w:rFonts w:ascii="Arial" w:hAnsi="Arial" w:asciiTheme="minorBidi" w:hAnsiTheme="minorBidi"/>
          <w:sz w:val="24"/>
          <w:szCs w:val="24"/>
          <w:rtl w:val="true"/>
        </w:rPr>
        <w:t>)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ثلاث ليالٍ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زال الإبهام ، وانكشف الغموض عن مدلول العد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ذا يُسمّيه النحا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ييز العدد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  <w:br/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هذا التمييز أحكام تختلف باختلاف أقسام العدد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ددا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يحتاجان إلى تميي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  <w:br/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عدا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</w:rPr>
        <w:t>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تاج لجمع تكسير مجرور بالإضافة ، مثل جاء ثلاثة رجال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عداد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</w:rPr>
        <w:t>1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</w:rPr>
        <w:t>9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ون التمييز مُفرداً منصوباً ، كـ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َالَ فَإِنَّهَا مُحَرَّمَةٌ عَلَيْهِمْ أَرْبَعِينَ سَنَةً</w:t>
      </w:r>
      <w:r>
        <w:rPr>
          <w:rFonts w:ascii="Arial" w:hAnsi="Arial" w:asciiTheme="minorBidi" w:hAnsiTheme="minorBidi"/>
          <w:sz w:val="24"/>
          <w:szCs w:val="24"/>
          <w:rtl w:val="true"/>
        </w:rPr>
        <w:t>.....}</w:t>
        <w:br/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ددان ، مئة وألف يكون تمييزها مُفرداً مجروراً ، كـ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{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َالَ بَل لَّبِثْتَ مِئَةَ عَامٍ 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>: 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َإِنَّ يَوْمًا عِندَ رَبِّكَ كَأَلْفِ سَنَةٍ مِّمَّا تَعُدُّون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عراب العدد وبنائه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أعداد المركب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1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  <w:u w:val="single"/>
        </w:rPr>
        <w:t>19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باستثناء العدد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1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بنية على فتح الجزأ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محل رفع ؛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تسعةَ عشرَ طالب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في محل نصب ؛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شتريتُ أربعةَ عَشَر كتاباً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في محل جر ؛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افرتُ إلى خمسةَ عَشرَ بلداُ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عدد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1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؛ يُعرب الجزء الأول منه إعراب المثنى ، فيُرفع بالألف ، ويُنصب ويُجرّ بالياء ، ويُبنى الجزء الثاني على الفتح ،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كون في محل جرّ الإضا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نح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جدت في الكتاب اثنَتَيْ عشْرَة صفحةً بيْضاء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أعداد غير المركب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ُعرب حسب موقعها في الج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أعداد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Cs w:val="24"/>
          <w:u w:val="single"/>
        </w:rPr>
        <w:t>10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؛ تُعرب إعراب المُفرد ، فتُرفع بالضّمة ، وتُنْصب بالفتحة ، وتُجَرّ بالكس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ذلك المئة والألف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ثلاثة معلمين ، ورأيت تسعة تلاميذ ، ومررت بمئة شارع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لفاظ العقو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؛ تُعرب إعراب جمع المذكر السالم ، فتُرفع بالواو ، وتنصب وتجرّ بالياء ، مثل عندي عشرون كتاباً ، اشتريت خمسين دفتراً ، وقفت في هذه المسألة على ستين موضعاً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قواعد الإملاء العربي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 المد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إطالة الصوت بحرف من حروف المدّ ، وهي الألف الساكنة المفتوح ما قبلها ، والواو الساكنة المضموم ما قبلها ، والياء الساكنة المكسور ما قب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رف الذي يسبق حرف المدّ يسمى الحرف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مدو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وضع عليه حركة حرف المدّ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تحة ، أو الضمة ، أو الكس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رق بين الحركة والحرف الذي من جنسها ه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أتي حرف المدّ في أول الكلمة ، لأنه لم يسبقه حرف ممدو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شتمل بعض الكلمات على أكثر من حرف مد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َاعِي ـ الرَاعِي ـ يَاقُوت ـ رَاجُون ـ رُومَان ـ كرِيمُ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لا بد أن تفرق بين المدّ و الحركة، فالمدّ فيه إشباع للحرف الممدود، فإذا وجدت أن الحرف يمكنك أن تنطقه نطقاً طويلاً فهو حرف ممدود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ثال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ّ بالأل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َامد ـ سَالم ـ خَالد ـ قَائل ـ وَاصل ـ راج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ّ بالواو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فُور ـ محمُود ـ سعُود ـ مولُود ـ يُون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ّ بالياء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مِيد ـ مُنِيـر ـ مجِيد ـ كرِي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tbl>
      <w:tblPr>
        <w:bidiVisual w:val="true"/>
        <w:tblW w:w="672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240"/>
        <w:gridCol w:w="2240"/>
        <w:gridCol w:w="2240"/>
      </w:tblGrid>
      <w:tr>
        <w:trPr>
          <w:trHeight w:val="705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كلمات تنتهي        بالألف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كلمات تنتهي بالواو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كلمات تنتهي بالياء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س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د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مش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عص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            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نج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عط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ر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            </w:t>
            </w:r>
            <w:r>
              <w:rPr>
                <w:rFonts w:ascii="Arial" w:hAnsi="Arial" w:eastAsia="Times New Roman" w:asciiTheme="minorBidi" w:hAnsiTheme="minorBidi"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ل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قاض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فت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غ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ر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ستش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ح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دا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ه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كس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سا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نتد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د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قض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سع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ح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معن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ي </w:t>
            </w:r>
          </w:p>
        </w:tc>
      </w:tr>
      <w:tr>
        <w:trPr>
          <w:trHeight w:val="648" w:hRule="atLeast"/>
        </w:trPr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يرج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             </w:t>
            </w:r>
          </w:p>
        </w:tc>
        <w:tc>
          <w:tcPr>
            <w:tcW w:w="224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position w:val="1"/>
                <w:sz w:val="24"/>
                <w:sz w:val="24"/>
                <w:szCs w:val="24"/>
                <w:rtl w:val="true"/>
              </w:rPr>
              <w:t>الرا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Arial" w:hAnsi="Arial" w:eastAsia="Times New Roman" w:asciiTheme="minorBidi" w:hAnsiTheme="minorBidi"/>
                <w:color w:val="0099FF"/>
                <w:kern w:val="2"/>
                <w:position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u w:val="single"/>
          <w:rtl w:val="true"/>
        </w:rPr>
        <w:t>تنبيه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عند كتابة الكلمة المختومة بواحد من أحرف المدّ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اء المربوط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اء التي تلفظ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كنة عند الوقف عليها بالسك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قرأ تاء مع الحركات الثلا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تح ، والضم ، والكسر  ، وتكتب هكذا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ة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ة</w:t>
      </w:r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لفظ تاء مع الضم وتلفظ هاء عند الوقف عليها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تاء المفتوح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مبسوط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نقرؤها تاءً مع الحركات الثلا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تحة ، والضمة ، والكسرة، وتبقى على حالها إذا وقفنا عليها بالسكون وتكت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لفظ تاء مع السكون والض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واضع التاء المربوطة </w:t>
      </w:r>
    </w:p>
    <w:tbl>
      <w:tblPr>
        <w:bidiVisual w:val="true"/>
        <w:tblW w:w="808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599"/>
        <w:gridCol w:w="4480"/>
      </w:tblGrid>
      <w:tr>
        <w:trPr>
          <w:trHeight w:val="513" w:hRule="atLeast"/>
        </w:trPr>
        <w:tc>
          <w:tcPr>
            <w:tcW w:w="359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عائشة ـ شجرة ـ مك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تكتب التاء المربوطة بهذين الشكلين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800080"/>
                <w:kern w:val="2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800080"/>
                <w:kern w:val="2"/>
                <w:sz w:val="24"/>
                <w:szCs w:val="24"/>
                <w:rtl w:val="true"/>
              </w:rPr>
              <w:t>"  "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ـ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800080"/>
                <w:kern w:val="2"/>
                <w:sz w:val="24"/>
                <w:szCs w:val="24"/>
                <w:rtl w:val="true"/>
              </w:rPr>
              <w:t xml:space="preserve">" </w:t>
            </w:r>
          </w:p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في آخر الاسم المفرد المؤنث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800080"/>
                <w:kern w:val="2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3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سعاة ـ قضاة ـ هدا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في آخر جمع التكسير الذي لا يلحق مفرده التاء المفتوح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800080"/>
                <w:kern w:val="2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37" w:hRule="atLeast"/>
        </w:trPr>
        <w:tc>
          <w:tcPr>
            <w:tcW w:w="35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عاوية ـ عبيدة ـ حمزة ـ أسام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ascii="Arial" w:hAnsi="Arial" w:asciiTheme="minorBidi" w:hAnsiTheme="minorBidi"/>
                <w:color w:val="0000FF"/>
                <w:kern w:val="2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آخر بعض الأعلام المذكر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800080"/>
                <w:kern w:val="2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>
          <w:trHeight w:val="18" w:hRule="atLeast"/>
        </w:trPr>
        <w:tc>
          <w:tcPr>
            <w:tcW w:w="35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إسكندرية ـ  أفريقية ـ البيزنطية ـ اليونانية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FF"/>
                <w:kern w:val="2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آخر بعض الأسماء الأعجمي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800080"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ascii="Arial" w:hAnsi="Arial" w:asciiTheme="minorBidi" w:hAnsiTheme="minorBidi"/>
                <w:color w:val="80008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واضع التاء المفتوحة </w:t>
      </w:r>
    </w:p>
    <w:tbl>
      <w:tblPr>
        <w:bidiVisual w:val="true"/>
        <w:tblW w:w="748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740"/>
        <w:gridCol w:w="3739"/>
      </w:tblGrid>
      <w:tr>
        <w:trPr>
          <w:trHeight w:val="851" w:hRule="atLeast"/>
        </w:trPr>
        <w:tc>
          <w:tcPr>
            <w:tcW w:w="37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بات ـ  مات </w:t>
            </w:r>
          </w:p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كتبتْ ـ جلستْ ـ أكلتْ </w:t>
            </w:r>
          </w:p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سافرتُ ـ جلستَ ـ رسمتِ </w:t>
            </w:r>
          </w:p>
        </w:tc>
        <w:tc>
          <w:tcPr>
            <w:tcW w:w="3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إذا جاءت في آخر الفعل سواء أكانت من أصله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800080"/>
                <w:kern w:val="2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أم كانت تاء التأنيث الساكنة</w:t>
            </w:r>
          </w:p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أم تاء الفاعل أو المخاطب </w:t>
            </w:r>
          </w:p>
        </w:tc>
      </w:tr>
      <w:tr>
        <w:trPr>
          <w:trHeight w:val="310" w:hRule="atLeast"/>
        </w:trPr>
        <w:tc>
          <w:tcPr>
            <w:tcW w:w="3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المعلمات ـ الطالبات ـ  الفاطمات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جمع المؤنث السالم </w:t>
            </w:r>
          </w:p>
        </w:tc>
      </w:tr>
      <w:tr>
        <w:trPr>
          <w:trHeight w:val="18" w:hRule="atLeast"/>
        </w:trPr>
        <w:tc>
          <w:tcPr>
            <w:tcW w:w="3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بيت ـ أبيات ، قوت ـ أقوات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الاسم الثلاثي الساكن الوسط وجمعه </w:t>
            </w:r>
          </w:p>
        </w:tc>
      </w:tr>
      <w:tr>
        <w:trPr>
          <w:trHeight w:val="50" w:hRule="atLeast"/>
        </w:trPr>
        <w:tc>
          <w:tcPr>
            <w:tcW w:w="3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عصمت ـ جودت ـ رفعت ـ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الاسم المفرد المذكر </w:t>
            </w:r>
          </w:p>
        </w:tc>
      </w:tr>
      <w:tr>
        <w:trPr>
          <w:trHeight w:val="437" w:hRule="atLeast"/>
        </w:trPr>
        <w:tc>
          <w:tcPr>
            <w:tcW w:w="37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ليت ـ لات ـ ثُمّت ـ ثَمّت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بعض الحروف </w:t>
            </w:r>
          </w:p>
        </w:tc>
      </w:tr>
      <w:tr>
        <w:trPr>
          <w:trHeight w:val="55" w:hRule="atLeast"/>
        </w:trPr>
        <w:tc>
          <w:tcPr>
            <w:tcW w:w="37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أنتَ ، أنتِ 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في آخر الضمير المنفصل للمفرد والمفردة المخاطبين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تنو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ون ساكنة زائدة تلحق آخر الاسم المعرب لفظاً لا كتا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tbl>
      <w:tblPr>
        <w:bidiVisual w:val="true"/>
        <w:tblW w:w="6700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859"/>
        <w:gridCol w:w="1480"/>
        <w:gridCol w:w="2000"/>
        <w:gridCol w:w="1360"/>
      </w:tblGrid>
      <w:tr>
        <w:trPr>
          <w:trHeight w:val="450" w:hRule="atLeast"/>
        </w:trPr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ثال </w:t>
            </w:r>
          </w:p>
        </w:tc>
        <w:tc>
          <w:tcPr>
            <w:tcW w:w="14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رسمه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علامته 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التنوين </w:t>
            </w:r>
          </w:p>
        </w:tc>
      </w:tr>
      <w:tr>
        <w:trPr>
          <w:trHeight w:val="961" w:hRule="atLeast"/>
        </w:trPr>
        <w:tc>
          <w:tcPr>
            <w:tcW w:w="18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هذه وردةٌ جميلةٌ </w:t>
            </w:r>
          </w:p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حمدٌ تلميذٌ مجتهدٌ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ٌ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فوق الحرف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ضمتان فوق الحرف الأخير من الكلمة المعربة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الضم </w:t>
            </w:r>
          </w:p>
        </w:tc>
      </w:tr>
      <w:tr>
        <w:trPr>
          <w:trHeight w:val="18" w:hRule="atLeast"/>
        </w:trPr>
        <w:tc>
          <w:tcPr>
            <w:tcW w:w="18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شتريت كرةً جميلةً</w:t>
            </w:r>
          </w:p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شربت ماءً بارداً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ً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فوق الحرف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فتحتان فوق الحرف الأخير من الكلمة المعربة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الفتح </w:t>
            </w:r>
          </w:p>
        </w:tc>
      </w:tr>
      <w:tr>
        <w:trPr>
          <w:trHeight w:val="377" w:hRule="atLeast"/>
        </w:trPr>
        <w:tc>
          <w:tcPr>
            <w:tcW w:w="18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جلست تحت شجرةٍ وارفةٍ  سلمت على صديقٍ  مخلصٍ 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ٍ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 xml:space="preserve">تحت الحرف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C0504D"/>
                <w:kern w:val="2"/>
                <w:sz w:val="24"/>
                <w:sz w:val="24"/>
                <w:szCs w:val="24"/>
                <w:rtl w:val="true"/>
              </w:rPr>
              <w:t xml:space="preserve">كسرتان تحت الحرف الأخير من الكلمة المعربة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الكسر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الخطأ الشائع كتابة التنوين نوناً، مع أنها تلفظ نوناً و لكنها لا تكتب كذلك</w:t>
      </w:r>
      <w:r>
        <w:rPr>
          <w:rFonts w:ascii="Arial" w:hAnsi="Arial" w:asciiTheme="minorBidi" w:hAnsiTheme="minorBidi"/>
          <w:sz w:val="24"/>
          <w:szCs w:val="24"/>
          <w:rtl w:val="true"/>
        </w:rPr>
        <w:t>.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الصحيح كتابة علامة التنوين على الحرف الأخير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ثلة التنوين </w:t>
      </w:r>
    </w:p>
    <w:tbl>
      <w:tblPr>
        <w:tblpPr w:vertAnchor="text" w:horzAnchor="text" w:leftFromText="180" w:rightFromText="180" w:tblpX="144" w:tblpY="1"/>
        <w:tblW w:w="5020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74"/>
        <w:gridCol w:w="1672"/>
        <w:gridCol w:w="1674"/>
      </w:tblGrid>
      <w:tr>
        <w:trPr>
          <w:trHeight w:val="528" w:hRule="atLeast"/>
        </w:trPr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تنوين الكس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   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تنوين الفتح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   </w:t>
            </w:r>
          </w:p>
        </w:tc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تنوين الض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ح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دٍ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ح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د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</w:rPr>
              <w:t> 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ح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د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  </w:t>
            </w:r>
          </w:p>
        </w:tc>
      </w:tr>
      <w:tr>
        <w:trPr>
          <w:trHeight w:val="509" w:hRule="atLeast"/>
        </w:trPr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ٍّ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ي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كت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ٍ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كت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كت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ب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ٍ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سال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اً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م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نز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لٍ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نز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منز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ل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لٍ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ج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لٌ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28" w:hRule="exact"/>
        </w:trPr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left"/>
              <w:textAlignment w:val="baseline"/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Cs w:val="24"/>
                <w:lang w:bidi="ar-KW"/>
              </w:rPr>
            </w:pPr>
            <w:r>
              <w:rPr>
                <w:rFonts w:eastAsia="Times New Roman" w:ascii="Arial" w:hAnsi="Arial"/>
                <w:color w:val="0000FF"/>
                <w:kern w:val="2"/>
                <w:sz w:val="24"/>
                <w:szCs w:val="24"/>
                <w:lang w:bidi="ar-KW"/>
              </w:rPr>
            </w:r>
          </w:p>
        </w:tc>
        <w:tc>
          <w:tcPr>
            <w:tcW w:w="16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eastAsia="Times New Roman" w:ascii="Arial" w:hAnsi="Arial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كتابة التنوي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علامة تنوين النصب على الحرف الأخير من الكلمة ، إذا كانت منتهية بتاء مربوط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عطاني والدي هديةً قيمة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شترى أخي كراسةً جميلة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 على شكل ياء غير منقوط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ملت عصاً</w:t>
      </w:r>
      <w:r>
        <w:rPr>
          <w:rFonts w:ascii="Arial" w:hAnsi="Arial" w:asciiTheme="minorBidi" w:hAnsiTheme="minorBidi"/>
          <w:sz w:val="24"/>
          <w:szCs w:val="24"/>
          <w:rtl w:val="true"/>
        </w:rPr>
        <w:t>.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يت خط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لمت فتىً</w:t>
      </w:r>
      <w:r>
        <w:rPr>
          <w:rFonts w:ascii="Arial" w:hAnsi="Arial" w:asciiTheme="minorBidi" w:hAnsiTheme="minorBidi"/>
          <w:sz w:val="24"/>
          <w:szCs w:val="24"/>
          <w:rtl w:val="true"/>
        </w:rPr>
        <w:t>.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م تضع جهودهم سدى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تب تنوين النصب على الحرف الأخير من الكلمة المتلوة بألف زائدة ،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 تنوين النصب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سواء أكانت الألف متصلة بالحرف الأخ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ثت في مكة أسبوع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ملك والدي بيتاً واسع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 كانت منفصلة عن الحرف الأخ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رت بلداً بعيد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ان عملك إنجازاً كبير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حالات التي لا تزاد فيها الألف عند تنوين النصب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زاد الألف في آخر الاسم المنون المنصوب ، إذا كانت الكلمة منتهية بتاء مربوطة أو همزة متطرفة قبلها ألف، أو الاسم المنتهى بهمزة متطرفة على الألف أو الاسم المنتهى بألف لي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م المنتهي بتاء مربوطة</w:t>
      </w:r>
      <w:r>
        <w:rPr>
          <w:rFonts w:ascii="Arial" w:hAnsi="Arial" w:asciiTheme="minorBidi" w:hAnsiTheme="minorBidi"/>
          <w:sz w:val="24"/>
          <w:szCs w:val="24"/>
          <w:rtl w:val="true"/>
        </w:rPr>
        <w:t>. 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ردةً ـ قصةً ـ طريفةً ـ جائزةً ـ قيمةً ـ جالسةً ـ مدرسةً ـ مؤمنةً ـ هادفةً ـ كريمةً</w:t>
      </w:r>
      <w:r>
        <w:rPr>
          <w:rFonts w:ascii="Arial" w:hAnsi="Arial" w:asciiTheme="minorBidi" w:hAnsiTheme="minorBidi"/>
          <w:sz w:val="24"/>
          <w:szCs w:val="24"/>
          <w:rtl w:val="true"/>
        </w:rPr>
        <w:t>.  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م المنتهي بهمزة متطرفة بعد الأل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داءً ـ وقاءً ـ ماءً ـ هواءً ـ دواءً ـ نداءً ـ رجاءً ـ سماءً ـ دعاءً ـ وفاء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      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م المنتهي بهمزة متطرفة على الألف</w:t>
      </w:r>
      <w:r>
        <w:rPr>
          <w:rFonts w:ascii="Arial" w:hAnsi="Arial" w:asciiTheme="minorBidi" w:hAnsiTheme="minorBidi"/>
          <w:sz w:val="24"/>
          <w:szCs w:val="24"/>
          <w:rtl w:val="true"/>
        </w:rPr>
        <w:t>. 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خطأً ـ مرفأً ـ مخبأً ـ ملجأً ـ مدفأً ـ مرزأ ـ مرجأ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م المنتهي بألف لي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صاً ـ خطاً ـ ندىً ـ ذراً ـ مدىً ـ سن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Theme="minorBidi" w:hAnsiTheme="minorBidi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حالات التي تزاد فيها الألف عند تنوين النصب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تزاد الألف في آخر الاسم المنون المنصوب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اسم المنتهي بحرف صحي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ضيت وقتاً ممتع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شتريت كتاباً جديداً 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دماً ـ قلماً ـ مهداً ـ بيتاً ـ نور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اسم المنتهي بهمزة متطرفة قبلها 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تريت وعاءً مملوءاً بالزي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وضأ الرجل وضوء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تعمل سوء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جزوءاً ـ موبوءاً ـ مبدوء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اسم المنتهي بهمزة متطرفة قبلها حرف صحيح ساكن لا يمكن وصله بما بعد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زءاً ، ردءاً ، رزءاً ، بدء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اسم المنتهي بهمزة متطرفة قبلها ياء أو حرف صحيح ساكن ، ويمكن وصلهما بألف التنو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ندئذٍ تكتب الهمزة على نب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يئاً ، بريئاً ، دفئ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تضعيف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شدّ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ّ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حركة الحرف الأول السكون دائم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حركة الحرف الثاني مختلفة بين الحركات الثلا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تحة، أو الضمة، أو الكس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ْدَ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دَّ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مثلة التضعي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دّ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tbl>
      <w:tblPr>
        <w:tblW w:w="4480" w:type="dxa"/>
        <w:jc w:val="left"/>
        <w:tblInd w:w="334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493"/>
        <w:gridCol w:w="1493"/>
        <w:gridCol w:w="1494"/>
      </w:tblGrid>
      <w:tr>
        <w:trPr>
          <w:trHeight w:val="309" w:hRule="atLeast"/>
        </w:trPr>
        <w:tc>
          <w:tcPr>
            <w:tcW w:w="149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716" w:hRule="atLeast"/>
        </w:trPr>
        <w:tc>
          <w:tcPr>
            <w:tcW w:w="14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معلِّم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ينقِّح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يسلِّم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أمِّي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عمِّى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يمجِّد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منسِّق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يستعد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يهد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ربُّـنا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نُّقود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عم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أم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الذلُّ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مهذَّبان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منسَّق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مضعَّف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صرَّاف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عمَّان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رمَّان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67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>مكرَّم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وين الحروف المشدد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يراعى في تنوين الحرف المشدد الواقع في آخر الكلمة أن ترسم الفتحتان ، أو الضمتان فوق الشدة ، وترسم الكسرتان تحت الش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ن بارّاً بوالديك ، هذا سدٌّ كبير ، يحترم الناس كل ابن بارٍّ بوالدي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بيهات حول كتابة اسم الإشارة ، والاسم الموصول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ذف ألف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نبيه عند دخولها على بعض أسماء الإشارة 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ذا ، هذه ، هذان ، هذين ، هؤل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ذف ألف اسم الإش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اتصل بلام البُعد وكاف الخطاب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ل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ذف اللام عند كتابة الأسماء الموصولة الآ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ذي ـ التي ـ الّذ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ثبت عند كتابة الأسماء الموصولة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ذان ـ اللتان ـ اللاتي ـ اللائي ـ اللوات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لام الشمسية والقمري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 اللام الشّم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م تكتب ولا تنطق ، ويأتي بعدها حرف مشد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َّمس ، الرَّياح ، التَّـل ، الثِّمار ، الصَّبر ، الضَّـرس ، الـذُّل ، النُّور ، الـدِّفاع ، السَّلام ، الظُّلم ، الزُّهر ، الرَّبيع</w:t>
      </w:r>
      <w:r>
        <w:rPr>
          <w:rFonts w:ascii="Arial" w:hAnsi="Arial" w:asciiTheme="minorBidi" w:hAnsiTheme="minorBidi"/>
          <w:sz w:val="24"/>
          <w:szCs w:val="24"/>
          <w:rtl w:val="true"/>
        </w:rPr>
        <w:t>.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طُّيور ، اللَّي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حرف التي تأتي بعد اللام الشمسية كما في الأمثلة الساب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 تلك الحروف أربعة عشر حرفاً ، جمعت في أوائل كلمات البيت الت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طب ، ثـم صل رحما تفز ، ضف ذا نعم      دع سوء ظن ، زر شـريفـا للكرم  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لام القمر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م تكتب وتنطق ، ويتصل بها حرف متحرك خال من التضعيف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دّة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وتكون ساك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ـأمل ، البدر ،الـجمل ،الـحلم ، الـخير ، العلم ،الغيرة ، الفناء ، القلب ،الكتاب  الـمسلمون ، الـهواء ، الورد ، الياسم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روف التي تأتي بعد اللام القمرية كما في الأمثلة السابقة هي </w:t>
      </w:r>
      <w:r>
        <w:rPr>
          <w:rFonts w:ascii="Arial" w:hAnsi="Arial" w:asciiTheme="minorBidi" w:hAnsiTheme="minorBidi"/>
          <w:sz w:val="24"/>
          <w:szCs w:val="24"/>
          <w:rtl w:val="true"/>
        </w:rPr>
        <w:t>: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دها أربعة عشر حرفاً ، جمعت في العبارة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بغ حجك ، وخف عقيم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كلمات المبدوءة بلام إذا دخلت عليه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ل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شمس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دخلت اللام الشمسية على اسم يبدأ بلام كتبت اللامان معاً دون حذف كما في الكلمات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قمة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لّقمة  لظى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لّظى   لجام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لّجام      لون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لّون     لوح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لّوح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حذف همزة الوصل من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إذا دخلت عليها لام الجر كما ف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علم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ِلْمعل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هون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ِلْده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الق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ِلْخال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ألف اللينة في آخر الأسماء ، والأفعال ، والحروف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ل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 ـ إذا جاءت الألف اللينة رابعة أو أكثر في آخر الفعل أو الاسم المعر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بت على صورة الياء هكذ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قوى ـ أعطى ـ أغنى ـ منتهى ـ  مرتضى ـ ليلى ـ ذكر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فرق فيما سبق أن يكون أصلها الياء أو الواو ، أو كانت زائدة أو للتأني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ـ إذا سبقت الألف بياء ، تكتب ألفا كما تنطق هكذ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حيا ـ محيّا ـ ثريّا ـ دني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/>
          <w:iCs/>
          <w:sz w:val="24"/>
          <w:sz w:val="24"/>
          <w:szCs w:val="24"/>
          <w:rtl w:val="true"/>
        </w:rPr>
        <w:t>تنبيه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ـ يتم التفريق بين الاسم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حي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فع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حي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ألف الاسم تكتب على صورة الياء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ألف الفعل تكتب ألفا كما تنطق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ـ في كلا الشكلين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 ، 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مى الأل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لف المقصو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ً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جاءت الألف ثالثة ينظر إلى أص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ـ إن كانت منقلبة عن واو كتبت ألفا كما تنطق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ف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ا ـ دعا ـ عف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ـ إن كانت منقلبة عن ياء كتبت على صورة الياء بدون نقط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ضى ـ رمى ـ مُد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نى منقلبة أي أن أصلها كان واواً أو ياء، مثل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ا أصلها يعدو ، قضى أصلها يقضي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ذت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ا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 القاعدة وكتبت بألف كما ننطقه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أن ألفها رابعة ولم يسبقها ياء ، والقياس أن تكتب بألف تشبه الياء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تبت 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ت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ألف كما تنطق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ى غير القاعدة ، مع أن ألفهما ثالثة ، وذلك حملاً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ا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ثالثاً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الألف في آخر الأسماء المبنية ألفاً كما تنطق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ما ـ ماذا ـ ذ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ستثنى الكلمات الآتية فإن ألفها تكتب على صورة الياء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ه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ى ـ لدى ـ أنّى ـ الألـ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رابع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ة الألف في آخر حروف المعان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صود بحروف المعا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روف الجر ، والجزم ، والنصب وما إلى ذلك من الحروف التي تؤدى معنى من خلال الكل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ى غير الحروف الهجائية التي تعرف بحروف المباني ، أى الحروف التي تتكون منها الكلمة أو مجموع الكل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الألف في آخر حروف المعاني ألفا كما تنطق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اّ ـ لولا ـ لو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ا ع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ى ـ بلى ـ على ـ حت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امس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ـ تكتب الألف اللينة في آخر الأسماء الأعج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جنب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لفا كما تنطق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افا ـ كندا ـ سويسرا ـ روما ـ أفريقيا ـ أوروب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ـ ماع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سى ـ عيسى ـ متّى ـ حنّى ـ بخار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سر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إنها تكتب على صورة الياء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sz w:val="24"/>
          <w:szCs w:val="24"/>
          <w:rtl w:val="true"/>
        </w:rPr>
        <w:t>"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زيادة الأحرف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زاد بعض الحروف كتابة لا نطقا في المواضع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اد الألف في كلمة مائة ومضاعفاتها حتى تسعمائة دون أن تلفظ ، وكتابتها بلا ألف ليس خطأ ، إذ لا مسوغ لوجود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تزاد في الكلمات الآ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ئات ، مئون ، مئين ، المئوي ، المئو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اد الألف بعد واو الجماعة للتفريق بينها وبين واو العلة في الأفعال المعتلة الآخر بال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سمى الألف الفارق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اد في الفعل الماضي ، والأمر ، والمضارع المنصوب  والمجزو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وا ، قولوا ، لن يقولوا ، لم يقولو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 التنبيه على عدم زيادتها في الأفعال المعتلة الآخر بالواو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دعو ، ينجو ، يرسو ،  يمح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تزاد الألف أيضا بعد واو الجمع المضا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ضر معلمو المدرسة، وسافر مهندسو البناء</w:t>
      </w:r>
      <w:r>
        <w:rPr>
          <w:rFonts w:ascii="Arial" w:hAnsi="Arial" w:asciiTheme="minorBidi" w:hAnsiTheme="minorBidi"/>
          <w:sz w:val="24"/>
          <w:szCs w:val="24"/>
          <w:rtl w:val="true"/>
        </w:rPr>
        <w:t>.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علم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جمع مذكر سالم ”معلمون“ و حذفت النون لأنها مضا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 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اد الألف في آخر الاسم المنون تنوين نصب ، إذا لم يكن منتهيا بتاء التأنيث المربوطة ، أو همزة على الألف ، أو همزة سبقها أل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المنون التي تزاد فيه الأل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أيت فارساً قادماً يركب حصان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ثلة الأسماء التي لا تزاد فيها الأل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ممت رائحةً زكية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تكب المهمل خطأ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اهدت سماءً صاف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ستنشقت هواء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اد الألف في آخر بيت الشعر عند إشباع الحركة ، وتسمى ألف الإطلا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قول الشاعر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ضحى التنائي بديلاً عن تدانينا     وناب عن طيب لقيانا تجافينا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زاد الواو في آخر كلمة عمرو في حالتي الرفع والجر ، وتحذف في حالة النصب ، وتنون لأنها مصروفة ، وتسمى الواو واو عمر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اء عمرٌ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لمت على عمرٍ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صافحت عَمْر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زاد الواو وسطاً في الألفاظ الآ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لو ، أو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عنى أصحاب وصاحبات ، وتكون أولو في حالة الرفع ، وأولي في حالتي النصب والج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زاد 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لئك ، أولاء ، أول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ا يجب وصله بغيره من الكلمات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كلمات التي لا يصح الابتداء بها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ضمائر البارزة المتصلة سواء أكانت للرفع ، كتاء الفاعل ، ونا الدالة على الفاعل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ذان يوصلان بآخر الفعل الماض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بتُ ـ جلستُ ـ ذهبتُ ، كتبنا ـ جلسنا ـ ذهبن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لف الاثنين ، وواو الجماعة ، ونون النسوة ، وهذه توصل بآخر الفعل الماضي والمضارع والأم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فا ـ وقفوا ـ وقفن</w:t>
      </w:r>
      <w:r>
        <w:rPr>
          <w:rFonts w:ascii="Arial" w:hAnsi="Arial" w:asciiTheme="minorBidi" w:hAnsiTheme="minorBidi"/>
          <w:sz w:val="24"/>
          <w:szCs w:val="24"/>
          <w:rtl w:val="true"/>
        </w:rPr>
        <w:t>.   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قفان ـ يقفون ـ يقفن</w:t>
      </w:r>
      <w:r>
        <w:rPr>
          <w:rFonts w:ascii="Arial" w:hAnsi="Arial" w:asciiTheme="minorBidi" w:hAnsiTheme="minorBidi"/>
          <w:sz w:val="24"/>
          <w:szCs w:val="24"/>
          <w:rtl w:val="true"/>
        </w:rPr>
        <w:t>.    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فا ـ قفوا ـ قف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اء المخاطبة توصل بآخر الفعل المضارع والأم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ين ـ تجلسين ـ ترسمين ، اكتبي ـ اجلسي ـ ارسم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الضمائر التي يجوز فيها النصب والجر كياء المتكلم ، وكاف الخطاب ، وهاء الغيبة ، ونا الدالة على المتكلم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ي ـ كتابك ـ كتابه ـ كتابن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لامة التثن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لمان ـ القلمان ، المعلمَين ـ القلمَ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ع المذكر السال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علمون ـ المهندسون ، المعلمِين ـ  المِهندس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مع المؤنث السال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سلمات ـ المعلم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ء التأني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صل بآخر الفعل الماض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بت فاطمة الدر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  <w:tab/>
        <w:t xml:space="preserve">  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مس أشرق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ونا التوكي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وصلان بآخر الفعل المضارع والأمر ، سواء أكانت النون ثقيلة أم خفي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له لأساعدنَّ المحتا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لله لأحرصنَّ على خدمة الوط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كتبنْ واجب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عدنْ الضعي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كلمات التي لا يصح الوقوف عليها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>/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ري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صل بالاسم بعد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تاب ـ الإمام ـ السلام ـ الأم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حرف المفرد ، سواء أكان الإفرا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لوضع اللغو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اء الجر ، ولام الجر ، وتاء القسم ، ولام الابتداء ، ولام الاستغاثة ، واللام الواقعة في جواب القسم ، والسين ، وفاء  العطف ، وفاء   السببية ، وواو القس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ثلة ذلك بالترتي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بت بالقل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هبت لصديق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الله لأقولنَّ الح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أنت مجته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ا للهو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قسم لأوفين بوعد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أحضر مبكر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صل محمد فاحم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طف على الصغير فيحترم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له لأوفين بالوع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 كان الإفراد عرض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ين في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يم في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دخلتا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ّ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ما ،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ّ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دخلتا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َّ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َّ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د حذفت نون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سب القواعد الإملائ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قي من الكلمة حرف واحد ، في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م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ـِ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ما في حبذا ولا حبذ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 كلمة ركبت مع ما بعدها تركيبا مزجي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ضرموت ـ بعلبك ـ معديكرب ـ بورسود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ظروف التي تليها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و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مئذٍ ـ حينئذٍ ـ وقتئذٍ ـ ساعتئذٍ ـ عندئذٍ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المنونة فيفصل عنها الظر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جعت وقت إذ سقط المطر</w:t>
      </w:r>
      <w:r>
        <w:rPr>
          <w:rFonts w:ascii="Arial" w:hAnsi="Arial" w:asciiTheme="minorBidi" w:hAnsiTheme="minorBidi"/>
          <w:sz w:val="24"/>
          <w:szCs w:val="24"/>
          <w:rtl w:val="true"/>
        </w:rPr>
        <w:t>. 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صلت ساعة إذ سافر أخ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دد من ثلاثة إلى تسعة إذا ركب مع المائ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لاثمائة ـ أربعمائة ـ تسعمائ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أدوات التي توصل بغيرها طبقاً لقواعد إملائ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صدرية ناصبة للفعل المضار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افية إن توفر الشرط الآت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سبقه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بت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ام وكي و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صل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يقظت مبكراً لكيلا أتأخر عن عمل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ه 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كيلا تأسوا على ما فاتك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وتنف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ن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افية إذا فقدت الشرط الساب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ظرت كي لا أخلف وعد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ستفهامية ، وعندئذٍ تحذف ألف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وض عنها بـ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ك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يمهْ ؟ بمعن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مهْ ؟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در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ضرت كيما أسلم علي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ائ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حفظ الأصدقاء كيما يحفظوا منك المو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هى إما اسمية أو حرف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)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اسم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  تأت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فهامية ، وموصولة ، ونكرة ، ومعرفة  تامة ، وشرط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/ 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استفهام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صل بالاسم قبلها إذا كان مضافاً ، مع مراعاة حذف ألف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مقتضام تأخرت ؟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ـ توصل بأحرف الجر التالية ، ويراعى حذف ألف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 ـ على ـ كي ـ إلى ـ من ـ في ـ حتى ـ اللام ـ الب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تَّام تصر على موقفك ؟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/ 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موصول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بالكلمات الآ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ـ عن ـ في ـ نعم ـ سي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ررت مما فعل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وله</w:t>
      </w:r>
      <w:r>
        <w:rPr>
          <w:rFonts w:ascii="Arial" w:hAnsi="Arial" w:asciiTheme="minorBidi" w:hAnsiTheme="minorBidi"/>
          <w:sz w:val="24"/>
          <w:szCs w:val="24"/>
          <w:rtl w:val="true"/>
        </w:rPr>
        <w:t>: 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أيها الناس كلوا مما في الأرض حلالاً طيب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بلغني والدك عما تحتاج إلي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ا الله بغافل عما تعمل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سيت فيما أفك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حكم بين الناس فيما اختلفو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ِعمَّا يعظكم به المعل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الله نعمَّا يعظكم ب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راعى في اتصال الفع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ع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صولة أن يكون مكسور العين ، فإن جاءت عينه ساكنة فصل عن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مية بأنواعها المختل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عم ما يفعل المؤمن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/ 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نكر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موصوفة بمعنى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ي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حكمها في الوصل حكم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صولة ، وتصلح كل منهما مكان ال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ضبت مما قلت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تبدوا الصدقات فنعمَّا ه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بيه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رطية لا تتصل بغير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(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))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الحرفية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ي النافية ، والمصدرية ، والزائد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/ 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ناف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كون إلا مفصولة عما قبلها ، ولا تتصل بشيء إلا إذا كان حرفاً مفرد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فر أخوك بحثاً عن المال فما نفعه الم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شتروا الضلالة بالهدى فما ربحت تجارته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تل معه ربيون كثير فما وهنوا لما أصابه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ـ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مصدر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ـ 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صدرية ب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صوبة على الظرفية فيكونان معا كلمة واحدة هي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كون عندئذ أداة شرط تفيد التكرا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ما فاز طالب أُعطي جائز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ما نضجت جلودهم بدلناهم جلوداً غير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لما دخلت أمة لعنت أخت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 ـ توصل ب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ي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ب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تمعت إليه حينما ألقى قصيدت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ن إلق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د تكون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ائ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ن ألق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ظرت ريثما وصل والد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ت وصول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افرت قبلما وصل أخو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بل سفر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كرمت محمداً مثلما أكرمن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 إكرامه إيا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ـ 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درية بالحرف المفرد قب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افئكم بما فعلت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وله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ام عليكم بما صبرت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قد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صبرك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صلها مع كاف التشب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حسنوا كما أحسن غيرك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وله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ؤمن كما آمن السفه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إيمان السفه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ب عليكم الصيام كما كتب على الذين من قبلك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كتابته على الذين من قبلك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اتصالها بالل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حترمت زيداً لما وفى بوعد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دير لوفائه بوعد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/ 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زائدة وهي نوعان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افة وغير كاف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ائدة الكا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ائدة الكافة بآخر الأفع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ال ـ جل ـ ق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الما نصحت له</w:t>
      </w:r>
      <w:r>
        <w:rPr>
          <w:rFonts w:ascii="Arial" w:hAnsi="Arial" w:asciiTheme="minorBidi" w:hAnsiTheme="minorBidi"/>
          <w:sz w:val="24"/>
          <w:szCs w:val="24"/>
          <w:rtl w:val="true"/>
        </w:rPr>
        <w:t>.  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لما تحدثت معه</w:t>
      </w:r>
      <w:r>
        <w:rPr>
          <w:rFonts w:ascii="Arial" w:hAnsi="Arial" w:asciiTheme="minorBidi" w:hAnsiTheme="minorBidi"/>
          <w:sz w:val="24"/>
          <w:szCs w:val="24"/>
          <w:rtl w:val="true"/>
        </w:rPr>
        <w:t>.  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لما انتفع بعلم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أمثلة السابقة كفت الفعل عن طلب الفاع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إذا اعتبرن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أمثلة السابق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درية ، وهي والفعل بعدها في تأويل مصدر فاعل ، كتبت أيضا متصلة بالفعل قب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ائدة بآخر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أخواتها فتكفها عن العمل ما عدا ليت فيجوز فيها عند اتصالها 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عمال أو الإهم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نوضح ذلك في مكان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اتصالها 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ّ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ما المؤمنون إخو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اتصالها بأخوات إنّ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ل يوحى إلىّ أنما إلهكم إله واح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أنما القائد أس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علما أخوك ناج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ع متوفرة لكنما الأسعار مرتفع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تما المريض يشف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نبيه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ـ عند اتصال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زائدة بـ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يت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جوز في ليت الإهمال  والإعمال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فيكون الاسم بعدها إما مبتدأ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يتما الغائبُ عائدٌ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يتما المسافرون قادمون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و اسماً لها مثل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يتما الغائبَ عائدُ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يتما المسافرين عائدون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ـ تفصل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إن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أخواتها عن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إذا كانت موصولة ، أو نكرة  موصوف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إن ما تفعله لا يليق بمثلك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أي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الذي ، أو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شيئا تفعله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ائدة ب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تكفها عن الجر ، ويستوي فيها عندئذ الدخول على الأسماء أو الأفع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ما أخ لك لم تلده أم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ما يشفع له عمل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بما يود الذين كفروا لو كانوا مسلمين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/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زائدة غير الكاف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ائدة غير الكافة بما قبلها في الحالات الآ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جاءت بعد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قيت ليت على عم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تما محمداً فائزٌ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ب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يس هناك من قرينة يفرق بها بين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زائدة الكافة و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ائدة غير الكافة عند اتصالها 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ي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جاءت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عد أدوات الشرط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ـ أين ـ حيث ـ كي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ما تسافر فلا تنس أصدقاء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ما يبلغن عندك الكبر أحدهما أو كلاهما فلا تقل لهما أ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نما تقم أقم مع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وله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نما تكونوا يدركّم المو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حيثما تجلس تجد أصدقاء</w:t>
      </w:r>
      <w:r>
        <w:rPr>
          <w:rFonts w:ascii="Arial" w:hAnsi="Arial" w:asciiTheme="minorBidi" w:hAnsiTheme="minorBidi"/>
          <w:sz w:val="24"/>
          <w:szCs w:val="24"/>
          <w:rtl w:val="true"/>
        </w:rPr>
        <w:t>.  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يفما تعامل الناس يعاملو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بيه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أمثلة السابقة لم تكف أدوات الشرط المتصلة بها عن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ائدة غير الكافة إذا وقعت بعد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رط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ما تعمل فأتقن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بعد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فهام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يما مهندس اخترع هذه الآلة ؟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بيه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زائدة غير الكافة في الأمثلة السابقة لم تكف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 الإضافة لما بعد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وقعت بعد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 ملاحظة عدم كفها عن  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نما نسير في الطريق صادفنا رجلاً ضرير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ب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لاحظ من خلال اتصا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أحرف الجر أنها لا تكفها عن العمل فيكون الاسم بعدها مجروراً كما في جميع الأمثلة  التي ذكرنا آنف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ا خطيئاتهم أغرقوا</w:t>
      </w:r>
      <w:r>
        <w:rPr>
          <w:rFonts w:ascii="Arial" w:hAnsi="Arial" w:asciiTheme="minorBidi" w:hAnsiTheme="minorBidi"/>
          <w:sz w:val="24"/>
          <w:szCs w:val="24"/>
          <w:rtl w:val="true"/>
        </w:rPr>
        <w:t>}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افية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افية 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رطية وفي هذه الحالة تحذف نون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اّ تحضر مبكراً تعرض نفسك للجز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اّ تدرس جيداً فلن يحالفك النجا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افية 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صدرية الناصبة للفعل المضار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  <w:tab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بغي ألاّ تهمل عمل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 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حسن بك ألاّ تسافر وحد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ب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صلت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 حذف نون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ربما تسب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هذه الحالة بـ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توصل الكلمات الثلاث مع بعضها البعض ، وتعتبر همز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توسطة ، فترسم على نبرة لكسر ما قب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  <w:tab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نجز محمد أعماله أولاً بأول لئلا تتراكم علي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 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ؤدي الصلاة في أوقاتها لئلا نقصر في حق الل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نبيه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إذا كانت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ن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فسرة ، أو مخففة من الثقيلة ، وجب فصلها عن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ل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واقعة بعدها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أشرت إليه أن لا تخرج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 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علمت أن لا يرد الأمانة إلا رجل أمين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.   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قوله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ظنوا أن لا ملجأ من الله إلا إليه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}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فيما يتعلق باتصال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َن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الاستفهامية بأحرف الجر ، فقد أشرنا إليه في موضعه فتدبر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همز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مز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التي تقبل الحركات، فإن رسمت على ألف، سميت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لف اليابس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ضاً كأعطى وسأل والنبأ، وتقابلها الألف اللينة، وهي التي لا تقبل الحركات، كألف قال ودعا ورم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همزة تقع في أول الكل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عطى، وفي وسط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أل، وفي آخر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ب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ألف اللينة تقع في حشو الكل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، وفي آخر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عا ،ولا تقع في أولها، لأنها لا تكون إلا ساكنة وأول الكلمة لا يكون إلا متحرك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مزة في أول الكلم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زة الأص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تي تكون في بنية الكلمة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تى ، أخذ ، أبٌ ، أم ، أخٌ ، إن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زة المخبر عن نفس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تي تكون في أول المضارع المسند إلى المتكلم الواحد 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كْتُُُبُ ، أَقرَأُ ، أَلعبُ ، أَحْمِلُ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زة الاستفها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زة الاستفهام يؤتى بها للاستخبار عن أمر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تكون من الفائزين؟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زة الند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ؤتى بها لنداء القريب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حمدُ هل شربت الشاي ؟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مزة الوص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مزة الفصل أو القط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همزة الابتدائ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في أول الكلم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همزة القطع في أوَّل الكلمة على الألف إذا كانت مضمومة ، أو مفتوح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ُسرة – أُخت – أَحم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َب ، وتكتب تحت الألف إذا كانت مكسور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ِشارة – إِنَّ – إِعلان – إِسلام – إِيم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ؤلاء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بهذا الشك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ؤلاء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الأصل 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اأولاء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َئِ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بهذا الشك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َئِ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الأصل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أ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َئِلا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بهذا الشك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ِئلاّ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الأص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ِـ أن 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همز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ى ياء إذا اتصلت بأسماء الزمان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نئذٍ</w:t>
      </w:r>
      <w:r>
        <w:rPr>
          <w:rFonts w:ascii="Arial" w:hAnsi="Arial" w:asciiTheme="minorBidi" w:hAnsiTheme="minorBidi"/>
          <w:sz w:val="24"/>
          <w:szCs w:val="24"/>
          <w:rtl w:val="true"/>
        </w:rPr>
        <w:t>) –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مئذٍ</w:t>
      </w:r>
      <w:r>
        <w:rPr>
          <w:rFonts w:ascii="Arial" w:hAnsi="Arial" w:asciiTheme="minorBidi" w:hAnsiTheme="minorBidi"/>
          <w:sz w:val="24"/>
          <w:szCs w:val="24"/>
          <w:rtl w:val="true"/>
        </w:rPr>
        <w:t>) –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نئذ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إذا وقعت همزتان في أوَّل الكلمة ، وكانت ثانيهما ساكنة ؛ فإنها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دل مدّة إذا كانت الهمزة الأولى مفتوح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د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صلها 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أْدَم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بدل واواً ساكنة إذا كانت الهمزة الأولى مضمومة ،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ُوْم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ص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ُؤْمِنُ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بدل ياءً ساكنة إذا كانت الهمزة الأولى مكسور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يْتِ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ص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ئْتِ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إذا دخلتْ همزة الاستفهام على كلمة تبدأ بهمزة ؛ فإنَّ الهمزة الابتدائ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ي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ت مكسور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ئِكراماً للمجرم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جوز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إِكراماً للمجرم؟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كتب على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ل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ت مفتوح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أَخوك هذا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كتب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ت مضموم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ؤُكرم محمداً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جوز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أُكرمُ محمداً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 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مزتا الوصل والقطع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همزة الوص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مزة ينطق بها في أول الكلمة دون أن ترسم على الألف ، وتسقط كتابة ولفظاً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جاءت في وسط الكلام كأن يسبقها حرف من الحروف</w:t>
      </w:r>
      <w:r>
        <w:rPr>
          <w:rFonts w:ascii="Arial" w:hAnsi="Arial" w:asciiTheme="minorBidi" w:hAnsiTheme="minorBidi"/>
          <w:sz w:val="24"/>
          <w:szCs w:val="24"/>
          <w:rtl w:val="true"/>
        </w:rPr>
        <w:t>.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ستعمل ، واعتصم  واستفا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غرض من الهمزة أن يتوصل بها إلى النطق بالساكن في بداية ال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زة القط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زة تظهر على الألف كتابة ونطقا ، وترسم على شكل رأس 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غيرة فوق الألف هكذ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همزتي الوصل والقطع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كيف نفرق بين همزتي الوصل و القطع؟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 طريق نطق الكلمة بعد وصلها بكلمة أو حرف قبلها  مثلاً كل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عتصم نضيف حرف الواو مثلاً قب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اعتصم         نلاحظ أن حرف الألف لا ينطق في هذه الحالة مما يدل على أنها همزة وص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ا كل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خذ فعندما نضيف حرف الواو مثلاً قب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 أخذ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لاحظ أن حرف الألف ينطق في هذه الحالة مما يدل على أنها همزة قط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ضع همزة الوصل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أسم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، ابن ، ابنة ، ابنم ، امرؤ ، امرأة ، اثنان ، اثنتان ، ايم الله ، ايمن الل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أفع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ضي الفعل الخماسي والسداسي ، والأمر منهما ومصادر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صر ، انتهى ، استعان ، استعم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تصرْ ، انته ، استعنْ ، استعملْ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تصار ، انتهاء ، استعانة ، استعم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ر الفعل الثلاث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رسم ، اكتب ، اجلس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ز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 إذا اتصلت بالكل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تاب ، الصد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واضع همزة القطع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أسما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ميع الأسماء والضمائر المهموزة الأول ، وإذا الشرط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براهيم ، أحمد ، أنا ، أنت ، إذ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عدا الأسماء المسموعة عن العرب بهمزة وصل ، وقد سبق ذكر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أفع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 ـ ماضي الأفعال الرباعية ، والأمر منها ، ومصادر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كرمَ ـ أكرْم ـ إكرام ، أحسنَ ـ أحْسن ـ إحس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عطىَ ـ أعْطِ ـ إعطاء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ـ الفعل المضارع المهموز الأو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تعملُ ـ أستعينُ ـ أنعطفُ ـ أستشيرُ ـ أتعلمُ ـ أكتبُ ـ أجلسُ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يع الحروف المهموزة الأو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ى ـ إنما ـ إنَّ ـ أنَّ ـ إنْ ـ أن 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  <w:tab/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تابة الهمزة المتوسطة على الواو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الهمزة على الواو في الحالات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مضمومة وسبقها حرف مضمو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ُؤوس ، فُؤوس ، شُؤ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مضمومة وسبقها حرف مفتو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َؤُم ، مبدَؤُن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مضمومة وسبقها حرف ساك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ْؤُول ، تشاؤُم  ، رداؤُه ، التفاؤُ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الهمزة مفتوحة وسبقها حرف مضمو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ُؤَال ، يُؤَجل ، مُؤَام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ساكنة وسبقها حرف مضمو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ُؤمن ، يُؤذي ، مُؤتة ، مُؤلم ، بُؤس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تابة الهمزة المتوسطة على الياء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i/>
          <w:i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الهمزة على نبرة في وسط الكلمة ؛ إذا كانت مكسورة أو قبلها حرف مكسور، وذلك على النحو الت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إذا كانت مكسورة وسبقها حرف مكسور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اشِئِين ، مِئِِين ، متكِئِين ، مالِئِ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إذا كانت مكسورة وسبقها حرف مضموم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ُئِي ، سُئِل ، رُئِي ، وُئِ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إذا كانت مكسورة وسبقها حرف مفتوح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َئِن ، يَـئِـس ، سَئِم ، زئـِـير ، لَئِي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إذا كانت مكسورة وسبقها حرف ساكن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ائِل ، حائِط ، ضوْئِية ، مرْئِ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إذا كانت مفتوحة وسبقها حرف مكسور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ِئَة ، ظمِئَت ، رِِئَة ، مِئَ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إذا كانت مضمومة وسبقها حرف مكسور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هنِئُون ، يستمرِئُون ، يستهزِئُ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إذا كانت ساكنة وسبقها حرف مكسور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ِئت ، بِئر ، ذِئب ، شِئت ، ائتم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تب الهمزة المتوسطة على نبرة استثناء من الحالات السابقة العامة في الآتي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الهمزة مفتوحة وسبقها ياء ساك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يْئة ، رديْئة ، بيْئة ، خطيْئة ، دفيْئة ، ييْئ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الهمزة مضمومة وسبقها ياء ساك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ْئها ، رديْئها ، مجيْئكم ، مريْئ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الهمزة مكسورة وسبقها ياء ساك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ر الطعام في مريْئ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رف الحسن من رديْئه</w:t>
      </w:r>
      <w:r>
        <w:rPr>
          <w:rFonts w:ascii="Arial" w:hAnsi="Arial" w:asciiTheme="minorBidi" w:hAnsiTheme="minorBidi"/>
          <w:sz w:val="24"/>
          <w:szCs w:val="24"/>
          <w:rtl w:val="true"/>
        </w:rPr>
        <w:t>. 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سعد بمجيْئك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إذا كانت الهمزة متطرفة في كلمة منونة بتنوين الفتح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نص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، والحرف الذي قبلها من الحروف التي يمكن وصلها بألف التنوين ، تكتب على نب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ف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فئاً ، شي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يئاً ، بط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طئاً ، فيء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ـيئاً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تكتب الهمزة المتوسطة تكتب على نبرة مهما كانت حركتها إذا سبقها ياء ساك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ان فيْئها كثير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فيْئها كث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لست في فيْئ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تب الهمزة المتوسطة على الألف في الحالات التالي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الهمزة مفتوحة وسبقها حرف مفتو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َأى ، رَأَس ، يتَألم ، سَأل ، مـتَأمل ، تَأس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الهمزة مفتوحة وسبقها حرف ساك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جْأة ، مسْألة ، يسْأل ، وطْأة ، يجْأ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كانت الهمزة ساكنة وسبقها حرف مفتو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َأى ، مَأرب ، رَأْس ، كَأس ، فَأس ، يزَأ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كتب الهمزة المتوسطة مفردة على السطر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جاءت مفتوحة بعد ألف ساكنة لكراهة توالي ألفين في الكل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ضاءَل  ، تفاءَ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جاءت مفتوحة بعد واو ساك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ْءَم ، نبوْءَ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جاءت مفتوحة بعد واو مشد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وّءَنا ، نوّءَنا ، ضوّءَ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جاءت مضمومة بعد واو ساكن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ضوْءُها ، نوْءُ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إذا جاءت مضمومة بعد واو مشد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ضوُّءُكم ، تبوُّءك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إذا جاءت مفتوحة بعد حرف صحيح ساكن ، وجاء بعدها ألف تنوين النصب أو ألف المثنى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يمكن وصل ما قبل الهمزة بما  بعد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زءَا ، جزءَ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ا إذا أمكن وصل ما قبلها بما بعدها فتكتب على نب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بئاً ، عبئان ، دفئاً ، دفئ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اعدة العامة لكتابة الهمزة المتوسط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كتابة الهمزة المتوسطة ؛ ننظر إلى حركتها وحركة الحرف الذي سبقها ، ونكتبها على ما يناسب أقوى الحركت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قوى الحرك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الكسرة ويناسبها الي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الضمة ويناسبها ال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الفتحة ويناسبها الأل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السكون أضعف الحرك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مثلاً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سْؤُول مضمومة الهمزة  وساكنة الحرف الذي قبلها فالضمة هي أقوى من السكون ، وهي التي حددت كتابة الهمزة على ال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ناك بعض الكلمات التي شذت عن القاعدة ، سنشير إليها في مواضع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اعدة العامة لكتابة الهمزة المتوسط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وة الحركا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س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&gt;&gt;&gt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ض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&gt;&gt;&gt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تح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&gt;&gt;&gt;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كون </w:t>
      </w:r>
    </w:p>
    <w:tbl>
      <w:tblPr>
        <w:tblW w:w="7080" w:type="dxa"/>
        <w:jc w:val="left"/>
        <w:tblInd w:w="1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880"/>
        <w:gridCol w:w="999"/>
        <w:gridCol w:w="938"/>
        <w:gridCol w:w="2410"/>
        <w:gridCol w:w="1853"/>
      </w:tblGrid>
      <w:tr>
        <w:trPr>
          <w:trHeight w:val="719" w:hRule="atLeast"/>
        </w:trPr>
        <w:tc>
          <w:tcPr>
            <w:tcW w:w="88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  <w:rtl w:val="true"/>
              </w:rPr>
              <w:t>تكتب عل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  <w:rtl w:val="true"/>
              </w:rPr>
              <w:t>الحركة الأقو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  <w:rtl w:val="true"/>
              </w:rPr>
              <w:t>حركة الهمز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  <w:rtl w:val="true"/>
              </w:rPr>
              <w:t>حركة الحرف الذي يسبق الهمز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1F497D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88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وا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ضمة أو الفتحة أو 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ؤ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س، ي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ؤ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، مسْ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ؤ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ؤ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ذ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55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ؤْ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88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نبرة أو كرسي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كسرة أو الضمة أو الفتحة أو 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تك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ئ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ين، س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ئ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، ي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ئ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ن، س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ئ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ف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ئ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هن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ئ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كس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بِ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ئْ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80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ألف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FF0000"/>
                <w:kern w:val="2"/>
                <w:sz w:val="24"/>
                <w:szCs w:val="24"/>
              </w:rPr>
              <w:t xml:space="preserve">  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أ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فجْ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َ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880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top w:w="0" w:type="dxa"/>
              <w:left w:w="3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أْ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رب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ما يشذُّ عن القاعدة العامة لكتابة الهمزة المتوسطة </w:t>
      </w:r>
    </w:p>
    <w:tbl>
      <w:tblPr>
        <w:tblW w:w="8082" w:type="dxa"/>
        <w:jc w:val="left"/>
        <w:tblInd w:w="1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771"/>
        <w:gridCol w:w="1640"/>
        <w:gridCol w:w="3120"/>
        <w:gridCol w:w="2550"/>
      </w:tblGrid>
      <w:tr>
        <w:trPr>
          <w:trHeight w:val="721" w:hRule="atLeast"/>
        </w:trPr>
        <w:tc>
          <w:tcPr>
            <w:tcW w:w="7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تكتب على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حركة الهمز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حركة الحرف الذي يسبق الهمز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نب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ضم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ياء ساكن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فيْ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ئ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نبر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2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eastAsia="Times New Roman" w:ascii="Arial" w:hAnsi="Arial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بيْ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ئ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ألف ساكن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يتض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ء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8" w:hRule="atLeast"/>
        </w:trPr>
        <w:tc>
          <w:tcPr>
            <w:tcW w:w="7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ضمة أو 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او  ساكن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سوْ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ء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ة ، ضو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ء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7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  <w:rtl w:val="true"/>
              </w:rPr>
              <w:t>السطر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FF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ضمة أو الفتح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واو مشددة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58" w:after="0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ضوّ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ءَ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ه، تبوُّ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99FF"/>
                <w:kern w:val="2"/>
                <w:sz w:val="24"/>
                <w:sz w:val="24"/>
                <w:szCs w:val="24"/>
                <w:rtl w:val="true"/>
              </w:rPr>
              <w:t>ء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همزة المتطرف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التي تكون في آخر الكلمة ، وتكتب حسب حركة الحرف المتحرك قب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كانت حركة الحرف الذي قبلها فتحة كتبت على الأل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جـ   ـاْ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ن كانت حركة الحرف الذي قبلها ضمة كتبت على ال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ــر  ؤ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ن كانت حركة الحرف الذي قبلها كسرة كتبت على الي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   ئ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ن كان ما قبلها ساكنا كتبت على السط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   ء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بيه حول كتابة الهمزة المتطرف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على السطر إذا سبقها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ددة مضموم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بوُّء ـ التسوُّء ـ التضوُّء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أضيف الاسم المنتهى بهمزة بعد ألف إلى ضمائر الغائب فإن الهمزة تكتب على النحو الت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الة النصب تكون مفر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ثناء من القاعدة العامة التي تق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تب الهمزة على الألف في وسط الكلمة إذا جاءت مفتوحة بعد حرف ساك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النص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ال اللص جزاء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  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مع الله دعاءه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الة الجر تكتب على الي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 محمد بآرائ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   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حلقت الطائرات في سمائ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حالة الرفع تكتب على الوا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ا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دة سماؤها صاف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   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رجاؤك مسمو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دة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   المدة في أول الكلم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وقع بعد الهمزة المفتوحة في أوَّل ال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َ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مزة ساكن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دل الساكنة حرفاً من جنس حركة الهمزة الأولى ، ثم تدغم الواحدة في الأخرى وترسمان ألفاً فوقها مدّ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َأْكل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آكل ،  أَأْمن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آمن ، أَأْخذ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آخذ ،  أَأْدم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آدم ،  أَأْثار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ثار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جاءت ألف المدّ بعد همزة مفتوحة مكتوبة على ألف ؛ فإنها تقلب مدّ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َامر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آمر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وقع بعد الهمزة المضمومة همزة ساكن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ُأ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دل الهمزة الساكن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و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شكِّل معها مدَّة ضمٍّ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ُوْ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ُأْثر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ُوْ ثر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ما تقلب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عريف مدة فوق ألف المد إذا سبقت بهمزة استفه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الله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آلله ، أالرجل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آلرج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ة في وسط الكلم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تقلب الهمز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مدَّة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في وسط الكلمة في الحالات الآتية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فتحت الهمزة بعد فتح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َأَابة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َآب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فتحت الهمزة بعد سكون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ِرْأَاة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ِرْآة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جاءت بعد الهمزة المتطرفة المكتوبة على ألف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 الاثني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ز فيها وجه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كثر عدم قلبهما مدّ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بد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بدأ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هم من يقلبها مدّة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بد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بدآ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جاء بعد الهمز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 بنْيَة الكلمة في جمع المؤنث السالم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افأ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مع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افآت</w:t>
      </w:r>
      <w:r>
        <w:rPr>
          <w:rFonts w:ascii="Arial" w:hAnsi="Arial" w:asciiTheme="minorBidi" w:hAnsiTheme="minorBidi"/>
          <w:sz w:val="24"/>
          <w:szCs w:val="24"/>
          <w:rtl w:val="true"/>
        </w:rPr>
        <w:t>) :</w:t>
        <w:br/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كافأات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كافآت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جاء بعد الهمز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ل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جمع التكسير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أدب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مع على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آد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أادب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آدب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*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كانت الألف التي تلي الهمزة ضمير ألف الاثنين المتصل بالفعل الماضي ، أو ألفا على صورة الياء غير المنقوطة </w:t>
      </w:r>
      <w:r>
        <w:rPr>
          <w:rFonts w:ascii="Arial" w:hAnsi="Arial" w:asciiTheme="minorBidi" w:hAnsi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قى الهمزة كما  ه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جأا ، درأ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ظمأى ، مرأ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ا إذا كانت الألف لتثنية الأسماء فإن الهمزة تنقلب إلى م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ف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فآن ، ملجأ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لجآ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**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ن كانت الهمزة مرسومة على نبرة أو على السطر تبقى كما هي إذا تلاها أل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افئ 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كافئان ، شاطئ 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 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شاطئ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باءة </w:t>
      </w:r>
      <w:r>
        <w:rPr>
          <w:rFonts w:ascii="Arial" w:hAnsi="Arial" w:asciiTheme="minorBidi" w:hAnsiTheme="minorBidi"/>
          <w:sz w:val="24"/>
          <w:szCs w:val="24"/>
          <w:rtl w:val="true"/>
        </w:rPr>
        <w:t>+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 </w:t>
      </w:r>
      <w:r>
        <w:rPr>
          <w:rFonts w:eastAsia="Wingdings" w:cs="Wingdings" w:ascii="Wingdings" w:hAnsi="Wingdings"/>
          <w:sz w:val="24"/>
          <w:szCs w:val="24"/>
        </w:rPr>
        <w:t>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باء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علامات الترقيم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اصلة وعلام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،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ون في الوقف الناق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ض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 ـ بين الجمل المتصلة المعنى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ـ بين المفردات المعطوفة إذا قصرت عباراتها ، وأفادت تقسيما أو تنويع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قسم الكلام إلى أقسام ثلاث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سم ، وفعل ، وحرف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 ـ بين الجمل المعطوفة القصيرة ، ولو كان كل منها لغرض خاص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ناعة كنز لا يفنى ، والأيام دو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شمس طالعة ، والنسيم عليل ، والطيور مغردة ، والأزهار  ضاحك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 ـ  بين جملة الشرط وجوابها ، أو القسم وجواب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ذا حضر الماء ، بطل التيم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له لئن أنكر المرء من غيره ما لا ينكر من نفسه ، لهو أحمق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ـ ـ بين جملتين مرتبطتين في اللفظ والمعنى ، كأن تكون الثانية صفة ، أو حالاً ، أو ظرفاً للأولى ، وكان في الأولى بعض الطو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فة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أيت شابا ممسكا بيد رجل ، يخيل لي أنه عاجز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قيت بصديقي محمد ، وهو يبتسم</w:t>
      </w:r>
      <w:r>
        <w:rPr>
          <w:rFonts w:ascii="Arial" w:hAnsi="Arial" w:asciiTheme="minorBidi" w:hAnsiTheme="minorBidi"/>
          <w:sz w:val="24"/>
          <w:szCs w:val="24"/>
          <w:rtl w:val="true"/>
        </w:rPr>
        <w:t>. 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ال 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ذهبت إلى مكة لأداء العمرة ، يوم الجمعة الماض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ظر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اصلة المنقوطة وعلام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؛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في الوقف الكافي ، وهو الوقف الذي يكون بسكوت المتكلم ، أو القارئ سكوتا يجوز معه التنف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ض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 ـ بين جملتين إحداهما سبب في حدوث الأخر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رتفع الأذان ؛ فبادر إلى الصلا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 ـ قبل الجملة الموضحة لما قبل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قوله</w:t>
      </w:r>
      <w:r>
        <w:rPr>
          <w:rFonts w:ascii="Arial" w:hAnsi="Arial" w:asciiTheme="minorBidi" w:hAnsiTheme="minorBidi"/>
          <w:sz w:val="24"/>
          <w:szCs w:val="24"/>
          <w:rtl w:val="true"/>
        </w:rPr>
        <w:t>{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كن أكثر الناس لا يعلمون ؛ يعلمون ظاهراً من الحياة الدني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}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قطة وعلام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. )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في الوقف التام ، وهو سكوت المتكلم ، أو القارئ سكوتاً تاماً ، مع استراحة للتنف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ض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قول عليّ بن أبي طالب في الزكاة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مة التعجب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! 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ض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له أنت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!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دين يجمعك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!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ا حمية تشحذك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!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هات أن يأت الزمان بمث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!"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نقطتان وعلام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: 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ض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>: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يدخل الجنة من في قلبه مثقال ذرة من كب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الدنيا يوم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وم لك ، ويوم علي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قل ، والصحة ، والمال ، والبن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لك هي النعم التي لا يُحصى شكر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مة الاستفهام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؟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كون للدلالة على الجمل الاستفهام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ذاكرت دروسك؟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لامتا التنصيص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" ... ")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ما علامتان يوضع بينهما ما ينقل بنصه من الكل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صى عمر بن الخطاب لأبى موسى الأشعري بوصية جاء ف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: 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ينة على من ادعى واليمين على من أنك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قط الحذف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... )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ض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هذه النقط الثلاث للدلالة على أن في موضعها كلاماً محذوفاً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  <w:tab/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و اقتصر الناس على كتب القدماء لضاع علم كثير ، ولذهب أدب غزير ، ولضلت أفهام ثاقب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مجّت الأسماع كل مردد مكر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َّرطة وعلام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- 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ضع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للفصل بين كلام المتخاطبين في حالة المحاورة ، وتوضع بعد العدد في أول السط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لب بعض الملوك كاتباً لخدمت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قال للم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صحبك على ثلاث خصا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ما هي ؟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لا تهتك لي ستراً ، ولا تشتم لي عرضاً ، ولا تقبل فيَّ قول قائ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هذه لك عند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ما لي عندك ؟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لا أفشي لك سراً ، ولا أؤخر عنك نصيحة ، لا أؤثر عليك أحد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نعم الصاحب المستصحب ، أن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شرطتان وعلامته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-   - 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أت في تراجم الصحابة ـ رضوان الله عليهم ـ ؛ فأدهشتني سيرتهم العطر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قوسان وعلامتهم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(  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ُدَّ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ضم الجيم وكسر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ينة على ساحل البحر الأحم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ين جور وشيراز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قصبة فار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شرون فرسخاً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تقرير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    أهمية التقرير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قرير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ما يُحتاج إلى وصف سير عمل م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مشروع ما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إن ذلك الوصف يكون عن طريق إعداد تقرير يتضمن وصفا دقيقا لسير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اء أكان العمل في طور الإنشاء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كان عملا مكتم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سجل فيه كل ما يهم القارئ حول ذلك العمل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صف كل ما يمكن أن يؤثر في طبيعة ذلك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تضمنا توص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أمك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اعد المسؤولين في اتخاذ قرار مناس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ناء على ما كشف لهم ذلك التقرير ، وهو يعد نوعاً من أنواع الكتابة الموضوعية التي لا علاقة للعواطف فيها ، وللتقرير أهمية كبيرة في الميدان الوظي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يدان الاجتماعي على مستوى الفرد والمجتمع فه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وسيلة من وسائل نقل المعلومات من مستوى إداري إلى مستوى إداري آخ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وثيقة إدارية للاتصال الكتاب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يمكن الإدارة من التعرف على وجهات نظر العاملي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يساعد في التنسيق والتعاون والترابط بين الوحدات العام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يمكِّن من إجراء التغييرات المناسبة في الوقت المناس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ين في رسم صورة عن سير العم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دى نجاحه أو فشل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لإدارة من التنبؤ بالاحتياجات المستقبل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تقريرفي اللغة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بيين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اء في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لسان</w:t>
      </w:r>
      <w:r>
        <w:rPr>
          <w:rFonts w:ascii="Arial" w:hAnsi="Arial" w:asciiTheme="minorBidi" w:hAnsiTheme="minorBidi"/>
          <w:sz w:val="24"/>
          <w:szCs w:val="24"/>
          <w:rtl w:val="true"/>
        </w:rPr>
        <w:t>)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قررت الكلام بمعنى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ينته حتى عُرِف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في الاصطلاح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رض كتابي للحقائق والبيانات الخاصة بموضوع ما ، أو مشكلة معين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يمتد إلى التحليل العلم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ستخلاص النتائج ،ويليهما التوصل إلى توصيات ومقترحات تتعلق بهذا الموضو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يادين التقرير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التقرير يتسع ليشمل كل نواحي الحيا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و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ما أن يتحدث عن 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خ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يتناول حالة معين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إما أن تكون حالة مرضية ، أو قانونية ، أو ظاهرة علمية فلسف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مشروعا صناعيا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خ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شخصا معينا قد يكون موظفا ، أو عالما ، أو زعيما ، أوقائدا </w:t>
      </w:r>
      <w:r>
        <w:rPr>
          <w:rFonts w:ascii="Arial" w:hAnsi="Arial" w:asciiTheme="minorBidi" w:hAnsiTheme="minorBidi"/>
          <w:sz w:val="24"/>
          <w:szCs w:val="24"/>
          <w:rtl w:val="true"/>
        </w:rPr>
        <w:t>..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تقرير يغطي أوجه الحياة المختل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عده كل شخص قادر عليه ، وعلى علم بالموضوع الذي يكتب فيه تقريراً ، كما يعده كل شخص يتحمل المسؤولية في مؤسسة أو هيئة ما ،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دير أوالوكيل أو من ينوب عنهما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رير الناجح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52850" cy="17335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53000" cy="1733400"/>
                            <a:chOff x="0" y="0"/>
                            <a:chExt cx="3753000" cy="173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53000" cy="173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2680" y="173520"/>
                                <a:ext cx="16826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6120" y="0"/>
                                <a:ext cx="64692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0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108"/>
                                      <w:rFonts w:ascii="Times New Roman" w:hAnsi="Times New Roman" w:cs="AL-Hotham"/>
                                      <w:color w:val="000000"/>
                                      <w:lang w:bidi="ar-SA"/>
                                    </w:rPr>
                                    <w:t>الكم</w:t>
                                  </w:r>
                                  <w:r>
                                    <w:rPr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sz w:val="24"/>
                                      <w:b w:val="false"/>
                                      <w:szCs w:val="24"/>
                                      <w:b w:val="false"/>
                                      <w:bCs w:val="false"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31080" y="0"/>
                                <a:ext cx="921240" cy="52020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8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zCs w:val="108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rFonts w:ascii="Times New Roman" w:hAnsi="Times New Roman" w:cs="AL-Hotham"/>
                                      <w:color w:val="000000"/>
                                      <w:lang w:bidi="ar-SA"/>
                                    </w:rPr>
                                    <w:t>الكيف</w:t>
                                  </w:r>
                                  <w:r>
                                    <w:rPr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48"/>
                                      <w:spacing w:val="0"/>
                                      <w:b/>
                                      <w:bCs/>
                                      <w:i w:val="false"/>
                                      <w:iCs w:val="false"/>
                                      <w:smallCaps w:val="false"/>
                                      <w:caps w:val="false"/>
                                      <w:sz w:val="48"/>
                                      <w:szCs w:val="48"/>
                                      <w:rFonts w:ascii="Times New Roman" w:hAnsi="Times New Roman" w:cs="AL-Hotham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8400" y="693360"/>
                                <a:ext cx="1164600" cy="1040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72"/>
                                      <w:sz w:val="7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المعلومات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72"/>
                                      <w:sz w:val="7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الحقائق 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72"/>
                                      <w:sz w:val="7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الأرقام 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93360"/>
                                <a:ext cx="1823760" cy="995040"/>
                              </a:xfrm>
                              <a:prstGeom prst="rect">
                                <a:avLst/>
                              </a:prstGeom>
                              <a:noFill/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64"/>
                                      <w:sz w:val="6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طريقة العرض 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64"/>
                                      <w:sz w:val="6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رتيب المعلومات والحقائق 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36.55pt;width:295.5pt;height:136.5pt" coordorigin="0,-2731" coordsize="5910,2730">
                <v:group id="shape_0" alt="Group 4" style="position:absolute;left:0;top:-2731;width:5910;height:2730">
                  <v:line id="shape_0" from="2445,-2458" to="5094,-2458" ID="Line 5" stroked="t" o:allowincell="f" style="position:absolute;mso-position-vertical:top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square"/>
                  </v:line>
                  <v:rect id="shape_0" ID="Rectangle 6" path="m0,0l-2147483645,0l-2147483645,-2147483646l0,-2147483646xe" stroked="f" o:allowincell="f" style="position:absolute;left:4687;top:-2731;width:1018;height:81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10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108"/>
                              <w:rFonts w:ascii="Times New Roman" w:hAnsi="Times New Roman" w:cs="AL-Hotham"/>
                              <w:color w:val="000000"/>
                              <w:lang w:bidi="ar-SA"/>
                            </w:rPr>
                            <w:t>الكم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pacing w:val="0"/>
                              <w:smallCaps w:val="false"/>
                              <w:caps w:val="false"/>
                              <w:iCs w:val="false"/>
                              <w:i w:val="false"/>
                              <w:sz w:val="24"/>
                              <w:b w:val="false"/>
                              <w:szCs w:val="24"/>
                              <w:b w:val="false"/>
                              <w:bCs w:val="false"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7" path="m0,0l-2147483645,0l-2147483645,-2147483646l0,-2147483646xe" stroked="f" o:allowincell="f" style="position:absolute;left:994;top:-2731;width:1450;height:81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108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zCs w:val="108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rFonts w:ascii="Times New Roman" w:hAnsi="Times New Roman" w:cs="AL-Hotham"/>
                              <w:color w:val="000000"/>
                              <w:lang w:bidi="ar-SA"/>
                            </w:rPr>
                            <w:t>الكيف</w:t>
                          </w:r>
                          <w:r>
                            <w:rPr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48"/>
                              <w:spacing w:val="0"/>
                              <w:b/>
                              <w:bCs/>
                              <w:i w:val="false"/>
                              <w:iCs w:val="false"/>
                              <w:smallCaps w:val="false"/>
                              <w:caps w:val="false"/>
                              <w:sz w:val="48"/>
                              <w:szCs w:val="48"/>
                              <w:rFonts w:ascii="Times New Roman" w:hAnsi="Times New Roman" w:cs="AL-Hotham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8" path="m0,0l-2147483645,0l-2147483645,-2147483646l0,-2147483646xe" stroked="f" o:allowincell="f" style="position:absolute;left:4076;top:-1639;width:1833;height:163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72"/>
                              <w:sz w:val="7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المعلومات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72"/>
                              <w:sz w:val="7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الحقائق .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72"/>
                              <w:sz w:val="7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الأرقام  .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  <v:rect id="shape_0" ID="Rectangle 9" path="m0,0l-2147483645,0l-2147483645,-2147483646l0,-2147483646xe" stroked="f" o:allowincell="f" style="position:absolute;left:0;top:-1639;width:2871;height:156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64"/>
                              <w:sz w:val="6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طريقة العرض  .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64"/>
                              <w:sz w:val="6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رتيب المعلومات والحقائق  .</w:t>
                          </w:r>
                        </w:p>
                      </w:txbxContent>
                    </v:textbox>
                    <v:fill o:detectmouseclick="t" on="false"/>
                    <v:stroke color="#3465a4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قرير يهدف إلى ثلاث نقاط رئيسة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علام الغير بأمر من الأمو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ريك سلوك الآخرين عن طريق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ض نتائج بحث ، أو دراسة موضوع معين ، أو إيجاد حلول لمشكلة م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tbl>
      <w:tblPr>
        <w:bidiVisual w:val="true"/>
        <w:tblW w:w="9357" w:type="dxa"/>
        <w:jc w:val="left"/>
        <w:tblInd w:w="-3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962"/>
        <w:gridCol w:w="4394"/>
      </w:tblGrid>
      <w:tr>
        <w:trPr>
          <w:trHeight w:val="516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>مميزات التقرير الكتابي</w:t>
            </w:r>
            <w:r>
              <w:rPr>
                <w:rFonts w:ascii="Arial" w:hAnsi="Arial" w:eastAsia="Times New Roman" w:asciiTheme="minorBidi" w:hAnsiTheme="minorBidi"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800080"/>
                <w:kern w:val="2"/>
                <w:sz w:val="24"/>
                <w:sz w:val="24"/>
                <w:szCs w:val="24"/>
                <w:rtl w:val="true"/>
              </w:rPr>
              <w:t xml:space="preserve">المآخذ على التقرير الكتابي </w:t>
            </w:r>
          </w:p>
        </w:tc>
      </w:tr>
      <w:tr>
        <w:trPr>
          <w:trHeight w:val="2214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موثق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عد مرجعاً ومصدراً للمعلومات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مكن الرجوع إليه أكثر من مر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عد دليلاً للموظفين الجدد والمستمرين بالعمل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مكن تسربه وافتضاح محتواه في حالة عدم الحرص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حتاج لجهد ووقت للإعداد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فتقد إلى تغذية راجع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tbl>
      <w:tblPr>
        <w:bidiVisual w:val="true"/>
        <w:tblW w:w="9215" w:type="dxa"/>
        <w:jc w:val="left"/>
        <w:tblInd w:w="-20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3498"/>
        <w:gridCol w:w="5716"/>
      </w:tblGrid>
      <w:tr>
        <w:trPr>
          <w:trHeight w:val="571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FDFE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مميزات التقرير الشفهي 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6FDFE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FF"/>
                <w:kern w:val="2"/>
                <w:sz w:val="24"/>
                <w:sz w:val="24"/>
                <w:szCs w:val="24"/>
                <w:rtl w:val="true"/>
              </w:rPr>
              <w:t>المآخذ على التقرير الشفهي</w:t>
            </w:r>
            <w:r>
              <w:rPr>
                <w:rFonts w:ascii="Arial" w:hAnsi="Arial" w:eastAsia="Times New Roman" w:asciiTheme="minorBidi" w:hAnsiTheme="minorBidi"/>
                <w:color w:val="0000FF"/>
                <w:kern w:val="2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2507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سهولة عرضه وتقديم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</w:tc>
        <w:tc>
          <w:tcPr>
            <w:tcW w:w="5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صعوبة الرجوع إلى التقرير مرة أخرى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overflowPunct w:val="true"/>
              <w:spacing w:lineRule="auto" w:line="240" w:before="0" w:after="0"/>
              <w:ind w:left="1267" w:hanging="360"/>
              <w:contextualSpacing/>
              <w:textAlignment w:val="baseline"/>
              <w:rPr>
                <w:rFonts w:ascii="Arial" w:hAnsi="Arial" w:eastAsia="Times New Roman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Times New Roman" w:asciiTheme="minorBidi" w:hAnsiTheme="minorBidi"/>
                <w:b/>
                <w:b/>
                <w:bCs/>
                <w:color w:val="000000"/>
                <w:kern w:val="2"/>
                <w:sz w:val="24"/>
                <w:sz w:val="24"/>
                <w:szCs w:val="24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rFonts w:eastAsia="Times New Roman" w:ascii="Arial" w:hAnsi="Arial" w:asciiTheme="minorBidi" w:hAnsiTheme="minorBidi"/>
                <w:b/>
                <w:bCs/>
                <w:color w:val="000000"/>
                <w:kern w:val="2"/>
                <w:sz w:val="24"/>
                <w:szCs w:val="24"/>
                <w:rtl w:val="true"/>
              </w:rPr>
              <w:t>.</w:t>
            </w:r>
            <w:r>
              <w:rPr>
                <w:rFonts w:eastAsia="Times New Roman" w:ascii="Arial" w:hAnsi="Arial" w:asciiTheme="minorBidi" w:hAnsiTheme="minorBidi"/>
                <w:color w:val="000000"/>
                <w:kern w:val="2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صفات التقرير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عند إعداد التقرير يجب أن يكون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واضحاً 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ُسهل الفهم والاستيع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ضح الهدف ،الوسيلة ، الإعداد ، العرض ، التنظيم ، الأرقام ، الحقائق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2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موجزاً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u w:val="single"/>
        </w:rPr>
        <w:t>3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كاملاً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املاً يغطي كافة الجوان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  <w:u w:val="single"/>
        </w:rPr>
        <w:t>4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 xml:space="preserve">دقيقاً </w:t>
      </w:r>
      <w:r>
        <w:rPr>
          <w:rFonts w:ascii="Arial" w:hAnsi="Arial" w:asciiTheme="minorBidi" w:hAnsiTheme="minorBidi"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توي على معلومات صحيح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أنواع التقارير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807710" cy="4029075"/>
                <wp:effectExtent l="19050" t="0" r="254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807880" cy="4029120"/>
                            <a:chOff x="0" y="0"/>
                            <a:chExt cx="5807880" cy="40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07880" cy="402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2360" y="298440"/>
                                <a:ext cx="720" cy="25405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0480" y="74880"/>
                                <a:ext cx="82980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أنواع التقاري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3160" y="448200"/>
                                <a:ext cx="737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اخ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560" y="448200"/>
                                <a:ext cx="737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رج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560" y="747360"/>
                                <a:ext cx="737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ص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3160" y="747360"/>
                                <a:ext cx="737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و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2600" y="0"/>
                                <a:ext cx="1106280" cy="372600"/>
                              </a:xfrm>
                              <a:prstGeom prst="cloudCallout">
                                <a:avLst>
                                  <a:gd name="adj1" fmla="val -52269"/>
                                  <a:gd name="adj2" fmla="val 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داخل المركز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600" y="720"/>
                                <a:ext cx="1383120" cy="447840"/>
                              </a:xfrm>
                              <a:prstGeom prst="cloudCallout">
                                <a:avLst>
                                  <a:gd name="adj1" fmla="val 64852"/>
                                  <a:gd name="adj2" fmla="val 8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خارج المركز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3160" y="1344960"/>
                                <a:ext cx="737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ويل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560" y="1344960"/>
                                <a:ext cx="737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قصير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3160" y="1643400"/>
                                <a:ext cx="7372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560" y="1643400"/>
                                <a:ext cx="7372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غير 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17280" y="448200"/>
                                <a:ext cx="1106280" cy="522720"/>
                              </a:xfrm>
                              <a:prstGeom prst="cloudCallout">
                                <a:avLst>
                                  <a:gd name="adj1" fmla="val -73796"/>
                                  <a:gd name="adj2" fmla="val 26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في فترة منظمة مثل الإنجازات خلال الشه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23080"/>
                                <a:ext cx="1474560" cy="672480"/>
                              </a:xfrm>
                              <a:prstGeom prst="cloudCallout">
                                <a:avLst>
                                  <a:gd name="adj1" fmla="val 70694"/>
                                  <a:gd name="adj2" fmla="val 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د الحاجة للمزيد من المعلومات مثل وقوع مشكلة ويرغب المسؤول في تقرير لمعرفة التفاصيل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74080" y="1045800"/>
                                <a:ext cx="73656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مبادأ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3320" y="1045800"/>
                                <a:ext cx="1382400" cy="447840"/>
                              </a:xfrm>
                              <a:prstGeom prst="cloudCallout">
                                <a:avLst>
                                  <a:gd name="adj1" fmla="val -110148"/>
                                  <a:gd name="adj2" fmla="val -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عندما يرى الشخص ضرورة إعدادها دون أن يطلب منه ذلك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6840" y="1345680"/>
                                <a:ext cx="1382400" cy="447840"/>
                              </a:xfrm>
                              <a:prstGeom prst="cloudCallout">
                                <a:avLst>
                                  <a:gd name="adj1" fmla="val 60407"/>
                                  <a:gd name="adj2" fmla="val 1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طويلة ، قصيرة رسمية وغير رسمية  ترتبط بالذي تحتويه قائمة المحتوى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9040" y="1942560"/>
                                <a:ext cx="10141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مصدر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81880" y="1942560"/>
                                <a:ext cx="9378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شر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79640" y="1942560"/>
                                <a:ext cx="8298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وض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3160" y="2315880"/>
                                <a:ext cx="7372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ح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560" y="2315880"/>
                                <a:ext cx="73728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تيش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03160" y="2615040"/>
                                <a:ext cx="737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إخبا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43560" y="2615040"/>
                                <a:ext cx="73728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سي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1200" y="522720"/>
                                <a:ext cx="461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0" y="82152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0" y="141912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0" y="171828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0" y="239076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1200" y="268992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3160" y="2016720"/>
                                <a:ext cx="2761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360" y="59760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360" y="89676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360" y="149400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360" y="1793160"/>
                                <a:ext cx="46116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360" y="2464920"/>
                                <a:ext cx="461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42360" y="2764080"/>
                                <a:ext cx="461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0400" y="20174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4120" y="1941840"/>
                                <a:ext cx="1013400" cy="522720"/>
                              </a:xfrm>
                              <a:prstGeom prst="cloudCallout">
                                <a:avLst>
                                  <a:gd name="adj1" fmla="val -68394"/>
                                  <a:gd name="adj2" fmla="val -3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وضوع 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50400"/>
                                <a:ext cx="1013400" cy="522000"/>
                              </a:xfrm>
                              <a:prstGeom prst="cloudCallout">
                                <a:avLst>
                                  <a:gd name="adj1" fmla="val 64185"/>
                                  <a:gd name="adj2" fmla="val -130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شروع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880" y="2391480"/>
                                <a:ext cx="1474560" cy="447840"/>
                              </a:xfrm>
                              <a:prstGeom prst="cloudCallout">
                                <a:avLst>
                                  <a:gd name="adj1" fmla="val 63403"/>
                                  <a:gd name="adj2" fmla="val -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طريقة العمل الروتينية بهدف تحديد مواطن القوة والضعف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25480" y="2464920"/>
                                <a:ext cx="1382400" cy="747360"/>
                              </a:xfrm>
                              <a:prstGeom prst="cloudCallout">
                                <a:avLst>
                                  <a:gd name="adj1" fmla="val -62370"/>
                                  <a:gd name="adj2" fmla="val -5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وقوع حادث ذو أهمية  مثل حدوث مشكلة في مدرسة معينة وذلك لدراسة المشكلة وتقديم النتائج 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9240" y="3511080"/>
                                <a:ext cx="2396520" cy="51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جميع التقارير السابقة تكون إخبا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rFonts w:ascii="Times New Roman" w:hAnsi="Times New Roman" w:cs="AL-Hotham"/>
                                      <w:color w:val="000000"/>
                                      <w:lang w:bidi="ar-SA"/>
                                    </w:rPr>
                                    <w:t xml:space="preserve"> أو تفسيرية بجب أن نفرق بين الاثنين</w:t>
                                  </w:r>
                                  <w:r>
                                    <w:rPr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3120" y="3063240"/>
                                <a:ext cx="1474560" cy="522720"/>
                              </a:xfrm>
                              <a:prstGeom prst="cloudCallout">
                                <a:avLst>
                                  <a:gd name="adj1" fmla="val 6111"/>
                                  <a:gd name="adj2" fmla="val -86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يتعدى مرحلة الملاحظة ليشمل تفسير كاتب التقرير وآرائه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42360" y="3138120"/>
                                <a:ext cx="1382400" cy="447840"/>
                              </a:xfrm>
                              <a:prstGeom prst="cloudCallout">
                                <a:avLst>
                                  <a:gd name="adj1" fmla="val -1259"/>
                                  <a:gd name="adj2" fmla="val -10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يحتوي على ملاحظات كاتب التقرير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17.3pt;width:457.3pt;height:317.25pt" coordorigin="0,-6346" coordsize="9146,6345">
                <v:group id="shape_0" alt="Group 5" style="position:absolute;left:0;top:-6346;width:9146;height:6345">
                  <v:line id="shape_0" from="4791,-5876" to="4791,-1876" ID="Line 6" stroked="t" o:allowincell="f" style="position:absolute;mso-position-vertical:top">
                    <v:stroke color="black" weight="57240" joinstyle="round" endcap="flat"/>
                    <v:fill o:detectmouseclick="t" on="false"/>
                    <w10:wrap type="square"/>
                  </v:line>
                  <v:rect id="shape_0" ID="Rectangle 7" path="m0,0l-2147483645,0l-2147483645,-2147483646l0,-2147483646xe" fillcolor="white" stroked="t" o:allowincell="f" style="position:absolute;left:4064;top:-6228;width:1306;height:350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أنواع التقار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8" path="m0,0l-2147483645,0l-2147483645,-2147483646l0,-2147483646xe" fillcolor="white" stroked="t" o:allowincell="f" style="position:absolute;left:5517;top:-5640;width:1160;height:3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9" path="m0,0l-2147483645,0l-2147483645,-2147483646l0,-2147483646xe" fillcolor="white" stroked="t" o:allowincell="f" style="position:absolute;left:2903;top:-5640;width:1160;height:3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رج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0" path="m0,0l-2147483645,0l-2147483645,-2147483646l0,-2147483646xe" fillcolor="white" stroked="t" o:allowincell="f" style="position:absolute;left:2903;top:-5169;width:1160;height:3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ص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1" path="m0,0l-2147483645,0l-2147483645,-2147483646l0,-2147483646xe" fillcolor="white" stroked="t" o:allowincell="f" style="position:absolute;left:5517;top:-5169;width:1160;height:3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و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823;top:-6346;width:1741;height:5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داخل المرك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289;top:-6345;width:2177;height:7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خارج المرك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14" path="m0,0l-2147483645,0l-2147483645,-2147483646l0,-2147483646xe" fillcolor="white" stroked="t" o:allowincell="f" style="position:absolute;left:5517;top:-4228;width:1160;height:3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ويل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5" path="m0,0l-2147483645,0l-2147483645,-2147483646l0,-2147483646xe" fillcolor="white" stroked="t" o:allowincell="f" style="position:absolute;left:2903;top:-4228;width:1160;height:3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قصي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6" path="m0,0l-2147483645,0l-2147483645,-2147483646l0,-2147483646xe" fillcolor="white" stroked="t" o:allowincell="f" style="position:absolute;left:5517;top:-3758;width:1160;height:3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7" path="m0,0l-2147483645,0l-2147483645,-2147483646l0,-2147483646xe" fillcolor="white" stroked="t" o:allowincell="f" style="position:absolute;left:2903;top:-3758;width:1160;height:3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غير 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7114;top:-5640;width:1741;height:82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في فترة منظمة مثل الإنجازات خلال الشه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0;top:-5522;width:2321;height:1058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د الحاجة للمزيد من المعلومات مثل وقوع مشكلة ويرغب المسؤول في تقرير لمعرفة التفاصي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0" path="m0,0l-2147483645,0l-2147483645,-2147483646l0,-2147483646xe" fillcolor="white" stroked="t" o:allowincell="f" style="position:absolute;left:4211;top:-4699;width:1159;height:3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مبادأ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2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824;top:-4699;width:2176;height:7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عندما يرى الشخص ضرورة إعدادها دون أن يطلب منه ذلك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2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36;top:-4227;width:2176;height:7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طويلة ، قصيرة رسمية وغير رسمية  ترتبط بالذي تحتويه قائمة المحتو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3" path="m0,0l-2147483645,0l-2147483645,-2147483646l0,-2147483646xe" fillcolor="white" stroked="t" o:allowincell="f" style="position:absolute;left:3920;top:-3287;width:1596;height:3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مصدر المعلوم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4" path="m0,0l-2147483645,0l-2147483645,-2147483646l0,-2147483646xe" fillcolor="white" stroked="t" o:allowincell="f" style="position:absolute;left:1861;top:-3287;width:1476;height:3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شر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5" path="m0,0l-2147483645,0l-2147483645,-2147483646l0,-2147483646xe" fillcolor="white" stroked="t" o:allowincell="f" style="position:absolute;left:5952;top:-3287;width:1306;height:3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وض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6" path="m0,0l-2147483645,0l-2147483645,-2147483646l0,-2147483646xe" fillcolor="white" stroked="t" o:allowincell="f" style="position:absolute;left:5517;top:-2699;width:1160;height:3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حقي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7" path="m0,0l-2147483645,0l-2147483645,-2147483646l0,-2147483646xe" fillcolor="white" stroked="t" o:allowincell="f" style="position:absolute;left:2903;top:-2699;width:1160;height:35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تي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8" path="m0,0l-2147483645,0l-2147483645,-2147483646l0,-2147483646xe" fillcolor="white" stroked="t" o:allowincell="f" style="position:absolute;left:5517;top:-2228;width:1160;height:3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إخب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9" path="m0,0l-2147483645,0l-2147483645,-2147483646l0,-2147483646xe" fillcolor="white" stroked="t" o:allowincell="f" style="position:absolute;left:2903;top:-2228;width:1160;height:35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سي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line id="shape_0" from="4065,-5523" to="4790,-5523" ID="Line 3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065,-5052" to="4790,-5052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065,-4111" to="4790,-4111" ID="Line 3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065,-3640" to="4790,-3640" ID="Line 3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065,-2581" to="4790,-2581" ID="Line 3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065,-2110" to="4790,-2110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517,-3170" to="5951,-3170" ID="Line 3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791,-5405" to="5516,-5405" ID="Line 37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791,-4934" to="5516,-4934" ID="Line 3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791,-3993" to="5516,-3993" ID="Line 39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791,-3522" to="5516,-3522" ID="Line 40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791,-2464" to="5516,-2464" ID="Line 41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791,-1993" to="5516,-1993" ID="Line 42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339,-3169" to="3918,-3169" ID="Line 43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AutoShape 4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7550;top:-3288;width:1595;height:82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وضوع 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5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0;top:-3432;width:1595;height:821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شروع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146;top:-2580;width:2321;height:7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طريقة العمل الروتينية بهدف تحديد مواطن القوة والضعف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969;top:-2464;width:2176;height:117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وقوع حادث ذو أهمية  مثل حدوث مشكلة في مدرسة معينة وذلك لدراسة المشكلة وتقديم النتائج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oval id="shape_0" ID="Oval 48" path="l-2147483648,-2147483643l-2147483628,-2147483627l-2147483648,-2147483643l-2147483626,-2147483625xe" fillcolor="white" stroked="t" o:allowincell="f" style="position:absolute;left:2613;top:-817;width:3773;height:81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جميع التقارير السابقة تكون إخبا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rFonts w:ascii="Times New Roman" w:hAnsi="Times New Roman" w:cs="AL-Hotham"/>
                              <w:color w:val="000000"/>
                              <w:lang w:bidi="ar-SA"/>
                            </w:rPr>
                            <w:t xml:space="preserve"> أو تفسيرية بجب أن نفرق بين الاثنين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pacing w:val="0"/>
                              <w:smallCaps w:val="false"/>
                              <w:caps w:val="false"/>
                              <w:iCs w:val="false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AutoShape 4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2178;top:-1522;width:2321;height:822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يتعدى مرحلة الملاحظة ليشمل تفسير كاتب التقرير وآرائه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5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791;top:-1404;width:2176;height:7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يحتوي على ملاحظات كاتب التقرير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وات قبل كتابة التقرير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حديد الواضح والدقيق للمشكلة أو الموضوع المطلوب إعداد تقرير بشأن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ضع خطة ، أو جدول عمل ، أو برنامج للخطوات التي تتبع لإعداد التقرير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يام بالأبحاث والدراسات اللاز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حث عن الحقائق </w:t>
      </w:r>
      <w:r>
        <w:rPr>
          <w:rFonts w:ascii="Arial" w:hAnsi="Arial" w:asciiTheme="minorBidi" w:hAnsiTheme="minorBidi"/>
          <w:sz w:val="24"/>
          <w:szCs w:val="24"/>
          <w:rtl w:val="true"/>
        </w:rPr>
        <w:t>) 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ظيم الحقائق التي أسفر عنها الأبحاث والدراسات السابق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فسير الحقائق إذا كان التقرير تفسيرياً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راحل عملية كتابة التقرير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خطيط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دوين الملاحظات التي تخطر بالبال وكتابة الموضوعات التي تمثل صلب الموضوع أو تساعد على بلور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تب الأفكار دون تسلسل أو ترتيب أو تنظيم لكي لا تنسى الأفك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ابة المسو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دء بكتابة مسودة موجز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اجعة الأو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ائدة من المراجعة الأولية تحسين المسودة ،وحذف التفاصيل غير الضرور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اجعة النهائ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عد مراجعة المسودة النهائية نبدأ بإعداد النسخة النهائية ، ثم مراجعة الأخطاء النحوية والإملائية إن وجدت ، ونتأكد من وضع علامات الترقيم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ياغة التقرير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دمة التقر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أول أجزاء التقرير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عطي فكرة عن المشكلة وخطورته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قارير السابقة لهذا  التقرير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ها يبين الكاتب سبب كتابته للتقري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دى علاقته بالتقارير السابقة –إن وجد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طريقته في كتابة تقريره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جمع البيانات وتقسيمه لتقرير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 الإشارة إلى الجهة التي طلبت منه إعداد تقرير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ا صادفه من مشكلات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غرض منها تهيئة وتمهيد لتقرير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رض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الجزء الثاني من أجزاء التقر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كبر أجزائ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يث يعرض الكاتب البيانات التي وصل إليه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تبة منظم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قسمة إلى أجزاء تجعل من السهل فهمها واستيعابه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مانع من الاستعانة بالجداول والخرائط والرسوم البيانية إن لزم الأم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اتم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آخر الأجزاء الثلاث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تضمن ملخصا للمعلو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برازا للنتائج والتوصيات التي توصل إليها كاتب التقري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ع فهارس دقيقة تعين على تنظيم تقرير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ساعد في تيسير الرجوع إلى المعلومة في موضعها بسهولة وسرع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لحق بها كشاف للخرائط والصور البيانية إن وجد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أخطاء التقرير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جب بعض المعلومات التي تعطي صورة غير واضحة أو ناقصة عن التقري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ذكر أن كتابة التقرير أمانة عظيم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كم من تقرير جيد كان له الفضل بعد الله في تفادي كارثة وفي المحافظة على أرواح البش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كم من تقرير ناقص خاطئ كان له إسهام مباشر في وقوع كوارث راح ضحيتها عدد كثير من الأبرياء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ذكر معد التقرير استنتاجات دون أن يثبت في تقريره ما يؤيدها أو يؤكده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دون أن يقدم معلومات سابقة تكون هذه الاستنتاجات مبنية علي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تدخل كاتب التقرير تدخلا مباشرا من خلال الخلط بين أهوائه الشخص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معلومات الواردة في تقرير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ما يحدث إشكالا  في التقرير بناء على هذا الخلط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كاتب التقرير يجب أن يلتزم بالموضوعية والحيادية في تقرير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التقرير عرض للحقائق لا لآراء الشخص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جهل كاتب التقرير أن التقرير عمل إدار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يس عملا أدبي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تابته وظيفية وليست إبداع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ي أكثر تحديدا واختصار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تعتمد أساليب التجميل اللغوي التي تميز الكتابة الأدب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موذج لكتابة التقرير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إنا سنسير على هذا النحو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نجمع كل المعلومات عن هذا القسم من مصادر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نقسم هذه البيانات والمعلومات إلى أفكار رئيس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 كل فكرة رئيسة عدد من الأفكار الفرع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قدم بمقدمة ونختم بخاتمة مناسبتين كما ذكر آنف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يتناول هذا التقر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ثل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_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يل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ريفا بقسم التربية الخاصة ؛ يشم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قعه في منظومة جامعة الملك فيصل الأكادي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هميت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كان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اد التي يقدمها هذا القس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نتسبين لهذا القس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قسمون إلى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عضاء هيئة التدريس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فصل القول في رتبهم الأكادي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ساتذة – أساتذة مشاركون – أساتذة مساعدون – محاضرون – معيد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ذكر كل ذلك بالتفصيل في العدد والأسماء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إن شئت جامعاتهم التي تخرجوا في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اري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فصل القول فيهم كذلك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ئيس القسم –السكرتاريون –الموظفون الإداريون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راسلو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)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شاطات غير المنه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مكن أن تتضمن عددا من التقسي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ث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نشاط القسم داخل الكلية ، وداخل الجامع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شاركة القسم خارج الجامع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دوره في خدمة المجتم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راعى في كل ذلك التقسيم الحسن للفروع الجزئ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استيفاء الشامل لكل البيانات التي تؤلف المعلومة الكاملة عن هذا القس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يتناول بطريقة أخرى غير السابق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ا أن الفصل في ذلك الاستيفاء والشمول والدق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لخيص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 في اللغ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بيين والاختصار بإظهار المفي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و في الاصطلاح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 كتابي وظيفي للتعبير عن الأفكارالأساسية للموضوع في كلمات قليلة دون الإخلال بالمضمون أو إبهام في الصياغ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ية التلخيص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ويد القارئ على الاستيعاب والتركيز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سرعة التقاط العناصر المهمة في الموضو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لخيص تدريب عملي على الكتابة وصياغة المفاهيم واستكشاف الأسلوب الخاص المتميز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سترجاع منظم للمعلومات التي اختزنها القارئ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لخيص ضرورة حياتية لاستثمار الوقت وادخار الطاق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هم في مجالات التحرير المختل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رق بين التلخيص ، والخلاصة ،والاقتباس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لخيص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التخلص مما لا فائدة منه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إبقاء على المهم سواء كان ذلك المهم فكرة أساسية أوفرع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لخيص قائم على الإيجاز مع وضوح الفكر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لاصة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ي استخراج جوهر الفكرة بأقل عدد من الكلم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ي أكثر تركيزا من التلخيص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تلخيص قد يطول بحسب طول الملخَّص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الخلاصة فلا تتجاوز – عادة – فقرة واحدة 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فقرتين إذا كان النص  الملخص طويل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قوم على اهتصار النص وجمعه تحت نص صغير في غاية الإيجاز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دل على عناوين النص الأصل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قتباس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و أخذ جمل وعبارات من النص الأصلي كما هي من دون تغي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تلخيص قائم على التعبير من خلال النص بأسلوب الملخِّص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ركائز التلخيص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ن للتلخيص الجيد ركيزتان أساسيت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أول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درة العقل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ثان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درة الكتا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إذا تخلفت إحدى هاتين الركيزتين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وقع فيها خلل كان التلخيص ناقصاً مشوهاً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قواعد التلخيص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عدة الحذف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مكن حذف كل الجمل التي لا تساهم في فهم النص مث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زمان والمكان، ووصف الأشياء والأشخاص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أعمال الثانو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عدة الدمج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دمج الجملة في جمل أخرى تشكل شرطا لازما أو نتيجة للجم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عدة البناء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بناء جملة من جمل وإحلالها محلها شرط أن تكون الجملة المبنية الناتج الطبيعي للجم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عدة التعميم 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مكن استبدال مجموعة من الجمل بجملة تعميمية تحمل في ذاتها المعاني التي حملتها الجمل المستبد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طوات تلخيص النص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حصاء عدد الكلمات أو الأسطر، وتعيين الحد المطلوب الربع أو النصف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اءة النص قراءة صامتة أكثر من مرة لفهم الفكرة الرئيسية في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كتابة جملة واحدة فقط لتحدد فكرة الموضوع بلغتك الخاصة، ثم وضع خطا تحت الجملة الدالة على هذه الفكرة، ثم مقارنة الجملتين لإعادة النظر في الانسجام بينهم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ءة النص مرة أخرى ووضع خطوط تحت الجمل الدالة على الفكرة الفرعية التي تدعم الفكرة الرئيس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ضع خطوط تحت الجمل الأساسية التي تشير إلى كيفية ترابط أجزاء النص مع بعضها وحذف العبارات الزائ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عادة بناء النص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لخيص النص </w:t>
      </w:r>
      <w:r>
        <w:rPr>
          <w:rFonts w:ascii="Arial" w:hAnsi="Arial" w:asciiTheme="minorBidi" w:hAnsiTheme="minorBidi"/>
          <w:sz w:val="24"/>
          <w:szCs w:val="24"/>
          <w:rtl w:val="true"/>
        </w:rPr>
        <w:t>) 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بدأ بكتابة اسم الكاتب، وعنوان الموضوع أو النص والفكرة الرئيسية له، والاستمرار في كتابة التلخيص دون حذف أية فكرة باستخدام أدوات الربط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عبير بإيجاز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نهاء التلخيص بجملة نهائية تشير إلى أهمية ا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لخيص ما يقوله الكاتب وعدم تحريف معنى النص الأصل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راجعة النص بعد الكتابة الأولى له وتدقيق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ءة النص الملخص مرة أخرى من قبل شخص آخر قراءة نق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رير النص لغويا بتصحيح الأخطاء الإملائية والنحوية ووضع علامات الترقيم ثم كتابته بشكله النهائي مع ملاحظ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صياغة السلي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يجاز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سلوب اللغوي الصحيح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ق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رابط اللغو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لامة الأفكار الرئيسية والفر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مول الأفكار ودقت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ز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صحة عرض الأفك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جنب الإضافة أو التحريف أو التعريف أو النقد ل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خطاء عند التلخيص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يجب  الحذر من بعض الأخطاء التي  يسبب  الوقوع فيها خللا في التلخيص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ها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كون التلخيص للتلخيص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عنى ذلك عدم اتباع أهم خطوات التلخيص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قراءة النص قراءة عميقة مستوعب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قل بعض الجمل الموجودة في النص الأصلي كما هي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 أن يقع خلط بين أسلوب النص الأصلي وعبار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بارات صاحب التلخيص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إن ذلك يجعل النص مضطرب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 الواجب أن يكون التلخيص بأسلوب الملخص في ضوء أفكار النص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قود فهم الملخِّص السيئ إلى تغيير أفكار النص أو تشويه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يستطرد صاحب التلخيص في التعبير عن أفكار النص الملخَّص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صبح التلخيص إعادة بطريقة أخرى للنص الأصل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تلخيص قائم على التخلص من الزوائد التي لا فائدة من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موذج للتلخيص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تأملنا الفكر واللغة وجدنا أن كل واحد منهما يؤثر في الآخر ويتأثر 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اللغة في نشأتها تخضع – إلى مدى بعيد – للنشاط الذهني والميول والاتجاهات النفس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ا لغة الأطفال إلا حركات وإشار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بعث عليها غرائز واستعدادات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دفع الطفل يده إلى الأمام مشيرا إلى التقد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الخلف مشيرا إلى التراجع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كل تلك الحركات تعبر عن انفعالاته وأخيلت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لا تلبث هذه الحركات أن تتحول إلى إشار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إشارات إلى أصو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أصوات إلى ألفاظ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كذا نشأت اللغة في تدرجها الطبيعي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قوم على أساس سيكولوجي</w:t>
      </w:r>
      <w:r>
        <w:rPr>
          <w:rFonts w:ascii="Arial" w:hAnsi="Arial" w:asciiTheme="minorBidi" w:hAnsiTheme="minorBidi"/>
          <w:sz w:val="24"/>
          <w:szCs w:val="24"/>
          <w:rtl w:val="true"/>
        </w:rPr>
        <w:t>.."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تلخيص هذه الفقرة نبحث أولا عن الجمل الرئيسة التي تعد محورا أساسي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ه الجملة الأساسية ه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كر واللغة يؤثر كل واحد منهما في الآخ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م نلتقط من معنى الجمل ما يوضح هذه الفكر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ليه نلخصها فنقول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أثير متبادل بين اللغة والفك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بتتبع حركة الأطفال يتضح لنا أن الحركة تصبح إشارة ثم صوتا ثم لفظة فجم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كذا تنشأ اللغ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رسالة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 فن من فنون النثر القولية ، عرفها العرب منذ القدم ، ولها خصائصها المميزة التي تجعلها فناً قائماً بذ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 الرسال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سالة الشخص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ا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تي يكتبها الشخص إلى صديقه ، أوقريبه ، أو زميله ، وتسمى بالرسائل الأهلية والإخوانية ، ويعبر فيها الكاتب عن نفسه تعبيراً حراً بلا قيو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دب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تلك التي يرسلها أديب إلى أديب آخر مناقشاً إياه ، أو متحدثاً في قضية أدبية ، أو عن خبرته في عصر من العصور ، وهذه يجب نشرها بعد وفاة صاحبها ، خدمة للأدب بعد تنقيتها مما يسوء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رسالة الرس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د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) 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التي ترسلها إدارة من الإدارات ، أو هيئة من الهيئات إلى فرد من الأفراد أو العكس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رسالة الإدار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هي نوع من أنواع الكتابة الوظيف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قوم على أساس الاتصال الكتابي بين جهتين،وهي كل مخاطبة مكتوبة تتم بين جهتين رسميتين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بين جهة رسمية وشخص ،أو العكس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بين شخصين لغرض وظيف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ية الرسالة الإدار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للرسالة أهمية كبيرة في الحياة الاجتماعية والوظيف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هي وسيلة مهمة من وسائل الاتصال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وسيلة التخاطب الكبرى بين الدوائر الحكومية وغير الحكو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لى مستوى الفرد والمؤسسة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أنها تختصر الجهد والمسافة بين مواقع جهات المراس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وثيقة قانونية يمكن الرجوع إليها عند الحاج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ـ اعتمادها وسيلة من وسائل الإعلان وبخاصة في الرسائل التج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للرسالة الإدارية نوعان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سالة التج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ستخدم في الأغراض التج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سويق بضاعة ،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عرض خدمة ،أو طلب شراء أو</w:t>
      </w:r>
      <w:r>
        <w:rPr>
          <w:rFonts w:ascii="Arial" w:hAnsi="Arial" w:asciiTheme="minorBidi" w:hAnsiTheme="minorBidi"/>
          <w:sz w:val="24"/>
          <w:szCs w:val="24"/>
          <w:rtl w:val="true"/>
        </w:rPr>
        <w:t>...)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هم ما يميزها هو الناحية الدعائية للمؤسسة أو الشرك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حتوي في أعلاها على ما يسمى بالترويس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فيها تسجل معلومات الشركة أو المؤسسة كام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الشركة أو المؤسسة ومكانها ونوع التجارة ورقم السجل التجاري ، وصندوق البريد ، ورقم الهاتف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بريد الإلكترون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شعار الخاص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سالة الرسم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التي تتعلق بالجوانب الوظيف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دخل في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ا يسمى بالمعروض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استدعاءات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عامي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قرارات الإدارية الموجه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بلاغات وغير ذل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خصائص الرسالة الإدار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مضم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نبغي أن يوجد في الرسالة مضمون ، وزمان  ، ومكان ، أما المضمون فهو يشم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حتوى الرس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المك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ذي صدرت منه الرسالة إلى الشخص المرسل إليه ، وأما الزم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و زمن الإرسا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شك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المرسل إلي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نبغي أن يخاطب المرسل إليه بقدره ولقبه دون زيادة أو نقص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ي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ضم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ية في آخر الرسا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سل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قي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. 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و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اريخ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في الرسالة الموجهة من إدارة إلى شخص ، فتكون الفقرات الثلاث الأخي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ولاً فيصبح الترتيب على النحو الآت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رس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نو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اري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م المرس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ح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ضوع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ضمو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.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حية في آخر الرسال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جزاء الرسالة الإدار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رسالة الإدارية أجزاء تتألف منه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ذلك على هذا النحو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رويس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سبق ذكرها،وتمت الإشارة إلى أنها خاصة بالرسائل التج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جدر الإشارة إلى أنها عادة ما تكون مطبوعة جاهز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تكون في الرسائل الحكومية ؛لإثبات رسميت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اريخ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يكتب في المعروض  آخر الرسالة مع الاس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خاطبة المرسل إليه مع ذكر مرتبته الوظيف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رئيس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ين – أمي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ا يناسبه من ألفاظ التبجيل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يد – سعا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ال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ضيلة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بعد الاسم يقو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لمه الله ، الموقر ، المحترم </w:t>
      </w:r>
      <w:r>
        <w:rPr>
          <w:rFonts w:ascii="Arial" w:hAnsi="Arial" w:asciiTheme="minorBidi" w:hAnsiTheme="minorBidi"/>
          <w:sz w:val="24"/>
          <w:szCs w:val="24"/>
          <w:rtl w:val="true"/>
        </w:rPr>
        <w:t>..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حية الافتتاحي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ام عليكم ورحمة الله وبركاته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سم الرسال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و موضوع الرسا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عرض في فقرات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حسب الحاجة</w:t>
      </w:r>
      <w:r>
        <w:rPr>
          <w:rFonts w:ascii="Arial" w:hAnsi="Arial" w:asciiTheme="minorBidi" w:hAnsiTheme="minorBidi"/>
          <w:sz w:val="24"/>
          <w:szCs w:val="24"/>
          <w:rtl w:val="true"/>
        </w:rPr>
        <w:t>)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بدأ الأولى بتمهيد موجز يهيئ به ذهن المخاطب لموضوع الرسا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يكون إشارة إلى موضوع سابق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شارة إلى – إلحاقا 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وضيحا ل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)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ختتم الفقرة الأخيرة من تلك الفقرات بعبارة مناسبة تتطلب غالبا الرد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الحض على إنجاز الطلب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تعيد التأكيد على أمر</w:t>
      </w:r>
      <w:r>
        <w:rPr>
          <w:rFonts w:ascii="Arial" w:hAnsi="Arial" w:asciiTheme="minorBidi" w:hAnsiTheme="minorBidi"/>
          <w:sz w:val="24"/>
          <w:szCs w:val="24"/>
          <w:rtl w:val="true"/>
        </w:rPr>
        <w:t>...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ية الختا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أتي بعد آخر فقر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عادة ما يكون فيها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 دعائي لكم بالتوفيق</w:t>
      </w:r>
      <w:r>
        <w:rPr>
          <w:rFonts w:ascii="Arial" w:hAnsi="Arial" w:asciiTheme="minorBidi" w:hAnsiTheme="minorBidi"/>
          <w:sz w:val="24"/>
          <w:szCs w:val="24"/>
          <w:rtl w:val="true"/>
        </w:rPr>
        <w:t>_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فضلوا بقبول أصدق التحايا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و شاكرا لكم حسن تعاونكم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وقيع والاس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تكتب الوظيف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نبيهات عند كتابة الرسالة الإدار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يجب التنبه إلى بعض الأمور التي يسبب عدم مراعاتها خللا في الرسالة الإداري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نها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قة والوضوح في ألفاظ الرسالة وأفكارها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ضو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ابتعاد عن الأساليب الأدبية والمعاني الشعرية من خيال وصو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إيجاز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صفة محمودة في مجالات الكتابة الوظيفي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نبه إلى لقب تبجيل المرسل إليه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إن مخالفة ذلك أو الخلط فيه يجعلك موضعا للتند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الرد على خطاب سابق يشار إلى ذلك الخطاب برقمه وتاريخه وموضوع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عاة حسن تقسيم الأفكار والانتقال بينها من الفكرة السابق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 أن تستوفى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إلى التالية وبتسلسل منطق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ند الرد على رسالة ذات نقاط متعدد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جب أن يتضمن الرد كل تلك النقاط مرتبة حسب ورودها في الخطاب الأصل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موذج الرسالة الإدار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سم الله الرحمن الرحيم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عادة رئيس قسم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......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دكتور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..............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لمه الله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سلام عليكم ورحمة الله وبرك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بعد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فيدكم أني أحد طلاب هذا القسم الموقر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دفعة </w:t>
      </w:r>
      <w:r>
        <w:rPr>
          <w:rFonts w:ascii="Arial" w:hAnsi="Arial" w:asciiTheme="minorBidi" w:hAnsiTheme="minorBidi"/>
          <w:sz w:val="24"/>
          <w:szCs w:val="24"/>
        </w:rPr>
        <w:t>201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نا الآن في المستوى الأول ، ولم تصادفني أية مشكلة منذ التحاقي بالجامعة على كل الأصع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ير أني في نهاية هذا الفصل الدراسي فوجئت بإلغاء اسمي من قائمة ماد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حريرالعربي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 أني سجلت في هذه المادة مبكرا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ليس علي أية ملاحظة من قبل المسجل أو من قبل أستاذ المادة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أنا حريص أشد الحرص على إتمامي لدراسة هذه المادة بأي شكل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ذا أرجو من سعادتكم النظر في موضوعي هذا بما عهد عنكم من تيسير أمور الطلاب وحل مشكلاتهم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اكرا لكم حسن تعاونك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له يحفظك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دمه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ال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......................................................     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رقم الجامعي</w:t>
      </w:r>
      <w:r>
        <w:rPr>
          <w:rFonts w:ascii="Arial" w:hAnsi="Arial" w:asciiTheme="minorBidi" w:hAnsiTheme="minorBidi"/>
          <w:sz w:val="24"/>
          <w:szCs w:val="24"/>
          <w:rtl w:val="true"/>
        </w:rPr>
        <w:t>/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تاري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                  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وقيع</w:t>
      </w:r>
      <w:r>
        <w:rPr>
          <w:rFonts w:ascii="Arial" w:hAnsi="Arial" w:asciiTheme="minorBidi" w:hAnsiTheme="minorBidi"/>
          <w:sz w:val="24"/>
          <w:szCs w:val="24"/>
          <w:rtl w:val="true"/>
        </w:rPr>
        <w:t>:...............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التجارية كما أسلفنا تختلف من حيث الترويسة أو الواجهة الإعلانية التي تُذكر كاملة المعلومات في أعلى الرسال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عادة ما تكون تلك الإعلانات مطبوعة في أوراق جاهزة للاستخدام </w:t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قال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 اللغ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صدر ميمي من القول 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معنى المصدر الميمي أنه مصدر عادي لكنه مبدوء بميم زائدة</w:t>
      </w:r>
      <w:r>
        <w:rPr>
          <w:rFonts w:ascii="Arial" w:hAnsi="Arial" w:asciiTheme="minorBidi" w:hAnsiTheme="minorBidi"/>
          <w:sz w:val="24"/>
          <w:szCs w:val="24"/>
          <w:rtl w:val="true"/>
        </w:rPr>
        <w:t>,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كون قولنا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ال الرجل مقالا محمودا ، أو مقالة محمودة بمعنى قولنا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ال الرجل قولا حميد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قد وردت بهذا المعنى في شعر العر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قول الحطيئ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نَّنْ عليَّ هداك المليكُ        فإنَّ لكلِّ مقامٍ مقالا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قال كعب بن زهي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قالةُ السوءِ إلى أهلِها        أسرع من منحدرٍ سائلِ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جاء في خطبة الوداع </w:t>
      </w:r>
      <w:r>
        <w:rPr>
          <w:rFonts w:ascii="Arial" w:hAnsi="Arial" w:asciiTheme="minorBidi" w:hAnsiTheme="minorBidi"/>
          <w:sz w:val="24"/>
          <w:szCs w:val="24"/>
          <w:rtl w:val="true"/>
        </w:rPr>
        <w:t>: (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نضر الله امرءاً سمع مقالتي فحفظها ، ووعاها ، وأداها ، فرب حامل فقه إلى من هو أفقه م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) 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في الاصطلاح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طعة نثرية محدودة في الطول والموضوع ، تكتب بطريقة عفوية سريعة خالية من الكلفة، وشرطها الأول أن تكون تعبيراً صادقاً عن شخصية الكات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فات المقال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طعة نثرية محدودة الطو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تكون متسمة بالأصالة ؛ بمعنى التعبير عن الذ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مل الإقناع ،والإمت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برز فيها الانفعال الوجدان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باراتها واضحة ، ومنتقا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يها دقة الملاحظة ، وخفة الرو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ية المقال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ل له جذور ضاربة في تاريخنا الأدبي ، والعودة إلى كتب الأدب العربي تكشف لنا عن نماذج مقالية ف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تابة ، والسياسة ، والاجتماع ، والفنون ، والعلوم ، فرسالة عبد الحميد الكاتب إلى الكُتاب مثل على المقالة الأدبية ، ومقالات ابن المقفع في الصداقة والصديق مثال للمقالة الاجتماعية ، ومقالاته في الحكم مثال على المقالات السياسية ، والأمثلة على ذلك كثيرة ومتعددة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ترجع أهمية المقالة إلى أنه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وسيلة من وسائل نشر الثقاف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معالجة المشكلات السياسية ، والاجتماعية ، والفكرية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التنبيه والإثارة لقضايا الفكر والاجتماع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تعبير عن حرية الرأي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من ألوان الإبداع الأدب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ا ينبغي على الكاتب مراعاته عند كتابة المقال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 يكون المقال نابعاً من إيمانه وشخصيت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كون الكاتب متمتعاً بالذوق اللغوي المتميز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متلك روح الملاحظة الذكية الراصدة لما حولها ، المنتقية للمدهش من مظاهر الحياة المختلف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تريث عند الكتابة ، فالاستعجال يجعل المقالة فجّة غير مقبول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يجاز والوضوح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ودة إلى المصادر للتأكد من صحة معلومات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جودة في عرض الفكرة من خلال التعليل والتحليل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8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عضيد المقال بالشواهد والأدلة الثبو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9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سن اختيار العنوان 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 المقال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ل الذات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قال الموضوع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ل الذات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ندرج ضمن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شخصي ، والوصفي ، والتأملي وفيه يخاطب العقل والعاطفة والقلب ، فهو تعبير عن المشاعر والوجدان ،  يُصاغ بأسلوب يخضع للجمال الفني ، والتصوير البلاغي ، ويقوم على الإيقاع المبني على مواءمة الحروف ، والتراكيب ، وتشيع فيه المعاني الخلابة ، والألفاظ الموح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تضح صفات المقال الذاتي في الآت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وضوح الذاتية ؛ بحيث تبدو شخصية الكاتب واضحة ، وكأننا نرى صورته من خلا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خاطب القلب ، والعاطفة ، والوجدان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خضع أسلوبه للجمال الفني ، ومستلزمات الكتابة الأدبية المتميزة بكل عناصرها الجمالية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ثانيًا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قال الموضوعي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ذا المقال يخاطب الفكر والعقل ، بأسلوب منهجي يعتمد المنطق والأدلة ، والمناقشة والتحليل ،  إذا كان المقال الذاتي يعبّر عن شخصية الكاتب ، وأفكاره ، وعواطفه ، ونوازعه ، وتظهر لنا صورته واضحة جلية ، فإنَّ شخصية الكاتب وصورته في المقال الموضوعي لا تكاد تيبن ، أو تظهر إلاّ لماما ، إنّها تبدو كنقطة بعيدة ، لا تكاد تبدو ملامحها ، وذلك راجع إلى أنَّ الكاتب الموضوعي يتوخّى في مقاله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الالتزام بالموضوعية والحياد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الأرضية التي يسير عليها الكاتب هي أرضية الأدلة والشواهد المقنعة ، والإثباتات الأكيد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ـ الحرص على جمع المادة من مصادرها ، وعدم الاعتماد على الظن والتخمين والشائعات ، فالحقائق هي التي تتكلّم في المقال الموضوع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ن أشكال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نقدي والفكري والاجتماعي والعلمي وغير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من أنواع المقالات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لة الاجتماع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مات المقالة الاجتما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تناول الظواهر الاجتماعية ، وتنتقد العادات والتقاليد السيئة ، وتدعو لكل ما ينفع المجتمع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قة والتفصيل في عرض ا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قناع بتقديم الحجج السليمة ، والأدلة المبنية على المنطق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هولة الألفاظ ، وقربها من الحياة الواق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ضوح المعاني ، وترابطها ، والتعليل 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قديم الحلول ، أو السخرية الناعمة أو الحادة إذا كان الأمر مستعصياً على الحل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لة الوصف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سمات المقالة الوصف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مد الكاتب فيها إلى تصوير ما يريد ، أو ما يخطر له ، أو ما يشاهد في أسلوب مؤثر ، يتتبع فيه الدقائق ، ويلاحق التفاصيل الصغيرة في المشهد ، وينقل أثر ذلك في نفسه ، وما يبعث في وجدانه من تخيل كالرسام الذي يبدع لوحة غنية بالألوان والملامح المدهشة ، ومن خلالها ينقل إحساسه وعاطفته ، ولا يقف عند مجرد الوصف الحسي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لة السياس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سمات المقالة السياس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نشر في الصحف اليومية ، والمجلات الأسبوع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ناول كاتبها أمراً من الشؤون الداخلية أو الخارجية ؛ ليبين رأيه في هذا الأمر تأييداً ، أو رفضاً ، أو نقداً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غتها في الغالب بسيطة قريبة من لغة الشعب ؛ لأنه يخاطب الجماهير ، ويراعي جميع المستويات بقصد إظهار الحقائق بأسلوب منطقي سهل بعيد عن الخيال المنغلق ، والانفعال الحاد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4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لة النقد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سمات المقالة النقدية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سير في غالبها وفق منهج البحث العلمي ، وما يقتضيه من جمع المادة ، وترتيبها ، وعرضها بأسلوب واضح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كون لها مقدمة ، وعرض ، وخاتمة ، وخطة يسير عليها ، ويصل من خلالها إلى نتائج في النها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مد على قدرة الكاتب على تذوق الأثر الأدبي ، أو مناقشة القضية التي يعرض لها، ثم تعليل الأحكام، وتفسيرها ، وتقويم الأثر بوجه عام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لة الفلسف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  سمات المقالة الفلسف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هي تعرض لشؤون الفكر والفلسفة بالتحليل والتفسير، ومهمة كاتبها صعبة ، إذ عليه أن ينقب عن الأسس الحقيقية للموضوع ، وأن يعرض المادة بدقة ووضوح حتى لا يضل القارىء سبيله في شعاب هذا الموضوع الشائك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6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قالة العلمي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سمات المقالة العل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ُعنى بمعالجة قضية من قضايا العلم ؛ كأن تتحدث عن نظرية في الطب ، أو في الجبر ، أو في الهندسة ، أو الكيمياء ، وغير ذلك ، أو تعرض ما وصلت إليه هذه العلوم ، أو تُعرف بالمكتشفات العلمية الحديث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هذه المقالة سعي إلى إثبات المعارف ، وزيادة معلومات الناس ، وتوسيع ثقافتهم ، وتنمية عقولهم ، وتعريفهم بما يجهلو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7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قالة السيرة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سمات مقالة السي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ترجم فيها الكاتب سيرة إنسان حي أو ميت ، ويبين مدى التأثر والتأثير عنده ، ومواطن القوة والضعف في إنتاجه ، ورأي النقاد فيه ، وصورته في عصره ، وينبغي على الكاتب أن يصوغ السيرة بطريقة تبدو فيها الشخصية الموصوفة كأنها تحدثن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بحث العلمي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ذا حاولنا تحليل مصطلح البحث العلمي ؛نجد أنه يتكون من كلمتين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ح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لمي </w:t>
      </w:r>
      <w:r>
        <w:rPr>
          <w:rFonts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حث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غة يقصد ب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طلب ،أو التفتيش ، أو التقصي عن حقيقة أو أمر من الأمور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ما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لمي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ي كلمة تنسب إلى العلم،والعلم معناه المعرفة والدراية وإدراك الحقائق، والعلم يعني أيضاً الإحاطة والإلمام بالحقائق،وكل ما يتصل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الاصطلاح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بحث العلمي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و عرض مفصل أو دراسة متعمقة تمثل كشفاً لحقيقة جديدة ، أو التأكيد على حقيقة قديمة سبق بحثها،وإضافة شيء جديد لها،أو حل لمشكلة كان قد تعهد بها شخص باحث بتقصيها ، وكشفها وحلها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همية البحوث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كشف البحوث عن مناطق مجهولة في حياتنا العلمية ، كما تناقش قضايا توقف عندها السابقون ، أو لم يناقشوها بطريقة منهجية ، أوكانت قضايا جديدة لم تطرق بعد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بحث العلمي يثير الوعي ويوجه الأنظار إلى المشكلة المراد دراستها أو معالجتها بحثياً،وباختصار يمكن القول أن البحث العلمي،هو مجموع الطرق الموصلة إلى المعرفة الحقيق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صفات الباحث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اءة الواس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قة التامة في فهم آراء غيره من الكتاب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لا يأخذ آراء غيره على أنها حقيقة مسلم ب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قدم من خلال البحث أفكاراً مبتكر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</w:rPr>
        <w:t>5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عمد إلى الأساليب التي لها أثر قوي في الإقناع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Cs w:val="24"/>
        </w:rPr>
        <w:t>6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لتزم الموضوعية في تعامل مع قضايا البح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        </w:t>
      </w:r>
      <w:r>
        <w:rPr>
          <w:rFonts w:ascii="Arial" w:hAnsi="Arial" w:asciiTheme="minorBidi" w:hAnsiTheme="minorBidi"/>
          <w:sz w:val="24"/>
          <w:szCs w:val="24"/>
        </w:rPr>
        <w:t>7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فترض في الباحث أن يمتلك القدرة على الاستنباط ، والربط ، والإضافة ، وأن تكون له شخصيته المستقلة حتى لا يقع في التكرا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ختيار موضوع البحث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ختار الباحث موضوعاً له صلة بمجال تخصص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حدد الإطار الزمني والمكاني الذي يرصد فيه تشعبات موضوعه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يكون الموضوع جديداً لم يدرس من قبل ، أو مرت عليه فترة طويلة ، واستجدت تداعيات ، وحقائق جديدة في نفس ا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4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بتعد عن الموضوعات المطولة التي لا يحد المادة العلمية فيها حد معين ، وعن الموضوعات القصيرة التي تفتقر للمادة العل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طريقة جمع المادة العلمية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جمع المادة العلمية يحتم علينا الرجوع إلى المصادر والمراجع ، ويمكن تقسيمها كالتال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تب التي عالجت الموضوع معالجة كلية ؛ بحيث تتصل جميع جزئياتها بالموضوع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كتب التي عالجت الموضوع معالجة جزئية ، فيكون الكتاب قد تناول جزءاً من القض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ج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كتب التراجم ، والمعارف ، والمعاجم ، والموسوع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دوري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ختبارات ، والتجارب ، والاستبانات ، واللقاءات ، والمكالم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ـ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مواقع الإلكترونية المعتمد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أنواع القراءة الخاصة بجمع المعلومات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اءة السريع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راءة الفهارس ، واختيار الموضوعات المتعلقة، وتحديد قيمة الكتاب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اءة العاد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اءة الموضوعات المحددة ، واختيار الاقتباسات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راءة العميق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راءة الأبحاث الوثيقة الصلة بالموضوع بتؤدة وعمق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سجيل المعلومات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بعد أن نجمع المادة العلمية نسجلها في بطاقات بإحدى الطريقتين الآتيتين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نسجل المعلومات حرفياً كما جاءت ، وعندها نشير إلى مصدر المعلومة ، وعند كتابتها في البحث نضعها بين قوسين ونضع بعده أعلى السطر رقماً يحيل إلى الهامش ، ونثبت عنوان الكتاب ، واسم المؤلف ، واسم المحقق ، أو المترجم ، ونثبت رقم الطبعة ، ومكانها ، وتاريخها ، وعند فقدان تاريخ الطبعة نضع رمز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–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دون تاري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عند فقدان مكان الطبع نضع رمز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 –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دون مك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ثم نسجل رقم الجزء ، والصفح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نقتبس المعلومات الواردة ، ونسجل مضمونها بأسلوبنا ، وعند كتابتها في البحث نضع في الهامش كلمة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ظر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قبل توثيق المعلومة حتى نفيد أن ما نذكره منقول بأسلوبنا ، وبتصرفنا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كتابة البحث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يحتاج الباحث قبل البدء في الكتابة إلى وضع خطة منهجية يلتزم بحدودها ، وتشمل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قدمة ؛ وهي عادة آخر ما يكتب في البحث حيث تضم المعلومات الآت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صف الجهود المبذولة في التنقيب والبحث ، والصعاب ، والعقبات التي اعترضت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ديد المنهج الذي اتبعه في بحثه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حليلي ، وصفي ، تاريخي ، مقارن ، </w:t>
      </w:r>
      <w:r>
        <w:rPr>
          <w:rFonts w:ascii="Arial" w:hAnsi="Arial" w:asciiTheme="minorBidi" w:hAnsiTheme="minorBidi"/>
          <w:sz w:val="24"/>
          <w:szCs w:val="24"/>
          <w:rtl w:val="true"/>
        </w:rPr>
        <w:t>...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رض الخطوط الكبرى التي يتكون منها البح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أبواب ، الفصول ، </w:t>
      </w:r>
      <w:r>
        <w:rPr>
          <w:rFonts w:ascii="Arial" w:hAnsi="Arial" w:asciiTheme="minorBidi" w:hAnsiTheme="minorBidi"/>
          <w:sz w:val="24"/>
          <w:szCs w:val="24"/>
          <w:rtl w:val="true"/>
        </w:rPr>
        <w:t>...) 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إشارة إلى من أسهموا في تذليل الصعاب للباحث ، وشكره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هيكل البحث ؛ ويقسم البحث عادة إلى أبواب ، وفصول ، وقد يكتفى بالفصول فقط ، وهذا يعود إلى طبيعة البحث وحجمه ، وقد تقسم الفصول إلى مباحث ، ومطالب ، وفقرات مرقم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راعى في ترتيب الأبواب والفصول وغيرها عدة أمور ؛ فقد تكون مرتبطة بالتسلسل التاريخي ، أو الموضوعي ، أو درجة الأه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ي هذا القسم من البحث تتم مناقشة جميع القضايا التي يشتمل عليها البحث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خاتمة ؛ وتتضمن النتائج المستخلصة من البحث ، ويشار فيها بإيجاز إلى مسار البحث ، وتحركاته حتى وصل إلى هذه النتائج 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تشمل الخاتمة القضايا التي تطلبت من الباحث جهداً واضحاً لإبرازها ، وعلى الجديد الذي قدمه البحث ، والإضافة التي قدمها للمعرفة في الميدان الذي خاضه ،وكذلك التوصيات التي يرغب من خلالها من الفئة التي يستهدفها البحث التغيير ، والمزيد من إجراء البحوث في المجالات التي لم يتطرق إليها البحث بسبب حدوده المنهجية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فهارس ؛ وهي ضرورية جداً ، ومن أهمها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رس الموضوعات الذي يقدم للقارىء جميع ملامح البحث ، وكذلك هناك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فهرس الأعلام ، وفهرس الآيات ، وفهرس الأحاديث ، وفهرس القبائل ، </w:t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فهرس القوافي ، وفهرس المصطلحات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ثبت المصادر والمراجع ؛ ويكون ترتيبها بإحدى طريقتين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رتيب عناوين الكتب ترتيباً ألفبائياً يراعى فيه التسلسل في الحرف الأول ، ثم الثاني ، ثم الثالث من العنوان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رتيب أسماء المؤلفين ترتيباً ألفبائياً ، مع الإشارة إلى كتب المؤلف التي استخدمها الباحث في بحثه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نثبت عنوان الكتاب ، واسم المؤلف ، واسم المحقق ، أو المترجم ، ونثبت رقم الطبعة ،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كانها ، وتاريخها ، وعند فقدان تاريخ الطبعة نضع رمز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) –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دون تاريخ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، وعند فقدان مكان الطبع نضع رمز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د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</w:t>
      </w:r>
      <w:r>
        <w:rPr>
          <w:rFonts w:ascii="Arial" w:hAnsi="Arial" w:asciiTheme="minorBidi" w:hAnsiTheme="minorBidi"/>
          <w:sz w:val="24"/>
          <w:szCs w:val="24"/>
          <w:rtl w:val="true"/>
        </w:rPr>
        <w:t>) –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ي دون مكان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.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ن معوقات البحث العلمي 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عجز الماد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دم وجود خطة متكاملة بين المؤسسات البحثية ، ومراكز البحوث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ف المكتبات وقلتها ، ومراكز البحوث المتخصصة ، والندوات العلمي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ياب أو قلة المجلات العلمية المتخصصة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ضعف وسائل تبادل المعلومات ، والتواصل الثقافي 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لخص أخوكم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بو نشوان</w:t>
      </w:r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بط القروب هوتميل  </w:t>
      </w:r>
      <w:hyperlink r:id="rId2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group1279052@groupsim.com</w:t>
        </w:r>
      </w:hyperlink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رابط القروب ياهو   </w:t>
      </w:r>
      <w:hyperlink r:id="rId3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group021108@yahoo.com</w:t>
        </w:r>
      </w:hyperlink>
    </w:p>
    <w:p>
      <w:pPr>
        <w:pStyle w:val="Normal"/>
        <w:spacing w:lineRule="auto" w:line="24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دارة القروب    </w:t>
      </w:r>
      <w:hyperlink r:id="rId4">
        <w:r>
          <w:rPr>
            <w:rStyle w:val="InternetLink"/>
            <w:rFonts w:ascii="Arial" w:hAnsi="Arial" w:asciiTheme="minorBidi" w:hAnsiTheme="minorBidi"/>
            <w:sz w:val="24"/>
            <w:szCs w:val="24"/>
          </w:rPr>
          <w:t>fkok@hotmail.com</w:t>
        </w:r>
      </w:hyperlink>
    </w:p>
    <w:p>
      <w:pPr>
        <w:pStyle w:val="Normal"/>
        <w:spacing w:lineRule="auto" w:line="240" w:before="0" w:after="20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9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b25f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e5af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f1ba0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ef549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b25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up1279052@groupsim.com" TargetMode="External"/><Relationship Id="rId3" Type="http://schemas.openxmlformats.org/officeDocument/2006/relationships/hyperlink" Target="mailto:group021108@yahoo.com" TargetMode="External"/><Relationship Id="rId4" Type="http://schemas.openxmlformats.org/officeDocument/2006/relationships/hyperlink" Target="mailto:fkok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B7A143-4703-4B4A-9145-CF19C5338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  <Pages>1</Pages>
  <Words>14353</Words>
  <Characters>81815</Characters>
  <CharactersWithSpaces>95977</CharactersWithSpaces>
  <Paragraphs>19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25:00Z</dcterms:created>
  <dc:creator>ali alghamdi</dc:creator>
  <dc:description/>
  <dc:language>en-US</dc:language>
  <cp:lastModifiedBy>ali alghamdi</cp:lastModifiedBy>
  <dcterms:modified xsi:type="dcterms:W3CDTF">2010-12-31T20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