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  <w:bookmarkStart w:id="0" w:name="_GoBack"/>
      <w:bookmarkStart w:id="1" w:name="_GoBack"/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واجب الثاني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/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هذا النوع من البحوث يعني مناقشة المستقبل من خلال تناوله أبعاد مستقبلية لظاهرة ما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بحوث التقويمي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بحوث الوصفي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بحوث الاستشراف الاجتماعي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بحوث التفسيري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0.5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هي نوع من المصادر التي تتضمن معلومات تنشر لأول مر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صادر ورقي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صادر غير منشور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أولية مباشرة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صادر ثانوي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0.5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جات حفظ الإجابة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ن أدوات البحث على الانترنت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كتبات العام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راكز البحوث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أدلة البحث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كتبات المتخصص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0.5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جات حفظ الإجابة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ا هي الدراسات البحثية الاجتماعية الأقل دقة والأكثر مرونة في التقييم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دراست الوصف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دراسات الاستطلاعية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دراسات التشخيصي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دراسات التجريبي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0.5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عندا يقوم باحث بجمع بيانات بحثه بنفسه فهو مثال على المصادر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ولوية غير مباشر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أولية المباشرة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نشورة وغير منشور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ورقية والكترون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0.5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جات حفظ الإجابة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دوات بحث على الانترنت تسمح باستخدم موضعات متفرع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حركات البحث المتخصص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حركات البحث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أدلـــة البحث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قواعـــد البيان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0.5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جات حفظ الإجابة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ن مصادر المعلومات المنشور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مراجع والكتب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رسائل العلمي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أبحاث المدعوم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سجلات الحكومي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0.5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8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هي الشاشة الأولى التي تظهر للمستفيدين وتسمح لهم بإدخال متغيرات موضوع البحث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حررك البحث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واجهـــة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قواعد البيانات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بوابــات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0.5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جات حفظ الإجابة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9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ا هو نوع البحوث الذي يستخدام البيانات الرقمية ويقوم بتحليلها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بحوث الكيفي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بحوث الكمــــية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بحوث الاستطلاعي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بحوث الاستشراف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0.5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جات حفظ الإجابة</w:t>
      </w:r>
    </w:p>
    <w:p>
      <w:pPr>
        <w:pStyle w:val="Normal"/>
        <w:spacing w:before="0" w:after="1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0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قواعد البيانات التي تشتمل على بيانات الاحالة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بيانات الوصف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قواعد بيانات النص الكامل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قواعد بيانات المرجعي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قواعد بيانات ببليوجرافية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قواعد بيانات مرجعية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f57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272</Words>
  <Characters>1552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2:09:00Z</dcterms:created>
  <dc:creator>amon amon</dc:creator>
  <dc:description/>
  <dc:language>en-US</dc:language>
  <cp:lastModifiedBy>amon amon</cp:lastModifiedBy>
  <dcterms:modified xsi:type="dcterms:W3CDTF">2016-11-26T0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