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Microsoft New Tai Lue" w:hAnsi="Microsoft New Tai Lue" w:cs="Arial"/>
          <w:sz w:val="36"/>
          <w:szCs w:val="36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  <w:t xml:space="preserve">      </w:t>
      </w:r>
      <w:r>
        <w:rPr>
          <w:rFonts w:cs="Microsoft New Tai Lue" w:ascii="Microsoft New Tai Lue" w:hAnsi="Microsoft New Tai Lue"/>
          <w:sz w:val="36"/>
          <w:szCs w:val="36"/>
          <w:rtl w:val="true"/>
        </w:rPr>
        <w:t xml:space="preserve"> </w:t>
      </w:r>
      <w:r>
        <w:rPr>
          <w:rFonts w:ascii="Microsoft New Tai Lue" w:hAnsi="Microsoft New Tai Lue" w:cs="Microsoft New Tai Lue"/>
          <w:sz w:val="36"/>
          <w:sz w:val="36"/>
          <w:szCs w:val="36"/>
          <w:rtl w:val="true"/>
        </w:rPr>
        <w:t>الاختبار الفصلي لمققر مهاره ا</w:t>
      </w:r>
      <w:r>
        <w:rPr>
          <w:rFonts w:ascii="Microsoft New Tai Lue" w:hAnsi="Microsoft New Tai Lue"/>
          <w:sz w:val="36"/>
          <w:sz w:val="36"/>
          <w:szCs w:val="36"/>
          <w:rtl w:val="true"/>
        </w:rPr>
        <w:t>لتعلم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1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عرف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بحوث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رن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ه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مد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ابل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داث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راء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ها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بعض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شف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ها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فاق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فتراق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2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يعتب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ون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اس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استبان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ي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3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راتيج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لم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قراء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تب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تصال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يع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سميع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اصل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4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ريف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ء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ريع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ها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راء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كب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ك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قص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ك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و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كيز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ى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5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ار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وي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لاحظ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ثناء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اضر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تاب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ريف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علق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افكا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ئيسي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6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حتو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ص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دبي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دراس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بق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7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ه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رتيجي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شط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عل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اون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عل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لكتروني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8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لوق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اضر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دروس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ترن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صور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واط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وميات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9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ريف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بان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ها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قر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اغ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ك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ئل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د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اب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فتوح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غلق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ف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صو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شود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10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جب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جه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احث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نفسه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ئله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تا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ضوع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ها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فح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وقع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ما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فائدة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وضوع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واهميته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هل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هو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جيد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؟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ما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دى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توفر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راجع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والمصادر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11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جب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و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وا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ائج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ظه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ك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مي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12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حتو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ص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و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ف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خ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لخص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همية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بحث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مشكلات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بحث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وتساؤلاته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مصطلحات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بحث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13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ه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رتيجي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شط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عل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اون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عل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لكتروني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15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ه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ائ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خدم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ع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ابحاث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و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ظواه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إنساني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قابلات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ختبارات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لاحظات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سوحات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16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عناص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الملخص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ويحتو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مهيد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هم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ضوع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برز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عوبات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سبق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لا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شيء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ما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سبق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17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لبرودكاس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جي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حاضر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ضعها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قع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مع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18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رق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يم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استشهاد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جعي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نتحا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مي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تلخيص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لاقتباس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عادة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صياغة</w:t>
      </w:r>
    </w:p>
    <w:p>
      <w:pPr>
        <w:pStyle w:val="Normal"/>
        <w:tabs>
          <w:tab w:val="clear" w:pos="720"/>
          <w:tab w:val="left" w:pos="7061" w:leader="none"/>
        </w:tabs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19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يجب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و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وا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ائج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ظه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ك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مي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ab/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20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رتيجي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شط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مشروع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لعاب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يمي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21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اح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اس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وذج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الج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رميز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استرجاع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استقبال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22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هم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ائ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خدم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ع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ابحاث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و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ظواه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إنساني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قابلات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ختبارات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لاحظات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سوحات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ؤال</w:t>
      </w:r>
      <w:r>
        <w:rPr>
          <w:rFonts w:cs="Microsoft New Tai Lue" w:ascii="Microsoft New Tai Lue" w:hAnsi="Microsoft New Tai Lue"/>
          <w:sz w:val="28"/>
          <w:szCs w:val="28"/>
        </w:rPr>
        <w:t>23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لخص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يفرد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يتشال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تابهما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ء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ريع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س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ء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ا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ت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مييز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يعاب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فاظ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24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من خصائص البحث العلمي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تبسيط والاختصار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highlight w:val="yellow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موضوعية</w:t>
      </w:r>
      <w:r>
        <w:rPr>
          <w:rFonts w:cs="Microsoft New Tai Lue" w:ascii="Microsoft New Tai Lue" w:hAnsi="Microsoft New Tai Lue"/>
          <w:sz w:val="28"/>
          <w:szCs w:val="28"/>
          <w:highlight w:val="yellow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قابلية للتعميم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تنبؤ بالمستقبل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25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ستراتيجية التآمل تعتبر من الطرق المساعدة للتذكر وتعني بذل الجهد الذهني للافادة من الخبرات المخزونة لدى الفرد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 xml:space="preserve"> 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26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من طرق صياغة مشكلة البحث ان تكون على شكل سؤال بحثي حيث يتوقع الباحث ما ستكشف عنه النتائج</w:t>
      </w:r>
      <w:r>
        <w:rPr>
          <w:rFonts w:cs="Times New Roman" w:ascii="Microsoft New Tai Lue" w:hAnsi="Microsoft New Tai Lue"/>
          <w:sz w:val="28"/>
          <w:szCs w:val="28"/>
          <w:highlight w:val="yellow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27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يمكن تلخيص القراءة بمعادلة تحتوي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فهم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highlight w:val="yellow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فك الرموز</w:t>
      </w:r>
      <w:r>
        <w:rPr>
          <w:rFonts w:cs="Microsoft New Tai Lue" w:ascii="Microsoft New Tai Lue" w:hAnsi="Microsoft New Tai Lue"/>
          <w:sz w:val="28"/>
          <w:szCs w:val="28"/>
          <w:highlight w:val="yellow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تمثيل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قراءة السريع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highlight w:val="yellow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تفاعل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28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هناك عدة استراتيجيات تساعد الانسان على التذكر منها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سترتيجية احلال الأماكن</w:t>
      </w:r>
      <w:r>
        <w:rPr>
          <w:rFonts w:cs="Microsoft New Tai Lue" w:ascii="Microsoft New Tai Lue" w:hAnsi="Microsoft New Tai Lue"/>
          <w:sz w:val="28"/>
          <w:szCs w:val="28"/>
          <w:highlight w:val="yellow"/>
          <w:rtl w:val="true"/>
        </w:rPr>
        <w:t>-</w:t>
      </w:r>
      <w:bookmarkStart w:id="0" w:name="_GoBack"/>
      <w:bookmarkEnd w:id="0"/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ستراتيجية التبادل</w:t>
      </w:r>
      <w:r>
        <w:rPr>
          <w:rFonts w:cs="Times New Roman" w:ascii="Microsoft New Tai Lue" w:hAnsi="Microsoft New Tai Lue"/>
          <w:sz w:val="28"/>
          <w:szCs w:val="28"/>
          <w:highlight w:val="yellow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ستراتيجية التأمل</w:t>
      </w:r>
      <w:r>
        <w:rPr>
          <w:rFonts w:cs="Microsoft New Tai Lue" w:ascii="Microsoft New Tai Lue" w:hAnsi="Microsoft New Tai Lue"/>
          <w:sz w:val="28"/>
          <w:szCs w:val="28"/>
          <w:highlight w:val="yellow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ستراتيجية الحروف الاولى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29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ختلف دور المعلم في التعليم النشط، فيعد المعلم هو المصدر الوحيد للمعلوم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30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يتألف نظام معالجة المعلومة لدى الانسان من اربع مكونات </w:t>
      </w: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: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الذاكرة الحسية ، الذاكرة قصيرة المدى ، الذاكرة العاملة ، الذكرة طويلة المدى 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31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شروط التعلم التعاوني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اعتماد المتبادل الإيجابي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مهارات الاجتماعية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تعلم النشط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العاب التعليم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–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المسووليه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ال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>فرديه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32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قابلية للمساءلة تعتبر من اهم فوئد التعلم التعاوني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33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يقوم الطالب بدور فعال في التعليم النشط ومن تلك الادوار 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ارشاد والتوج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ملاحظة والمقارن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تقييم للاداء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تعليم الذاتي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34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يمكن تعريف الاختبارات على انها </w:t>
      </w: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: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مجموعة من الفقرات المصاغة على شكل اسئلة محددة الاجابة قد تكون مفتوحة او مغلقة تكفل الوصول الى المعلومة المنشود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35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يقوم نظام معالجة المعلومات على فكرة مفادها ان العقل البشري يعمل بنفس الطريقة التي يعمل بها نظام الحاسوب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36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من اهداف البحث العلمي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تفسير الظواهر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تنبؤ بالمستقبل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تبسيط والاختصار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ضبط والتحكم في الظواهر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توثيق المراجع العلمية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كل ما سبق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–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لا شي مما سبق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37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يلخص شيفرد وميتشال في كتابهما القراءه السريعه اسس القراءة في عمليات السبع منها 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تكامل الداخلي</w:t>
      </w:r>
      <w:r>
        <w:rPr>
          <w:rFonts w:cs="Microsoft New Tai Lue" w:ascii="Microsoft New Tai Lue" w:hAnsi="Microsoft New Tai Lue"/>
          <w:sz w:val="28"/>
          <w:szCs w:val="28"/>
          <w:highlight w:val="yellow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تكامل الخارجي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الاتصال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38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ملخص البحث هو يعتبر موجز وشامل عن محتويات البحث يمكن للقارئ من التعرف على اجزاء البحث بشكل سريع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39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من مهارات تدوين الملاحظات اثناء المحاضرة عدم ترك فراغ بين الفقرة والتي تليها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40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ذاكرة الحسية تحتفظ بالمعلومة لمدة قصيرة لا تتجاوز ال</w:t>
      </w:r>
      <w:r>
        <w:rPr>
          <w:rFonts w:cs="Times New Roman" w:ascii="Microsoft New Tai Lue" w:hAnsi="Microsoft New Tai Lue"/>
          <w:sz w:val="28"/>
          <w:szCs w:val="28"/>
        </w:rPr>
        <w:t>30</w:t>
      </w: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ثاني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41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من فوائد التلخيص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تنمية ملكة القراءة التاقدة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تعزيز ثقة الطالب بنفسه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توفير الوقت والجهد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42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من انواع الاستبانات التالي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استبانة التفاعلية</w:t>
      </w:r>
      <w:r>
        <w:rPr>
          <w:rFonts w:cs="Microsoft New Tai Lue" w:ascii="Microsoft New Tai Lue" w:hAnsi="Microsoft New Tai Lue"/>
          <w:sz w:val="28"/>
          <w:szCs w:val="28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استبانة المغلقة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crosoft New Tai Lue" w:ascii="Microsoft New Tai Lue" w:hAnsi="Microsoft New Tai Lue"/>
          <w:sz w:val="28"/>
          <w:szCs w:val="28"/>
          <w:highlight w:val="yellow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استبانة المفتوحة</w:t>
      </w:r>
      <w:r>
        <w:rPr>
          <w:rFonts w:cs="Microsoft New Tai Lue" w:ascii="Microsoft New Tai Lue" w:hAnsi="Microsoft New Tai Lue"/>
          <w:sz w:val="28"/>
          <w:szCs w:val="28"/>
          <w:highlight w:val="yellow"/>
          <w:rtl w:val="true"/>
        </w:rPr>
        <w:t>-</w:t>
      </w:r>
      <w:r>
        <w:rPr>
          <w:rFonts w:ascii="Microsoft New Tai Lue" w:hAnsi="Microsoft New Tai Lue" w:cs="Times New Roman"/>
          <w:sz w:val="28"/>
          <w:sz w:val="28"/>
          <w:szCs w:val="28"/>
          <w:highlight w:val="yellow"/>
          <w:rtl w:val="true"/>
        </w:rPr>
        <w:t>الاستبانة المختلط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43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لا يعد انتحال علميا لمن استخدم عمل باحثين اخرين اذا كان بغير قصد</w:t>
      </w:r>
      <w:r>
        <w:rPr>
          <w:rFonts w:ascii="Microsoft New Tai Lue" w:hAnsi="Microsoft New Tai Lue" w:cs="Microsoft New Tai Lue"/>
          <w:sz w:val="28"/>
          <w:sz w:val="28"/>
          <w:szCs w:val="28"/>
          <w:rtl w:val="true"/>
        </w:rPr>
        <w:t xml:space="preserve"> </w:t>
      </w:r>
      <w:r>
        <w:rPr>
          <w:rFonts w:ascii="Microsoft New Tai Lue" w:hAnsi="Microsoft New Tai Lue" w:cs="Microsoft New Tai Lue"/>
          <w:sz w:val="28"/>
          <w:sz w:val="28"/>
          <w:szCs w:val="28"/>
          <w:highlight w:val="yellow"/>
          <w:rtl w:val="true"/>
        </w:rPr>
        <w:t>خطا</w:t>
      </w:r>
    </w:p>
    <w:p>
      <w:pPr>
        <w:pStyle w:val="Normal"/>
        <w:rPr>
          <w:rFonts w:ascii="Microsoft New Tai Lue" w:hAnsi="Microsoft New Tai Lue" w:cs="Times New Roman"/>
          <w:sz w:val="28"/>
          <w:szCs w:val="28"/>
        </w:rPr>
      </w:pPr>
      <w:r>
        <w:rPr>
          <w:rFonts w:cs="Times New Roman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45</w:t>
      </w: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: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من الأخطاء الشائعة في اختيار عنوان البحث ان يحمل طابعاً علمياً دقيقاً 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46</w:t>
      </w: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: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ادب النظري في البحث هو الجزء الذي يتناول الموضوعات الاساسية في عنوان البحث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47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من استراتيجية تدوين الملاحظات بعد نهاية المحاضرة ان 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نظم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اجمع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لخص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تقارن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48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في الابحاث استخدام عمل اشخاص اخرين بدون علم او بدون الاشارة لهم في البحث يعتبر انتحال علمياً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49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يجب ان يحتوي الفصل الاول من البحث على ملخص البحث 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50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يجب ان يحتوي عنوان البحث على كلمة دراسة أو نتائج ليظهر بشكل علمي 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51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دور المعلم في التعليم النشط يتمركز في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ملاحظة والمقارن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تفسير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اعتماد على النفس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الميسر للتعليم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52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يقدم التعليم الالكتروني نمطين من التعليم احدها 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تعلم بالتجرب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تعليم المشترك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التعليم التزامني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تعلم الامن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53</w:t>
      </w: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: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يعتبر التعليم عن طريق الجوال هو الاكثرشيوعاً واستخداما في الوطن العربي 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54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رشادات يجب الانتباه إليها عند الشروع في التلخيص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احتفاظ بالافكار الاساسية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انتباة لترابط الجمل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قراءة النص جيدا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55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نموذج </w:t>
      </w: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(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استراتيجية </w:t>
      </w: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) </w:t>
      </w:r>
      <w:r>
        <w:rPr>
          <w:rFonts w:cs="Microsoft New Tai Lue" w:ascii="Microsoft New Tai Lue" w:hAnsi="Microsoft New Tai Lue"/>
          <w:sz w:val="28"/>
          <w:szCs w:val="28"/>
        </w:rPr>
        <w:t>sq4r</w:t>
      </w: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 xml:space="preserve">في القراءة المنظمة يحتوى عدة خطوات منها 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[]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تلخيص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cs="Times New Roman" w:ascii="Microsoft New Tai Lue" w:hAnsi="Microsoft New Tai Lue"/>
          <w:color w:val="FF0000"/>
          <w:sz w:val="28"/>
          <w:szCs w:val="28"/>
          <w:highlight w:val="yellow"/>
          <w:rtl w:val="true"/>
        </w:rPr>
        <w:t xml:space="preserve">[] </w:t>
      </w: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التصفح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[]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محاكاة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cs="Times New Roman" w:ascii="Microsoft New Tai Lue" w:hAnsi="Microsoft New Tai Lue"/>
          <w:color w:val="FF0000"/>
          <w:sz w:val="28"/>
          <w:szCs w:val="28"/>
          <w:highlight w:val="yellow"/>
          <w:rtl w:val="true"/>
        </w:rPr>
        <w:t xml:space="preserve">[] </w:t>
      </w: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المراجعة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cs="Times New Roman" w:ascii="Microsoft New Tai Lue" w:hAnsi="Microsoft New Tai Lue"/>
          <w:color w:val="FF0000"/>
          <w:sz w:val="28"/>
          <w:szCs w:val="28"/>
          <w:highlight w:val="yellow"/>
          <w:rtl w:val="true"/>
        </w:rPr>
        <w:t xml:space="preserve">[] </w:t>
      </w: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التسميع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cs="Times New Roman" w:ascii="Microsoft New Tai Lue" w:hAnsi="Microsoft New Tai Lue"/>
          <w:color w:val="FF0000"/>
          <w:sz w:val="28"/>
          <w:szCs w:val="28"/>
          <w:highlight w:val="yellow"/>
          <w:rtl w:val="true"/>
        </w:rPr>
        <w:t xml:space="preserve">[] </w:t>
      </w: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السؤال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56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ستراتيجية اعادة التعلم والمراجعة تعتبر من الطرق المساعدة للتذكر وتعني بذل الجهد الذهني للافادة من الخبرات المخزونة لدى الفرد</w:t>
      </w:r>
      <w:r>
        <w:rPr>
          <w:rFonts w:cs="Times New Roman" w:ascii="Microsoft New Tai Lue" w:hAnsi="Microsoft New Tai Lue"/>
          <w:sz w:val="28"/>
          <w:szCs w:val="28"/>
          <w:rtl w:val="true"/>
        </w:rPr>
        <w:t>: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rtl w:val="true"/>
        </w:rPr>
        <w:t>خ</w:t>
      </w: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طأ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  <w:rtl w:val="true"/>
        </w:rPr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سؤال</w:t>
      </w:r>
      <w:r>
        <w:rPr>
          <w:rFonts w:cs="Times New Roman" w:ascii="Microsoft New Tai Lue" w:hAnsi="Microsoft New Tai Lue"/>
          <w:sz w:val="28"/>
          <w:szCs w:val="28"/>
        </w:rPr>
        <w:t>57</w:t>
      </w:r>
      <w:r>
        <w:rPr>
          <w:rFonts w:cs="Times New Roman" w:ascii="Microsoft New Tai Lue" w:hAnsi="Microsoft New Tai Lue"/>
          <w:sz w:val="28"/>
          <w:szCs w:val="28"/>
          <w:rtl w:val="true"/>
        </w:rPr>
        <w:t xml:space="preserve">: </w:t>
      </w: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التعليم غير التزامني هو التعليم غير المباشر والذي يحتاج وجود المتعلمين في نفس الوقت</w:t>
      </w:r>
    </w:p>
    <w:p>
      <w:pPr>
        <w:pStyle w:val="Normal"/>
        <w:rPr>
          <w:rFonts w:ascii="Microsoft New Tai Lue" w:hAnsi="Microsoft New Tai Lue" w:cs="Microsoft New Tai Lue"/>
          <w:sz w:val="28"/>
          <w:szCs w:val="28"/>
        </w:rPr>
      </w:pPr>
      <w:r>
        <w:rPr>
          <w:rFonts w:ascii="Microsoft New Tai Lue" w:hAnsi="Microsoft New Tai Lue" w:cs="Times New Roman"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160"/>
        <w:rPr>
          <w:rFonts w:ascii="Microsoft New Tai Lue" w:hAnsi="Microsoft New Tai Lue" w:cs="Microsoft New Tai Lue"/>
          <w:color w:val="FF0000"/>
          <w:sz w:val="28"/>
          <w:szCs w:val="28"/>
        </w:rPr>
      </w:pPr>
      <w:r>
        <w:rPr>
          <w:rFonts w:ascii="Microsoft New Tai Lue" w:hAnsi="Microsoft New Tai Lue" w:cs="Times New Roman"/>
          <w:color w:val="FF0000"/>
          <w:sz w:val="28"/>
          <w:sz w:val="28"/>
          <w:szCs w:val="28"/>
          <w:highlight w:val="yellow"/>
          <w:rtl w:val="true"/>
        </w:rPr>
        <w:t>خطأ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3296251" o:spid="shape_0" fillcolor="silver" stroked="f" o:allowincell="f" style="position:absolute;margin-left:-4.3pt;margin-top:116.15pt;width:390.3pt;height:1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roof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63296252" o:spid="shape_0" fillcolor="silver" stroked="f" o:allowincell="f" style="position:absolute;margin-left:12.5pt;margin-top:274.3pt;width:390.3pt;height:1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roof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63296252" o:spid="shape_0" fillcolor="silver" stroked="f" o:allowincell="f" style="position:absolute;margin-left:12.5pt;margin-top:274.3pt;width:390.3pt;height:1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roof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1278a"/>
    <w:rPr>
      <w:rFonts w:ascii="Tahoma" w:hAnsi="Tahoma" w:cs="Tahoma"/>
      <w:sz w:val="18"/>
      <w:szCs w:val="18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e30d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e30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1278a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e30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e30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09</Words>
  <Characters>5182</Characters>
  <CharactersWithSpaces>60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1:00Z</dcterms:created>
  <dc:creator>شريفه</dc:creator>
  <dc:description/>
  <dc:language>en-US</dc:language>
  <cp:lastModifiedBy>شريفه</cp:lastModifiedBy>
  <cp:lastPrinted>2016-11-28T10:05:00Z</cp:lastPrinted>
  <dcterms:modified xsi:type="dcterms:W3CDTF">2016-11-2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