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 xml:space="preserve">مساعدة الكفيف على تقبل الاعاقة  والتخفيف من الضغوط النفسية من الخدمات الاجتماعية المقدمة ال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جماعة المكفوف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سق الكفيف واسر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مجتمع المكفوف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المؤس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عدم وجود مقاييس مقننة تقيس قدرات المعاق من المشكل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اهيل المهن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الاحتياجات العلاقية توثيق صلات المعاق بمجتمعه وتعديل نظرة المجتمع ال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    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عمل مع مجتمع المنظمة يركز فقط على التعامل مع خارج المنظ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اب    </w:t>
      </w:r>
      <w:r>
        <w:rPr>
          <w:color w:val="FF0000"/>
          <w:sz w:val="28"/>
          <w:sz w:val="28"/>
          <w:szCs w:val="28"/>
          <w:rtl w:val="true"/>
        </w:rPr>
        <w:t xml:space="preserve"> 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حد من العجز بالاكتشاف المبكر لحالات الاعاقة من اهداف تأهيل المعاق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س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اخطاء الشائعه عن المكفوفين ان لديهم تعويض حسى او عق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صواب    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كل المكفوفون اقل الفئات من المعاقين فى البلاد العربية بصفة عا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ص مراكز التاهيل بخدمات الرعاية التعليمية والاجتماعية لحالات التخلف العقلى القابلة للتعلم و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نموذج التركيز على المهام من انواع العلاج القصير الذى لا يتطلب وقتا طويلا لتنفيذ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صواب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خطأ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لغت صور رعاية المعاقين قسوتها واسوأها فى عص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اع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وم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ن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من الخدمة الاجتماعية فى فلسفتها بكرامه الانسان  رغم ضعفة فى الصمود اما ضغوط الحي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 بانها قدرة متميزه وذاتية ولكنها تتميز بالخصوص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ب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وا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وه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سس رعاية المعاقين وفقا للدساتير الدولية ان عجز الانسان نسبى وليس ك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صواب    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ة يستهدف التعامل مع الافكار غير المنطقية والانفعالات غير المنضبطة والسلوكيات الخاطئ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تجاة المعرف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 الاسر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ورة المه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الفريق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سمات الانفعالية والنفسية للمتخلفين عقل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ء معدل النمو العق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ابلية للاستهواء والانقيا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ذوذ فى شكل الرا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قدرة على تحمل المسئو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احتياجات العقلية والمعرفية للموهوبين الحاجة لاحترام اسئلتهم وافكار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اب     </w:t>
      </w: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داخل الاتجاة العلاجى فى مجال رعاية المعاق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عاية الاس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الذات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ية الاز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اف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سس تاهيل المعاقين الاعتماد على مبدأ الفردية وفقا لخصائص كل معا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صواب    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د تصنيفات الصم وضعاف السمع تتراوح  درجته بين </w:t>
      </w:r>
      <w:r>
        <w:rPr>
          <w:rFonts w:cs="Arial"/>
          <w:sz w:val="28"/>
          <w:szCs w:val="28"/>
          <w:rtl w:val="true"/>
        </w:rPr>
        <w:t>_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سيبل هو فقدان سمع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في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تم الاخصائى الاجتماعى بالانشطة الصفية  فقط داخل نسق المدرسة لرعاية الموهوب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اب    </w:t>
      </w:r>
      <w:r>
        <w:rPr>
          <w:color w:val="FF0000"/>
          <w:sz w:val="28"/>
          <w:sz w:val="28"/>
          <w:szCs w:val="28"/>
          <w:rtl w:val="true"/>
        </w:rPr>
        <w:t xml:space="preserve"> خط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سسة تهدف للاستفادة من طاقات المعاقين الذين لايمكنهم العمل فى سوق العمل الخارجى لظروف مختلفة ه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صانع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ثقيف الفكر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كز التاه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تب التاه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د انواع التخلف العقلى يكون فيه معدل الذكاء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أقل وغير قابل للتعليم او التدريب هى فئ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تو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ر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ن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عف العقلى البسيط تتراوح معدل الذكاء فية بين </w:t>
      </w: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اب     </w:t>
      </w: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ة  يلتزم برعاية المعاقين من منطلق دينى هو الاتج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خلاق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جمات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ئة فقدان السمعى الشديد يمكنها تعلم اللغة والكلام عن طريق الاذن بالطرق العاد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اب     </w:t>
      </w: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مل الوراثية من اكثر الاسباب المسئولة عن حالات الصمم الخلقى وتمثل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 حالات الاعا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صواب    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درج الاحتياجات الاندماجية للمعاقين ضمن الاحتياج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ه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فتقاد الصوت لنبراته التعبيرية لدى الكفيف من القي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ثل الضعف العقلى بصفة عامة الطرف الادنى من توزيع الذك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صواب    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 الموهوبين التى ترتبط بالمناهج الدراسية والتحصيل الدراسى هى مشكل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عا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bookmarkStart w:id="1" w:name="_GoBack"/>
      <w:r>
        <w:rPr>
          <w:sz w:val="28"/>
          <w:sz w:val="28"/>
          <w:szCs w:val="28"/>
          <w:rtl w:val="true"/>
        </w:rPr>
        <w:t>مهنية</w:t>
      </w:r>
      <w:bookmarkEnd w:id="1"/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0</Pages>
  <Words>501</Words>
  <Characters>2860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0:00Z</dcterms:created>
  <dc:creator>فهد الزعبي</dc:creator>
  <dc:description/>
  <dc:language>en-US</dc:language>
  <cp:lastModifiedBy>فهد الزعبي</cp:lastModifiedBy>
  <dcterms:modified xsi:type="dcterms:W3CDTF">2016-11-29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